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.................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ab/>
        <w:t>Pieczęć  firmowa</w:t>
      </w:r>
    </w:p>
    <w:p>
      <w:pPr>
        <w:pStyle w:val="WWTekstpodstawowywcity2"/>
        <w:jc w:val="right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  <w:t>Załącznik nr 5</w:t>
      </w:r>
    </w:p>
    <w:p>
      <w:pPr>
        <w:pStyle w:val="WWTekstpodstawowywcity2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WWTekstpodstawowywcity2"/>
        <w:rPr>
          <w:caps w:val="false"/>
          <w:smallCaps w:val="false"/>
          <w:sz w:val="24"/>
          <w:szCs w:val="24"/>
          <w:u w:val="single"/>
          <w:lang w:val="pl-PL"/>
        </w:rPr>
      </w:pPr>
      <w:r>
        <w:rPr>
          <w:caps w:val="false"/>
          <w:smallCaps w:val="false"/>
          <w:sz w:val="24"/>
          <w:szCs w:val="24"/>
          <w:u w:val="single"/>
          <w:lang w:val="pl-PL"/>
        </w:rPr>
        <w:t>Zestawienie wymagań organizacyjnych</w:t>
      </w:r>
    </w:p>
    <w:p>
      <w:pPr>
        <w:pStyle w:val="Normal"/>
        <w:ind w:left="708" w:hanging="0"/>
        <w:rPr>
          <w:caps/>
          <w:sz w:val="24"/>
          <w:szCs w:val="24"/>
          <w:u w:val="single"/>
          <w:lang w:val="pl-PL"/>
        </w:rPr>
      </w:pPr>
      <w:r>
        <w:rPr>
          <w:caps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arametry graniczne</w:t>
      </w:r>
    </w:p>
    <w:p>
      <w:pPr>
        <w:pStyle w:val="Normal"/>
        <w:ind w:left="708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tbl>
      <w:tblPr>
        <w:tblW w:w="105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6885"/>
        <w:gridCol w:w="992"/>
        <w:gridCol w:w="2033"/>
      </w:tblGrid>
      <w:tr>
        <w:trPr>
          <w:tblHeader w:val="true"/>
          <w:trHeight w:val="562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L.p.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Warunki wymaga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Tak/Nie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Parametry oferowane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ymagane wykonywanie na rzecz Zamawiającego następujących grup  badań: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- morfologie 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badania biochemiczne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badania gazometryczne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badania koagulologiczne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proteinogramy</w:t>
            </w:r>
          </w:p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- badania ogólne mocz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Wymagane świadczenie usługi w głównej siedzibie Zamawiającego (Warszawa Ursynów ul. Indiry Gandhi 14)  - główne miejsce świadczenia usługi. Obecność pełnego zespołu wykonującego badania w pracujące dni powszednie (poniedziałek – piątek) w godzinach 7:30 – 15:00. Obsługa dyżurowa w dni powszednie w godzinach 15:00 – 8:00 dnia następnego. Obsługa dyżurowa w soboty i święta całodobowa (z zakończeniem dyżuru w pracujący następny dzień powszedni o godz. 8:00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móg świadczenia usługi w pomocniczej siedzibie Zamawiającego (Warszawa Mokotów ul. Chocimska 5) w pracujące dni powszednie (poniedziałek, wtorek, czwartek i piątek) w godzinach 8:00 – 15:00. 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ymóg świadczenia usługi w pomocniczej siedzibie Zamawiającego (Warszawa Mokotów ul. Chocimska 5) w pracujące środy w godzinach 8:00 – 18:0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ymagane świadczenie usługi w głównej siedzibie Zamawiającego (Warszawa Ursynów ul. Indiry Gandhi 14) w pełnym oferowanym zakresie z zastrzeżeniem, że Zamawiający dopuszcza wykonanie badań poza swoją siedzibą o ile oferujący zapewni: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- szybki czas wykonania badania 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transport preparatów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- odbiór wyników (papierowych) w głównym miejscu świadczenia usługi (główna siedziba Zamawiającego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ymóg świadczenia usługi w pomocniczej siedzibie Zamawiającego (Warszawa Mokotów ul. Chocimska 5) w zakresie badań: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morfologia (5 diff)</w:t>
            </w:r>
          </w:p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- wykonanie preparatu rozmazu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wykonanie badania OB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wykonania badania płytek krwi pobranych na cytrynian i heparynę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przygotowanie materiału badań biochemicznych i koagulologiczn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yposażenie laboratorium w system informatyczny obsługujący wszystkie czynności laboratoryjne oraz gromadzący dane o wszystkich wykonanych badaniach diagnostycznych na rzecz Zamawiająceg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Funkcjonowanie systemu informatycznego laboratorium w sieci lokalnej standardu Etherne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drożony system znakowania materiału i zleceń kodem paskowym, w tym: 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dostarczanie nalepek z kodem paskowym (kodami paskowymi)  dla Zamawiającego na potrzeby okodowania dostarczanych do laboratorium materiałów diagnostycznych w celu wykonania badań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wymagane dostarczanie nalepek z dwoma, czterema, sześcioma i ośmioma kodami kreskowymi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możliwość wydrukowania dodatkowego kodu paskowego na drukarce (w obu siedzibach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Wymóg posiadania i przekazywania Zamawiającemu papierowego formularza zlecenia wykonania badań diagnostycznych. Formularz wykorzystywany sporadycznie w sytuacji braku możliwości wystawienia zlecenia ze szpitalnego systemu oprogramowania obsługi pacjen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rzyjmowanie zleceń elektronicznych wykonania badań ze szpitalnego systemu oprogramowania obsługi pacjentów. Wymagana stała komunikacja i wymiana danych ze szpitalnym systemem oprogramowania obsługi pacjentów w uzgodnionym formac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rzyjmowanie zleceń papierowych wykonania badań wydrukowanych ze szpitalnego systemu oprogramowania obsługi pacjenta lub na formularzu stosowanym w laboratorium. Standardowo zlecenia przekazywane jednocześnie w formie papierowej i  elektronicznej. W wyjątkowych przypadkach (np. awaria) możliwość przekazania tylko zlecenia papierowego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pl-PL"/>
              </w:rPr>
              <w:t>Przekazywanie wyników wykonanych badań diagnostycznych pacjentów Zamawiającego w formie elektronicznej do szpitalnego systemu oprogramowania obsługi pacjentów. Wymagana stała komunikacja i wymiana danych ze szpitalnym systemem oprogramowania obsługi pacjentów w uzgodnionym formac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rzekazywanie wydruku wyniku badania diagnostycznego. Wydruk do odbioru w pomieszczeniu laboratorium przez personel Zamawiająceg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Okresowe wydanie wyników archiwalnych wykonanych badań diagnostycznych pacjentów Zamawiającego w formie elektronicznej na potrzeby wczytania ich do szpitalnego systemu oprogramowania obsługi pacjentów.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Wydanie w uzgodnionym  formacie w formie plikowej, raz na rok oraz na zakończenie obowiązywania umowy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odłączenie sieci lokalnej laboratorium do sieci lokalnej Zamawiającego wykonane w standardzie Ethernet, z zastosowaniem sprzętowego urządzenia separującego (od siebie) obie sieci (router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Komunikacja informatyczne pomiędzy główną a pomocniczą siedzibą oferenta w oparciu o infrastrukturę sieci lokalnej Zamawiająceg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7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Udostępnienie personelowi Zamawiającego dostępu do podglądu wyników badań za pomocą strony internetowej (wyniki bieżące i archiwalne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8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rzekazywanie Zamawiającemu miesięcznych raportów z wykonania badań (w formie papierowej i elektronicznej):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raport zbiorczy ogólny  wg jednostek organizacyjnych Zamawiającego (ilość, wartość wykonanych badań)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raport zbiorczy ogólny  wg jednostek organizacyjnych Zamawiającego i lekarza kierującego (ilość, wartość wykonanych badań, z podziałem na badania cito i badania w trybie normalnym)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rzekazywanie Zamawiającemu miesięcznych raportów z wykonania badań (w formie elektronicznej):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raport szczegółowy (nazwa badania, tryb: cito / normalny, data i godzina badania, dane pacjenta: nazwisko imię, PESEL lub w przypadku braku PESEL inny identyfikator osoby, lekarz kierujący, jednostka zlecająca, cena badani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</w:t>
      </w:r>
      <w:r>
        <w:rPr>
          <w:lang w:val="pl-PL"/>
        </w:rPr>
        <w:t>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  <w:lang w:val="pl-PL"/>
        </w:rPr>
      </w:pPr>
      <w:r>
        <w:rPr>
          <w:sz w:val="16"/>
          <w:lang w:val="pl-PL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lang w:val="pl-PL"/>
        </w:rPr>
        <w:t>do występowania w imieniu Wykonawcy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/>
        <w:b/>
        <w:i/>
        <w:sz w:val="16"/>
      </w:rPr>
      <w:t>Konkurs  znak: IHiT/śwz /konkurs/ 1/201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ind w:left="708" w:right="0" w:firstLine="1"/>
      <w:jc w:val="center"/>
    </w:pPr>
    <w:rPr>
      <w:b/>
      <w:caps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false"/>
      <w:autoSpaceDE w:val="false"/>
    </w:pPr>
    <w:rPr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01:00Z</dcterms:created>
  <dc:creator>Andrzej Zgódka</dc:creator>
  <dc:description/>
  <cp:keywords/>
  <dc:language>en-US</dc:language>
  <cp:lastModifiedBy>inyrek</cp:lastModifiedBy>
  <cp:lastPrinted>2012-05-24T14:41:00Z</cp:lastPrinted>
  <dcterms:modified xsi:type="dcterms:W3CDTF">2012-05-24T12:42:00Z</dcterms:modified>
  <cp:revision>27</cp:revision>
  <dc:subject/>
  <dc:title/>
</cp:coreProperties>
</file>