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rFonts w:cs="Arial"/>
          <w:b/>
          <w:i/>
          <w:sz w:val="16"/>
        </w:rPr>
        <w:t>Konkurs  znak: IHiT/ śwz/konkurs/ 1/2012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Załącznik nr 6 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ykaz wykonanych lub wykonywanych usług w okresie ostatnich 3 lat przed dniem ogłoszenia konkursu, na potwierdzenie spełnienia warunku, o którym mowa w </w:t>
      </w:r>
      <w:r>
        <w:rPr>
          <w:rFonts w:cs="Garamond" w:ascii="Garamond" w:hAnsi="Garamond"/>
          <w:b/>
          <w:i/>
        </w:rPr>
        <w:t>Rozdziale IV pkt. 2 SWKO:</w:t>
      </w:r>
    </w:p>
    <w:p>
      <w:pPr>
        <w:pStyle w:val="Normal"/>
        <w:rPr/>
      </w:pPr>
      <w:r>
        <w:rPr>
          <w:rFonts w:cs="Garamond" w:ascii="Garamond" w:hAnsi="Garamond"/>
        </w:rPr>
        <w:t xml:space="preserve">/Wymagane  wykazanie co najmniej </w:t>
      </w:r>
      <w:r>
        <w:rPr>
          <w:rFonts w:cs="Garamond" w:ascii="Garamond" w:hAnsi="Garamond"/>
          <w:b/>
        </w:rPr>
        <w:t>3 umów</w:t>
      </w:r>
      <w:r>
        <w:rPr>
          <w:rFonts w:cs="Garamond" w:ascii="Garamond" w:hAnsi="Garamond"/>
        </w:rPr>
        <w:t xml:space="preserve"> outsourcingowych z jednostkami publicznej służby zdrowia, obejmujących wykonanie minimum 200.000 oznaczeń rocznie w każdej z wymienionych placówek</w:t>
      </w:r>
      <w:r>
        <w:rPr/>
        <w:t>/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Cs w:val="24"/>
        </w:rPr>
        <w:t>Realizacja usługi outsourcingu w jednostkach publicznej służby zdrowia w zakresie wykonywania badań diagnostyki laboratoryjnej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332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mawiający/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, adres, telefon</w:t>
            </w:r>
            <w:r>
              <w:rPr/>
              <w:t xml:space="preserve">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res świad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lość wykonywanych badań roczni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świadczenia usłu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Nr stron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ferty z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poczęcie</w:t>
            </w:r>
          </w:p>
          <w:p>
            <w:pPr>
              <w:pStyle w:val="Normal"/>
              <w:jc w:val="center"/>
              <w:rPr/>
            </w:pPr>
            <w:r>
              <w:rPr/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/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UCZENIE:</w:t>
      </w:r>
    </w:p>
    <w:p>
      <w:pPr>
        <w:pStyle w:val="Normal"/>
        <w:rPr/>
      </w:pPr>
      <w:r>
        <w:rPr>
          <w:sz w:val="18"/>
          <w:u w:val="single"/>
        </w:rPr>
        <w:t xml:space="preserve">Art. 297 § 1 KODEKS KARNY: </w:t>
      </w:r>
      <w:r>
        <w:rPr>
          <w:sz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W załączeniu dokumenty potwierdzające należyte wykonanie usługi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oszczególnych punktów w wykazie należy przyporządkować odpowiedni dokumen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</w:t>
      </w:r>
      <w:r>
        <w:rPr>
          <w:sz w:val="16"/>
        </w:rPr>
        <w:t>do występowania w imieniu Oferent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inyrek</cp:lastModifiedBy>
  <cp:lastPrinted>2009-11-18T17:19:00Z</cp:lastPrinted>
  <dcterms:modified xsi:type="dcterms:W3CDTF">2012-05-24T12:21:00Z</dcterms:modified>
  <cp:revision>283</cp:revision>
  <dc:subject/>
  <dc:title/>
</cp:coreProperties>
</file>