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86289-2015 z dnia 2015-12-1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odczynników do diagnostyki chorób zakaźnych wraz z dzierżawą automatycznego systemu immunochemicznego przez okres 24 miesięcy wg załącznika nr 1</w:t>
        <w:br/>
        <w:t xml:space="preserve">Termin składania ofert: 2015-12-28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77/2015 Dostawa odczynników do diagnostyki chorób zakaźnych wraz z dzierżawą automatycznego systemu immunochemicznego przez okres 24 miesięcy wg załącznika nr 1 (zadanie nr 1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573 - 2016; data zamieszczenia: 14.01.2016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86289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77/2015 Dostawa odczynników do diagnostyki chorób zakaźnych wraz z dzierżawą automatycznego systemu immunochemicznego przez okres 24 miesięcy wg załącznika nr 1 (zadanie nr 1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odczynników do diagnostyki chorób zakaźnych wraz z dzierżawą automatycznego systemu immunochemicznego przez okres 24 miesięcy wg załącznika nr 1 (zadanie nr 1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8.01.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bbott Laboratories Poland Sp.z o.o., ul.Postępu 21 B, 02-67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6113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87153,49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87153,4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87153,49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86289&amp;rok=2015-12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5:00Z</dcterms:created>
  <dc:creator>Urszula Papiór</dc:creator>
  <dc:description/>
  <cp:keywords/>
  <dc:language>en-US</dc:language>
  <cp:lastModifiedBy>Urszula Papiór</cp:lastModifiedBy>
  <dcterms:modified xsi:type="dcterms:W3CDTF">2016-01-14T11:46:00Z</dcterms:modified>
  <cp:revision>1</cp:revision>
  <dc:subject/>
  <dc:title>Ogłoszenie powiązane:</dc:title>
</cp:coreProperties>
</file>