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9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51</w:t>
      </w:r>
      <w:r>
        <w:rPr>
          <w:rFonts w:cs="Times New Roman" w:ascii="Times New Roman" w:hAnsi="Times New Roman"/>
          <w:color w:val="000000"/>
          <w:sz w:val="28"/>
          <w:szCs w:val="22"/>
        </w:rPr>
        <w:t>/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0"/>
          <w:szCs w:val="10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0"/>
          <w:szCs w:val="10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360"/>
        <w:ind w:left="0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 xml:space="preserve">Poniżej należy podać podstawę prawną zastosowanej obniżonej stawki podatku od towarów i usług VAT - 8%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Nr zadania: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Pozycja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Podstawa prawna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48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48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Odpowiedzialność za zastosowaną stawkę od towarów i usług VAT ponosi Wykonawca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9:31:00Z</dcterms:created>
  <dc:creator>Zbigniew_S</dc:creator>
  <dc:description/>
  <dc:language>en-US</dc:language>
  <cp:lastModifiedBy>Izabela Slaska</cp:lastModifiedBy>
  <cp:lastPrinted>2014-11-07T10:30:00Z</cp:lastPrinted>
  <dcterms:modified xsi:type="dcterms:W3CDTF">2014-11-07T09:31:00Z</dcterms:modified>
  <cp:revision>2</cp:revision>
  <dc:subject/>
  <dc:title/>
</cp:coreProperties>
</file>