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testów i materiałów kontrolnych</w:t>
      </w:r>
      <w:r>
        <w:rPr>
          <w:sz w:val="24"/>
          <w:szCs w:val="24"/>
        </w:rPr>
        <w:t xml:space="preserve">  wraz z dzierżawą 1 aparatu rok produkcji………. o aktualnej wartości rynkowej…………………… przeznaczonych do wykonywania badań z zakresu wykrywania trzech markerów wirusowych w pojedynczych donacjach </w:t>
      </w:r>
      <w:r>
        <w:rPr>
          <w:sz w:val="24"/>
          <w:szCs w:val="22"/>
        </w:rPr>
        <w:t xml:space="preserve">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określonych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wydzierżawi urządzenie wyprodukowane nie wcześniej niż w ….. ro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sz w:val="28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wydzierżawia Zamawiającemu na okres 24 miesięcy 1 aparat. Szczegółowy opis aparatu, jego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sz w:val="28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gwarantuje, że testy i materiały kontrolne  oraz aparat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1.1  wartość testów i materiałów kontrolnych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2</w:t>
      </w:r>
      <w:r>
        <w:rPr>
          <w:sz w:val="24"/>
          <w:szCs w:val="22"/>
        </w:rPr>
        <w:t>.  Czynsz dzierżawny za 1 aparat wynosi brutto…………..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odatek od towarów i usług VAT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.7.</w:t>
      </w:r>
      <w:r>
        <w:rPr>
          <w:spacing w:val="-3"/>
          <w:sz w:val="24"/>
          <w:szCs w:val="24"/>
          <w:lang w:val="en-US" w:eastAsia="en-US"/>
        </w:rPr>
        <w:t xml:space="preserve">       zainstalowanie , uruchomienie, oddanie do eksploatacji przedmiotu dzierżawy oraz 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ind w:left="284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. 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naliczy i ureguluje jako podatek nalezny zgodnie z przepisami obowiązującymi </w:t>
        <w:tab/>
        <w:t xml:space="preserve">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 otestów i materiałów kontrolnych:</w:t>
        <w:br/>
      </w:r>
      <w:r>
        <w:rPr>
          <w:b/>
          <w:sz w:val="24"/>
          <w:szCs w:val="22"/>
        </w:rPr>
        <w:t>Instytut Hematologii i Transfuzjologii , Magazyn Odczynników ul. Chocimska 5,                  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Dostawy otestów i materiałów kontrolnych będą realizowane sukcesywnie w ciągu </w:t>
      </w:r>
      <w:r>
        <w:rPr>
          <w:b/>
          <w:sz w:val="24"/>
          <w:szCs w:val="24"/>
        </w:rPr>
        <w:t xml:space="preserve">24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 Terminy poszczególnych dostaw oraz ilości i rodza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anego przedmiotu umowy będą każdorazowo uzgadniane telefonicznie i potwierdzan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 Strony przewidują możliwość zamiany ilości zamawianych testów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ach wartości i   asortymentu określonego w umowie, w przypadku zmiany potrzeb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 Do pierwszej dostawy każdego rodzaju niebezpiecznych substancji i preparatów Wykonawc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any jest dołączyć Kartę Charakterystyki tych substancji i preparatów. Opakowani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bstancji i preparatów niebezpiecznych będą oznaczone zgodnie z obowiązującymi w Polsc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pisam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  Miejsce dostawy 1 aparatu do wykrywania trzech markerów wirusowych w pojedynczych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nacjach:  Instytut Hematologii i Transfuzjologii Warszawa, ul. Chocimska 5, Pracownia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iologii Molekularnej Wirusów na koszt Wykonawcy w terminie do 14 dni od daty zawarcia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1. Dzierżawiony aparat musi posiadać świadectwa dopuszczenia do obrotu na terenie Polski, t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odpłatnie zainstaluje, uruchomi i zwaliduje całość dostarczonej aparatur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3.  Przed zainstalowaniem aparatury Wykonawca przedstawi na piśmie plan walidacji 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zczególnieniem  etapów walidacji tj. kwalifikacji instalacyjnej, operacyjnej i procesow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Wykonawca wyznaczy punkty  krytyczne walidacji i sprawdzi  poprawność działa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lidowanych aparatów w odniesieniu do  tych punkt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5.  Protokoły walidacji muszą zawierać opis celu walidacji, sposobu jego realizacji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enie czy cel walidacji został osiągnięty. Do protokołu należy dołączyć kserokop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rtyfikatu walidacji lub wzorcowania aparatów w przypadku zastosowania zewnętrznej aparatur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iarowej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6.  Zapewnienia bezpłatnych przeglądów serwisowych dzierżawionego aparatu w okresie trwa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7. W okresie obowiązywania niniejszej umowy - przeglądy, walidacje, konserwacj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naprawy awaryjne wraz z wymianą niezbędnych części zamiennych, materiałów zużywa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ikających z bieżącego używania, wykonywane będą przez Wykonawcę  i na jego koszt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mach  niniejszej umowy,  za wyjątkiem uszkodzeń   powstałych w wyniku  nieprawidłow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4"/>
          <w:u w:val="none"/>
        </w:rPr>
        <w:t>30 dni</w:t>
      </w:r>
      <w:r>
        <w:rPr>
          <w:rFonts w:cs="Times New Roman" w:ascii="Times New Roman" w:hAnsi="Times New Roman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4"/>
          <w:u w:val="none"/>
        </w:rPr>
        <w:t>Zamawiającego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ci za czynsz dzierżawny Zamawiający będzie dokonywał w okresach miesięcznych na podstawie faktury Wykonawcy wystawionej na koniec każdego miesiąca 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</w:t>
      </w:r>
      <w:r>
        <w:rPr>
          <w:rFonts w:cs="Times New Roman" w:ascii="Times New Roman" w:hAnsi="Times New Roman"/>
          <w:color w:val="000000"/>
          <w:szCs w:val="22"/>
          <w:u w:val="none"/>
        </w:rPr>
        <w:t>wystawiona przez Wykonawcę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2"/>
        </w:rPr>
        <w:t xml:space="preserve">Za </w:t>
      </w:r>
      <w:r>
        <w:rPr>
          <w:sz w:val="24"/>
          <w:szCs w:val="22"/>
        </w:rPr>
        <w:t>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ych testów i materiałów kontrol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e testy i materiały kontrolne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muszą mieć określoną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</w:t>
      </w:r>
      <w:r>
        <w:rPr>
          <w:spacing w:val="-3"/>
          <w:sz w:val="24"/>
          <w:szCs w:val="22"/>
          <w:lang w:val="en-US" w:eastAsia="en-US"/>
        </w:rPr>
        <w:t xml:space="preserve">testów i materiałów kontrolnych </w:t>
      </w:r>
      <w:r>
        <w:rPr>
          <w:spacing w:val="-3"/>
          <w:sz w:val="24"/>
          <w:szCs w:val="24"/>
          <w:lang w:val="en-US" w:eastAsia="en-US"/>
        </w:rPr>
        <w:t>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</w:t>
      </w:r>
      <w:r>
        <w:rPr>
          <w:spacing w:val="-3"/>
          <w:sz w:val="24"/>
          <w:szCs w:val="22"/>
          <w:lang w:val="en-US" w:eastAsia="en-US"/>
        </w:rPr>
        <w:t xml:space="preserve">testów i materiałów kontrolnych </w:t>
      </w:r>
      <w:r>
        <w:rPr>
          <w:sz w:val="24"/>
          <w:szCs w:val="24"/>
        </w:rPr>
        <w:t xml:space="preserve">w okresie ich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 na wolne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musi wraz z każdą dostawą złożyć świadectwo uwolnienia każdej nowej partii testów wystawione przez  odpowiednio uprawnoiny do tej oceny orga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3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 </w:t>
      </w:r>
      <w:r>
        <w:rPr>
          <w:spacing w:val="-3"/>
          <w:sz w:val="24"/>
          <w:szCs w:val="22"/>
          <w:lang w:val="en-US" w:eastAsia="en-US"/>
        </w:rPr>
        <w:t>testów i materiałów kontrolnych</w:t>
      </w:r>
      <w:r>
        <w:rPr>
          <w:sz w:val="24"/>
          <w:szCs w:val="22"/>
        </w:rPr>
        <w:t xml:space="preserve"> w terminie określonym w §3ust.1 pk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6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>Zamawiający przewiduje zmianę terminu płatności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09" w:leader="none"/>
        </w:tabs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284" w:hanging="0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426" w:hanging="142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pisemnej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, a także nie może zbywać ani obciążać wierzytelności przysługujących mu z niniejszej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2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9:00Z</dcterms:created>
  <dc:creator>Zaopatrzenie</dc:creator>
  <dc:description/>
  <cp:keywords/>
  <dc:language>en-US</dc:language>
  <cp:lastModifiedBy>mblonska</cp:lastModifiedBy>
  <cp:lastPrinted>2013-04-14T13:10:00Z</cp:lastPrinted>
  <dcterms:modified xsi:type="dcterms:W3CDTF">2013-04-17T12:14:00Z</dcterms:modified>
  <cp:revision>19</cp:revision>
  <dc:subject/>
  <dc:title>W Z Ó R</dc:title>
</cp:coreProperties>
</file>