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>Oferta dotyczy przetargu nieograniczonego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6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4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Pobranie krwi od krwiodawców i przebadanie próbek krwi i osocza (lub surowicy),które będą służyły do przeprowadzania badań kontrolnych w laboratoriach uczestniczących w Krajowym Programie Zewnętrznej Oceny Jakości dla Laboratoriów Immunologii Transfuzjologicznej. Przesłanie tych próbek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do IHiT w celu wykonania badań kwalifikacyjnych, a następnie przygotowanie z materiału wskazanego przez IHiT zestawów próbek, zapakowanie ich i przesłanie do IHiT.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e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/>
      </w:pPr>
      <w:r>
        <w:rPr>
          <w:sz w:val="24"/>
          <w:lang w:eastAsia="ar-SA"/>
        </w:rPr>
        <w:t>Dostawy próbek krwi i osocza lub surowicy krwi będą przygotowywane i przesłane do IHiT zgodnie z załącznikiem nr 1,raz na kwartał w okresie 36 miesięcy od daty zawarcia umowy. Szczegółowe terminy będą każdorazowo uzgadniane telefonicznie i potwierdzane faxem lub drogą elektroniczną na 5 dni przed datą wymaganej dostawy. Zamawiane ilości uzależnione będą od liczby uczestników Krajowego Programu Zewnętrznej Oceny Jakości dla Laboratoriów Immunologii Transuzjologicznej.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- Nie krótszy niż </w:t>
      </w:r>
      <w:r>
        <w:rPr>
          <w:b/>
          <w:sz w:val="24"/>
          <w:lang w:eastAsia="ar-SA"/>
        </w:rPr>
        <w:t>3 tygodnie</w:t>
      </w:r>
      <w:r>
        <w:rPr>
          <w:sz w:val="24"/>
          <w:lang w:eastAsia="ar-SA"/>
        </w:rPr>
        <w:t xml:space="preserve"> od daty dostawy do Zamawiającego. Dostarczony przez Wykonawcę przedmiot zamówienia musi mieć określoną datę końca okresu jego przydatności do stosowania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       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Płatność z tytułu realizacji przedmiotu umowy, dokonywana będzie za każdą zrealizowaną przesyłkę zestawów próbek krwi i osocza lub surowicy krw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</w:rPr>
        <w:t xml:space="preserve"> oryginału faktury do </w:t>
      </w:r>
      <w:r>
        <w:rPr>
          <w:b/>
          <w:sz w:val="24"/>
        </w:rPr>
        <w:t>Zamawiającego</w:t>
      </w:r>
      <w:r>
        <w:rPr>
          <w:sz w:val="24"/>
        </w:rPr>
        <w:t xml:space="preserve">, na rachunek bankowy wpisany przez  </w:t>
      </w:r>
      <w:r>
        <w:rPr>
          <w:b/>
          <w:sz w:val="24"/>
        </w:rPr>
        <w:t xml:space="preserve">Wykonawcę </w:t>
      </w:r>
      <w:r>
        <w:rPr>
          <w:sz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6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gnieszka</cp:lastModifiedBy>
  <cp:lastPrinted>2011-03-15T11:29:00Z</cp:lastPrinted>
  <dcterms:modified xsi:type="dcterms:W3CDTF">2011-03-15T10:31:00Z</dcterms:modified>
  <cp:revision>128</cp:revision>
  <dc:subject/>
  <dc:title/>
</cp:coreProperties>
</file>