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OJEKT UMOWY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 M O W A  NR IHIT/DT/ ............... /201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U/000……/17)</w:t>
        <w:tab/>
        <w:tab/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dniu ……………, w Warszawie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ul. Indiry Gandhi 14 ; 02-776 Warszawie, zarejestrowanym w Sądzie Rejonowym dla M. St. Warszawy w Warszawie XIII Wydział Gospodarczy Krajowego Rejestru Sądowego, pod numerem  0000119139, NIP: 525-000-94-24,  REGON: 000288484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>prof. dr hab. n med. Ewę Lech- Marańda – p.o. Dyrektora Instytutu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mą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anym w treści umowy 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>Zamawiający zleca a Wykonawca przyjmuje wykonanie robót budowlanych remontowo – adaptacyjnych w siedzibie Instytutu Hematologii i Transfuzjologii w Warszawie przy ul. Indiry Gandhi 14 tj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adanie nr 1 - adaptacja WC na pokój biurowy I piętro – Administracja – w bud. Nr 1 („A”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2 - naprawa dojścia do wejścia głównego do bud. Nr 1 ("A") + podestu w klatce schodowej szczytowej pomiędzy I a II piętrem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ch dalej przedmiotem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orys ofertowy dla zadania nr 1 stanowiący zał. nr 2 do niniejszej umow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 ofertowy dla zadania nr 2  stanowiący zał. nr 3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 zamówienia wchodzi wykonanie wszystkich niezbędnych badań, pomiarów i prób wykonanych instalacj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rmin wykonywania robót obejmujących w/w dwa zadania Zamawiający ustala do</w:t>
      </w:r>
      <w:r>
        <w:rPr>
          <w:rFonts w:cs="Times New Roman" w:ascii="Times New Roman" w:hAnsi="Times New Roman"/>
          <w:b/>
          <w:szCs w:val="24"/>
        </w:rPr>
        <w:t xml:space="preserve"> 4 tygodni </w:t>
      </w:r>
      <w:r>
        <w:rPr>
          <w:rFonts w:cs="Times New Roman" w:ascii="Times New Roman" w:hAnsi="Times New Roman"/>
          <w:szCs w:val="24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chwilą wprowadzenia Wykonawcy do obiektu Wykonawca ponosi pełną odpowiedzialność z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zkody i następstwa nieszczęśliwych wypadków, dotyczących pracowników Stron i osób trzecich przebywających na terenie obiektu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dy wynikające ze zniszczenia oraz innych zdarzeń w odniesieniu do pomieszczeń, materiałów, sprzętu i innego mienia ruchomego znajdującego się na terenie obi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zkody wynikające ze zniszczenia własności osób trzecich, spowodowane działaniem lub zaniechaniem Wykonawcy zarówno na terenie obiektu, jak i poza nim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Nadzoru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Jan Kaczor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Jacek Paczkowsk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ranża sanitarna     -</w:t>
        <w:tab/>
        <w:t>Antoni Marczuk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znacza Koordynatora do realizacji przedmiotu umowy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</w:r>
      <w:r>
        <w:rPr>
          <w:rFonts w:cs="Times New Roman" w:ascii="Times New Roman" w:hAnsi="Times New Roman"/>
          <w:szCs w:val="24"/>
        </w:rPr>
        <w:t xml:space="preserve">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hwili przekazania przedmiotu umowy Zamawiającemu końcowym protoko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</w:r>
      <w:r>
        <w:rPr>
          <w:rFonts w:cs="Times New Roman" w:ascii="Times New Roman" w:hAnsi="Times New Roman"/>
          <w:szCs w:val="24"/>
        </w:rPr>
        <w:t>Wykonawca oświadcza, że: znane są mu wszelkie uwarunkowania faktyczne i prawne związane z wykonaniem przedmiotu umowy 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  <w:tab/>
      </w:r>
      <w:r>
        <w:rPr>
          <w:rFonts w:cs="Times New Roman" w:ascii="Times New Roman" w:hAnsi="Times New Roman"/>
          <w:szCs w:val="24"/>
        </w:rPr>
        <w:t>Wykonawca zobowiązany jest do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w miejsce realizacji przedmiotu umowy wszystkich niezbędnych materiałów i wyrobów gotowych zgodnie z kosztorysami ofertowymi. </w:t>
      </w:r>
      <w:r>
        <w:rPr>
          <w:rFonts w:cs="Times New Roman" w:ascii="Times New Roman" w:hAnsi="Times New Roman"/>
          <w:color w:val="000000"/>
          <w:szCs w:val="24"/>
        </w:rPr>
        <w:t xml:space="preserve">Wszelkie stosowane materiały </w:t>
      </w:r>
      <w:r>
        <w:rPr>
          <w:rFonts w:cs="Times New Roman" w:ascii="Times New Roman" w:hAnsi="Times New Roman"/>
          <w:szCs w:val="24"/>
        </w:rPr>
        <w:t xml:space="preserve">muszą </w:t>
      </w:r>
      <w:r>
        <w:rPr>
          <w:rFonts w:cs="Times New Roman" w:ascii="Times New Roman" w:hAnsi="Times New Roman"/>
          <w:color w:val="000000"/>
          <w:szCs w:val="24"/>
        </w:rPr>
        <w:t>być nowe, odpowiadać Polskim Normom lub Aprobatom Technicznym oraz posiadać dokumenty takie jak m.in. atesty, certyfikaty zgodności itp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nia przedmiotu umowy z materiałów własnych. Materiały użyte do realizacji przedmiotu umowy muszą być dopuszczone do obrotu i powszechnego lub jednostkowego stosowania w budownictwie służby zdrowia zgodnie w art. 10 ustawy z dn. 07 lipca 1994r. Prawo budowlane </w:t>
      </w:r>
      <w:r>
        <w:rPr>
          <w:rFonts w:cs="Times New Roman" w:ascii="Times New Roman" w:hAnsi="Times New Roman"/>
          <w:sz w:val="22"/>
          <w:szCs w:val="22"/>
        </w:rPr>
        <w:t>(j.t. Dz.U. 2016 poz. 290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raz w „kosztorysach ofertowych”, branżowych opisach wraz z warunkami realizacji prac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nia przedmiotu umowy z należytą starannością, zgodnie z obowiązującymi przepisami prawa budowlanego, zasadami wiedzy technicznej i w sposób zapewniający ochronę  środowisk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stematycznego wywozu na własny koszt zdemontowanych elementów, gruzu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wywiezie w/w elementy na koszt i ryzyko Wykonawcy a koszty wywozu potrąci 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ykonawc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iągłej współpracy z Działem Administracyjno - Technicznym - Sekcją Techniczną i Inwestycji oraz Centralną Dyspozytornią w trakcie realizacji przedmiotu umowy.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po wykonaniu wszystkich robót zgodnie z zakresem kosztorysów ofertowych </w:t>
      </w:r>
      <w:r>
        <w:rPr>
          <w:rFonts w:cs="Times New Roman" w:ascii="Times New Roman" w:hAnsi="Times New Roman"/>
          <w:color w:val="000000"/>
          <w:szCs w:val="24"/>
        </w:rPr>
        <w:t xml:space="preserve">stanowiącymi załączniki nr1 i </w:t>
      </w:r>
      <w:r>
        <w:rPr>
          <w:rFonts w:cs="Times New Roman" w:ascii="Times New Roman" w:hAnsi="Times New Roman"/>
          <w:szCs w:val="24"/>
        </w:rPr>
        <w:t>nr 2 do</w:t>
      </w:r>
      <w:r>
        <w:rPr>
          <w:rFonts w:cs="Times New Roman" w:ascii="Times New Roman" w:hAnsi="Times New Roman"/>
          <w:color w:val="000000"/>
          <w:szCs w:val="24"/>
        </w:rPr>
        <w:t xml:space="preserve">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>ykonawca na 3 dni przed terminem zakończenia przedmiotu umowy określonym w § 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wiadomi Zamawiającego w formie pisemnej o gotowości przystąpienia do odbior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szCs w:val="24"/>
        </w:rPr>
        <w:t>eżeli w toku odbioru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dy nadają się do usunięcia - może odmówić odbioru do czasu usunięcia wad nie później niż do dnia określonego w § 2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dy nie nadają się do usunięcia, a umożliwiają użytkowanie przedmiotu umowy zgodnie z przeznaczeniem - może obniżyć odpowiednio wynagrodzenie Wykonaw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dy uniemożliwiają użytkowanie przedmiotu umowy zgodnie z przeznaczeniem - może odstąpić od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</w:r>
      <w:r>
        <w:rPr>
          <w:rFonts w:cs="Times New Roman" w:ascii="Times New Roman" w:hAnsi="Times New Roman"/>
          <w:szCs w:val="24"/>
        </w:rPr>
        <w:t>Wykonawca zobowiązany jest do odrębnego zawiadomienia w formie pisemnej Zamawiającego o usunięciu wad i gotowości do odbioru zakwestionowanych robót. Koszty przystąpienia do odbioru takich robót ponosi Wykonawc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</w:r>
      <w:r>
        <w:rPr>
          <w:rFonts w:cs="Times New Roman" w:ascii="Times New Roman" w:hAnsi="Times New Roman"/>
          <w:szCs w:val="24"/>
        </w:rPr>
        <w:t xml:space="preserve">Za termin zakończenia przedmiotu umowy rozumie się datę podpisania przez obie strony bezusterkowego końcowego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odbioru robót określonych w §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konanie przedmiotu umowy określonego w §1 Zamawiający zapłaci Wykonawcy wynagrodzenie ryczałtow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adanie n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 ………………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..…………………. i 00/100 PLN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od towarów i usług  VAT  ……..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……………………………………………………….….i 00/100 PLN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......................................................................................... i 00/100 PLN 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adanie nr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 ………………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..…………………. i 00/100 PLN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od towarów i usług  VAT  ……..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……………………………………………………….….i 00/100 PLN 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......................................................................................... i 00/100 PLN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zgodnie z § 1 ust. 2 umowy - kosztorysami ofertowymi Wykonawcy, które stanowią  załączniki nr 1 i nr 2 do niniejszej umow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załączonych kosztorysów ofertowych, stanowiących 2 załączniki do niniejszej um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Podstawą do wystawienia faktur będą oddzielne na każde zadanie protokóły odbioru robót</w:t>
      </w:r>
      <w:r>
        <w:rPr>
          <w:rFonts w:cs="Times New Roman" w:ascii="Times New Roman" w:hAnsi="Times New Roman"/>
          <w:color w:val="000000"/>
          <w:szCs w:val="24"/>
        </w:rPr>
        <w:t xml:space="preserve">, obustronnie podpisane przez Wykonawcę oraz od strony Zamawiającego przez kierownika Sekcji Technicznej i </w:t>
      </w:r>
      <w:r>
        <w:rPr>
          <w:rFonts w:cs="Times New Roman" w:ascii="Times New Roman" w:hAnsi="Times New Roman"/>
          <w:szCs w:val="24"/>
        </w:rPr>
        <w:t>Inwestycji oraz</w:t>
      </w:r>
      <w:r>
        <w:rPr>
          <w:rFonts w:cs="Times New Roman" w:ascii="Times New Roman" w:hAnsi="Times New Roman"/>
          <w:color w:val="000000"/>
          <w:szCs w:val="24"/>
        </w:rPr>
        <w:t xml:space="preserve"> Inspektorów nadzor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z tytułu wykonania robót budowlanych, dokonana będzie za zrealizowane roboty budowlane w ciągu </w:t>
      </w:r>
      <w:r>
        <w:rPr>
          <w:rFonts w:cs="Times New Roman" w:ascii="Times New Roman" w:hAnsi="Times New Roman"/>
          <w:szCs w:val="24"/>
          <w:effect w:val="blinkBackground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Wykonawcę do Zamawiającego oryginałów faktur, na rachunek bankowy wpisany przez Wykonawcę na fakturz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do dostarczenia do Zamawiającego faktury w terminie do 7 dni kalendarzowych od dnia podpisania przez obie Strony protokołu </w:t>
      </w:r>
      <w:r>
        <w:rPr>
          <w:rFonts w:cs="Times New Roman" w:ascii="Times New Roman" w:hAnsi="Times New Roman"/>
          <w:szCs w:val="24"/>
        </w:rPr>
        <w:t>z odbioru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ytuacji wpisania przez Wykonawcę na fakturze terminu płatności niezgodnego z terminem </w:t>
      </w:r>
      <w:r>
        <w:rPr>
          <w:rFonts w:cs="Times New Roman" w:ascii="Times New Roman" w:hAnsi="Times New Roman"/>
          <w:color w:val="000000"/>
          <w:szCs w:val="24"/>
        </w:rPr>
        <w:t>określonym w ust.</w:t>
      </w:r>
      <w:r>
        <w:rPr>
          <w:rFonts w:cs="Times New Roman" w:ascii="Times New Roman" w:hAnsi="Times New Roman"/>
          <w:szCs w:val="24"/>
        </w:rPr>
        <w:t xml:space="preserve"> 4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W przypadku nie uregulowania przez Zamawiajacego płatności w terminie określonym w ust.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, Wykonawcy przysługuje prawo naliczania odsetek ustaw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rFonts w:cs="Times New Roman" w:ascii="Times New Roman" w:hAnsi="Times New Roman"/>
          <w:color w:val="000000"/>
          <w:szCs w:val="24"/>
        </w:rPr>
        <w:t>przedmiotu umowy oraz jest jedynym i wyłącznym podmiotem uprawnionym do wystawienia faktury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Zamawiającemu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wykonany przedmiot umowy określony w §1ust.1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przeglądu gwarancyjnego przedmiotu umowy w terminach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wykonanych instalacji, robót budowla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konanym przeglądzie gwarancyjnym przedmiotu umowy, w przypadku stwierdzeni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erek, Wykonawca zobowiązany jest do ich usunięcia na własny koszt i ryzyko.</w:t>
      </w:r>
    </w:p>
    <w:p>
      <w:pPr>
        <w:pStyle w:val="Tekstpodstawowy2"/>
        <w:numPr>
          <w:ilvl w:val="0"/>
          <w:numId w:val="4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atesty oraz dokumenty gwarancyjne na zastosowane materiały i zainstalowane urządzenia, wystawione przez ich wytwórc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razie wystąpienia w okresie trwania gwarancji wad lub usterek, Zamawiający zgłosi je Wykonawcy telefonicznie potwierdzając drogą elektroniczną Panu/Pani……………………………………………..……….</w:t>
        <w:tab/>
        <w:t xml:space="preserve"> niezwłocznie po ich ujawnieniu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obowiązany jest do usunięcia zgłoszonych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d i usterek w ciągu 4 dni kalendarzowych od dnia otrzymania zgłosz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razie niespełnienia powyższego warunku, Zamawiający po uprzednim pisemnym wezwaniu Wykonawcy, spowoduje usunięcie usterek na koszt Wykonawcy, zachowując prawa wynikające z gwarancj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terminie 14 dni od daty upływu gwarancji strony dokonają odbioru pogwarancyjnego oraz sporządzą listę usterek, które Wykonawca zobowiązuje się usunąć w ramach udzielonej gwarancji, w terminie ustalonym przez strony, jednak nie dłuższym niż 14 dni kalendarzowych od dnia odbioru pogwarancyjnego. Wykonanie prac usunięcia usterek zostanie potwierdzone protokołem odbioru robót pogwarancyjnych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en-US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ostanawiają, iż obowiązującą formę odszkodowania stanowić będą kary umowne.</w:t>
      </w:r>
    </w:p>
    <w:p>
      <w:pPr>
        <w:pStyle w:val="Normal"/>
        <w:numPr>
          <w:ilvl w:val="0"/>
          <w:numId w:val="6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y umowne w następujących przypadkach i wysokości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wysokości 10% wartości brutto przedmiotu umowy określonego w § 7 ust. 1 niniejszej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 określonego w § 1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 w okresie gwarancji określonego w § 8 ust 7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określonych w ust 2 pkt b) z płatności za fakturę Wykonawcy na podstawie noty wystawionej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 zapłaty kary umownej określonej w ust. 2 pkt. a) i c ) powyżej na podstawie noty wystawionej przez Zamawiającego. Płatność kar umownych nastąpi w terminie 14 dni od daty otrzymania noty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zelkie zmiany umowy mogą być dokonane – pod rygorem nieważności w formie pisemn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miany mogą być dokonane na wniosek Zamawiającego lub Wykonawcy, za zgodą obu stron i zostaną wprowadzone do umowy aneks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nie może przenosić na osoby trzecie żadnych praw i obowiązków wynikających z niniejszej umowy bez uprzedniej zgody Zamawiającego wyrażonej na piśmie, a także nie może zbywać ani obciążać wierzytelności przysługujących mu z niniejszej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sprawach nie uregulowanych umową stosuje się przepisy Kodeksu Cywiln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Cs w:val="24"/>
        </w:rPr>
        <w:t>ZAMAWIAJĄCY                                    </w:t>
        <w:tab/>
        <w:tab/>
        <w:tab/>
        <w:tab/>
        <w:t>     WYKONAWC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mallCap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2:00Z</dcterms:created>
  <dc:creator>JanK</dc:creator>
  <dc:description/>
  <cp:keywords/>
  <dc:language>en-US</dc:language>
  <cp:lastModifiedBy>Szymanko Krystyna Izabela</cp:lastModifiedBy>
  <cp:lastPrinted>2016-10-06T07:10:00Z</cp:lastPrinted>
  <dcterms:modified xsi:type="dcterms:W3CDTF">2017-07-17T13:02:00Z</dcterms:modified>
  <cp:revision>2</cp:revision>
  <dc:subject/>
  <dc:title>Zgodnie z wynikiem procedury w trybie przetargu ograniczonego</dc:title>
</cp:coreProperties>
</file>