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/>
          <w:sz w:val="28"/>
          <w:szCs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5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</w:rPr>
        <w:t>Dostawę stentgraftów do zaopatrywania tętniaków, protez naczyniowych z PTFT oraz innych produktów do zbiegów wewnątrznaczyniowych na potrzeby chirurgii naczyniowej realizowana w formie depozytu w magazynie Zamawiającego (zadania 1-7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a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i rodzaj przedmiotu umowy oddawanego na przechowanie uzależnione będzie od potrzeb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y termin ważności nie może być krótszy niż 24 miesiące od daty dostawy do 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ab/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  <w:u w:val="none"/>
        </w:rPr>
      </w:pPr>
      <w:r>
        <w:rPr>
          <w:rFonts w:cs="Times New Roman"/>
          <w:b/>
          <w:smallCaps/>
          <w:sz w:val="28"/>
          <w:szCs w:val="28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.   Adres strony internetowej, z której Zamawiający pobierze aktualny odpis z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łaściwego rejestru lub z centralnej ewidencji i informacji o działalnośc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5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Dział Zaopatrzenia</dc:creator>
  <dc:description/>
  <cp:keywords/>
  <dc:language>en-US</dc:language>
  <cp:lastModifiedBy>Truchel Magdalena</cp:lastModifiedBy>
  <cp:lastPrinted>2017-03-09T11:20:00Z</cp:lastPrinted>
  <dcterms:modified xsi:type="dcterms:W3CDTF">2017-07-28T09:15:00Z</dcterms:modified>
  <cp:revision>8</cp:revision>
  <dc:subject/>
  <dc:title/>
</cp:coreProperties>
</file>