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://ted.europa.eu/udl?uri=TED:NOTICE:293339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2-293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i/>
                <w:color w:val="0000FF"/>
                <w:sz w:val="28"/>
                <w:szCs w:val="24"/>
              </w:rPr>
              <w:t>Świadczenie na rzecz Zamawiającego usług farmaceutycznych (w rozumieniu art. 86 ust. 3 pkt 3 i zgodnie z art. 106 ust. 3 Prawa farmaceutycznego), polegających na  sporządzaniu na podstawie zapotrzebowań wystawionych przez lekarzy Zamawiającego indywidualnych dawek leków do wlewów, stosowanych w leczeniu w ramach świadczenia chemioterapi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3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Truchel Magdalena</cp:lastModifiedBy>
  <cp:lastPrinted>2017-03-13T11:23:00Z</cp:lastPrinted>
  <dcterms:modified xsi:type="dcterms:W3CDTF">2017-07-27T10:56:00Z</dcterms:modified>
  <cp:revision>24</cp:revision>
  <dc:subject/>
  <dc:title/>
</cp:coreProperties>
</file>