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Dz. U. UE S numer , data 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rona </w:t>
      </w:r>
      <w:r>
        <w:rPr>
          <w:rFonts w:cs="Arial" w:ascii="Arial" w:hAnsi="Arial"/>
          <w:b/>
          <w:sz w:val="20"/>
          <w:szCs w:val="20"/>
          <w:highlight w:val="cyan"/>
        </w:rPr>
        <w:t>……………..,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Numer ogłoszenia w Dz.U. S: 2017/S 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t Hematologii i Transfuzjologii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 USŁUG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42" w:right="-143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  <w:t>KOMPLEKSOWA USŁUGA PRZYGOTOWYWANIA I DOSTARCZENIA GOTOWYCH POSIŁKÓW DLA PACJENTÓW INSTYTUTU W SYSTEMIE TACOWYM Z PODZIAŁEM NA CZĘŚĆ CIEPŁĄ I ZIMNĄ WRAZ Z ODBIOREM I UTYLIZACJĄ ODPADÓW POKONSUMPCYJNY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HiT/P/37/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</w:t>
      </w:r>
      <w:r>
        <w:rPr/>
        <w:t xml:space="preserve">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28:00Z</dcterms:created>
  <dc:creator>Kowalski Artur</dc:creator>
  <dc:description/>
  <cp:keywords/>
  <dc:language>en-US</dc:language>
  <cp:lastModifiedBy>Ślaska Izabela Sylena</cp:lastModifiedBy>
  <cp:lastPrinted>2016-08-08T08:20:00Z</cp:lastPrinted>
  <dcterms:modified xsi:type="dcterms:W3CDTF">2017-07-24T09:52:00Z</dcterms:modified>
  <cp:revision>20</cp:revision>
  <dc:subject/>
  <dc:title/>
</cp:coreProperties>
</file>