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>Termin wykonania  poszczególnych dostaw nie może być dłuższy ni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la zadań nr 1-16: </w:t>
      </w:r>
      <w:r>
        <w:rPr>
          <w:b/>
          <w:color w:val="000000"/>
          <w:sz w:val="24"/>
          <w:szCs w:val="24"/>
          <w:u w:val="single"/>
        </w:rPr>
        <w:t>7 dn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la zadania nr 17: …… dni (od poniedziałku do piątku w godzinach 8:00-15:00, z wyłączeniem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/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/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Okres gwarancji przedmiotu zamówienia nie może być 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06-22T09:00:00Z</dcterms:modified>
  <cp:revision>40</cp:revision>
  <dc:subject/>
  <dc:title>W Z Ó R</dc:title>
</cp:coreProperties>
</file>