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Kryterium oceny ofert  dla procedury przetargowej IHiT/P/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31/2017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dania 1 – 16</w:t>
      </w:r>
    </w:p>
    <w:p>
      <w:pPr>
        <w:pStyle w:val="Normal"/>
        <w:tabs>
          <w:tab w:val="clear" w:pos="708"/>
          <w:tab w:val="right" w:pos="9382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Cena – 70%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Ocena techniczno – użytkowa – 30%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danie nr 17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Cena – 70%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Termin dostawy – 30%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danie 1</w:t>
      </w:r>
    </w:p>
    <w:tbl>
      <w:tblPr>
        <w:tblW w:w="95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4165"/>
        <w:gridCol w:w="4032"/>
        <w:gridCol w:w="979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ametr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teriu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lość pkt</w:t>
            </w:r>
          </w:p>
        </w:tc>
      </w:tr>
      <w:tr>
        <w:trPr>
          <w:trHeight w:val="84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Łatwość nakładania końcówk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czelność przylegania końcówk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Łatwość zrzutu końcówk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Odpowiednie położenie filtra w końcówc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Próbki : min. po 96 sztuk każdej pojemności końcówek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danie 2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4165"/>
        <w:gridCol w:w="4046"/>
        <w:gridCol w:w="994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ametr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teriu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lość pkt</w:t>
            </w:r>
          </w:p>
        </w:tc>
      </w:tr>
      <w:tr>
        <w:trPr>
          <w:trHeight w:val="84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Łatwość nakładania końcówki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czelność przylegania końcówki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Łatwość zrzutu końcówki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Próbki : min. 10 szt. końcówek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spacing w:lineRule="auto" w:line="276"/>
        <w:rPr/>
      </w:pPr>
      <w:r>
        <w:rPr/>
        <w:t>Zadanie 3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4165"/>
        <w:gridCol w:w="3960"/>
        <w:gridCol w:w="1080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ame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ter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lość pkt</w:t>
            </w:r>
          </w:p>
        </w:tc>
      </w:tr>
      <w:tr>
        <w:trPr>
          <w:trHeight w:val="84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lurescencja materiał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a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re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so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Otwieranie i zamykanie probówek  na firmowym statywie do aparatu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zezroczyst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Próbki : 50 szt. probówek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/>
      </w:pPr>
      <w:r>
        <w:rPr/>
        <w:t>Zadanie 4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4165"/>
        <w:gridCol w:w="3960"/>
        <w:gridCol w:w="900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ame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teriu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lość pkt</w:t>
            </w:r>
          </w:p>
        </w:tc>
      </w:tr>
      <w:tr>
        <w:trPr>
          <w:trHeight w:val="84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Dla poz 1-2  </w:t>
            </w:r>
            <w:r>
              <w:rPr>
                <w:rFonts w:cs="Arial"/>
                <w:b/>
                <w:sz w:val="22"/>
                <w:szCs w:val="22"/>
              </w:rPr>
              <w:t>Stabilność połączenia wieczka i probówki</w:t>
            </w:r>
            <w:r>
              <w:rPr>
                <w:rFonts w:cs="Arial"/>
                <w:sz w:val="22"/>
                <w:szCs w:val="22"/>
              </w:rPr>
              <w:t xml:space="preserve"> ( bez możliwości samoczynnego otwierania się  lub opadania wieczek 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la poz 3,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mpatybilność z probówkami  0,5 m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 xml:space="preserve">Próbki </w:t>
        <w:br/>
        <w:t>dla poz 1-2: min. po 5 szt. probówek każdego typ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dla poz 3: 1 szt. statyw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/>
      </w:pPr>
      <w:r>
        <w:rPr/>
        <w:t>Zadanie 5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4165"/>
        <w:gridCol w:w="3960"/>
        <w:gridCol w:w="900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ame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ter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lość pkt</w:t>
            </w:r>
          </w:p>
        </w:tc>
      </w:tr>
      <w:tr>
        <w:trPr>
          <w:trHeight w:val="84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Łatwość nakładania końców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czelność przylegania końców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Łatwość zrzutu końców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Próbki: min. po 96 szt. każdego typu końcówek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danie 6</w:t>
      </w:r>
    </w:p>
    <w:tbl>
      <w:tblPr>
        <w:tblW w:w="93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968"/>
        <w:gridCol w:w="4032"/>
        <w:gridCol w:w="979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ametr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teriu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lość pkt</w:t>
            </w:r>
          </w:p>
        </w:tc>
      </w:tr>
      <w:tr>
        <w:trPr>
          <w:trHeight w:val="84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abilność mocowania wieczk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czelność i elastyczność zamknięci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Odpowiednia elastyczność probówek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Próbki: min. po 5 szt. każdego typu probówek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danie 7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985"/>
        <w:gridCol w:w="3960"/>
        <w:gridCol w:w="1080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ame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ter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lość pkt</w:t>
            </w:r>
          </w:p>
        </w:tc>
      </w:tr>
      <w:tr>
        <w:trPr>
          <w:trHeight w:val="84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Łatwość i szczelność dopasowania końcówek do końcówki stałej dozyjącej 8-kanałowej głowicy stacji pipetujacej Jan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Odpowiednie położenie filtra w końców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Ramka/stojak z końcówkami pasująca do stelaży na pokładzie stacji Jan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Łatwość zrzutu końców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 xml:space="preserve">Próbki: ramka/pudełko z 96 szt. końcówek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(poza Dostawcą oryginalnych końcówek Perkin Elmer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danie 8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985"/>
        <w:gridCol w:w="3960"/>
        <w:gridCol w:w="1080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ame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ter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</w:rPr>
              <w:t>Ilość pkt</w:t>
            </w:r>
          </w:p>
        </w:tc>
      </w:tr>
      <w:tr>
        <w:trPr>
          <w:trHeight w:val="84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zezroczystość, elastyczność, stabilność zamknię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Wytrzymałość podczas wirowani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Próbki: min. 5 szt. Probówek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danie 9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985"/>
        <w:gridCol w:w="3960"/>
        <w:gridCol w:w="900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ame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Kryter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lość pkt</w:t>
            </w:r>
          </w:p>
        </w:tc>
      </w:tr>
      <w:tr>
        <w:trPr>
          <w:trHeight w:val="84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Łatwość nakładania końców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czelność przylegania końców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Łatwość zrzutu końców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Odzysk zadanej cieczy przy różnej gęst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powiednie położenie filtra w końców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Próbki:  min. 96 szt. końcówek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Zadanie 10 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985"/>
        <w:gridCol w:w="3960"/>
        <w:gridCol w:w="900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ame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ter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lość pkt</w:t>
            </w:r>
          </w:p>
        </w:tc>
      </w:tr>
      <w:tr>
        <w:trPr>
          <w:trHeight w:val="84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ygodne zamykanie i otwieranie wiecz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czelność wieczek</w:t>
              <w:br/>
              <w:t>(niedopuszczalne samoistne otwieranie się wieczek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andardowe rozstawienie probówek- pasowanie do bloku 96 x 0,2 ml, wieczka otwierające się po skos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Próbki: min. 2 paski ( =16 szt. probówek 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spacing w:lineRule="auto" w:line="276"/>
        <w:rPr/>
      </w:pPr>
      <w:r>
        <w:rPr/>
        <w:t>Zadanie 11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985"/>
        <w:gridCol w:w="3960"/>
        <w:gridCol w:w="900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ame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ter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lość pkt</w:t>
            </w:r>
          </w:p>
        </w:tc>
      </w:tr>
      <w:tr>
        <w:trPr>
          <w:trHeight w:val="84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Łatwość nakładania końców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czelność przylegania końców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Łatwość zrzutu końców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zysk zadanej cieczy przy różnej gęst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powiednie położenie filtra w końców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Próbki: min.  96 szt. końcówek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danie 12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985"/>
        <w:gridCol w:w="3960"/>
        <w:gridCol w:w="1080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ame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ter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lość pkt</w:t>
            </w:r>
          </w:p>
        </w:tc>
      </w:tr>
      <w:tr>
        <w:trPr>
          <w:trHeight w:val="84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zezroczystość, elastyczność, stabilność zamknię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Wytrzymałość podczas wirowani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Próbki: min. 5 szt. probówek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danie 13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985"/>
        <w:gridCol w:w="3960"/>
        <w:gridCol w:w="900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aramet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ter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lość pkt</w:t>
            </w:r>
          </w:p>
        </w:tc>
      </w:tr>
      <w:tr>
        <w:trPr>
          <w:trHeight w:val="84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Łatwość i szczelność dopasowania końcówek do 4-kanałowej głowicy dozującej stacji MagNA StarLet Hamilton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powiednie położenie filtra w końcówc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mpatybilność ramek z 96 końcówkami do stelaży na pokładzie stacji MagNaLet Hamilt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Łatwość zrzutu końcówek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Próbki do oceny : ramka/pudełko z 96 szt. końcówek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spacing w:lineRule="auto" w:line="276"/>
        <w:rPr/>
      </w:pPr>
      <w:r>
        <w:rPr/>
        <w:t>Zadanie 14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4165"/>
        <w:gridCol w:w="3722"/>
        <w:gridCol w:w="992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ametr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</w:rPr>
              <w:t>Ilość pkt</w:t>
            </w:r>
          </w:p>
        </w:tc>
      </w:tr>
      <w:tr>
        <w:trPr>
          <w:trHeight w:val="53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Kompatybilność płytek ze stojakiem na poładzie stacji pipetującej Magna STARlet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5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52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mpatybilność płytek z przystawką HTS (High Throughput Sampler) do cytometru BD FACS Canto II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53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abilności zamykania pudełek pokrywkami (przeciwdziałanie wysypaniu probówek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Szczelność zamkniętych probówek przy przechowywaniu materiału w -80 st. C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Próbki do oceny jakości: min. 2 szt. płytek 96 – dołkowych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spacing w:lineRule="auto" w:line="276"/>
        <w:rPr/>
      </w:pPr>
      <w:r>
        <w:rPr/>
        <w:t>Zadanie 15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4165"/>
        <w:gridCol w:w="3960"/>
        <w:gridCol w:w="900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ame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teriu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lość pkt</w:t>
            </w:r>
          </w:p>
        </w:tc>
      </w:tr>
      <w:tr>
        <w:trPr>
          <w:trHeight w:val="47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mpatybilność z probówkami 2 m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Próbka do oceny :  statyw 1 szt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danie  16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4165"/>
        <w:gridCol w:w="3722"/>
        <w:gridCol w:w="992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ametr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</w:rPr>
              <w:t>Ilość pkt</w:t>
            </w:r>
          </w:p>
        </w:tc>
      </w:tr>
      <w:tr>
        <w:trPr>
          <w:trHeight w:val="50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mpatybilność probówek 0.5 - 0.75 ml z korkami silikonowymi    odrywanymi z mat-96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5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53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abilności zamykania pudełek pokrywkami (przeciwdziałanie wysypaniu probówek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51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70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ezproblemowe odczytywanie kodów 2D DataMatrix przez skanery kodów 2D, trwałość kodu na uszkodzenia mechaniczne i chemiczn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56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Szczelność zamkniętych probówek przy przechowywaniu materiału w -80 st. C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Próbki do oceny jakości: pudełko z 96 szt. probówek i 96 szt. korków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u w:val="single"/>
        </w:rPr>
        <w:t>Zadanie 17</w:t>
      </w:r>
      <w:r>
        <w:rPr/>
        <w:t xml:space="preserve"> 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4165"/>
        <w:gridCol w:w="3960"/>
        <w:gridCol w:w="900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ame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teriu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lość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rmin dostaw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-5 dn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-11 dn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-14 dn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sectPr>
      <w:type w:val="nextPage"/>
      <w:pgSz w:w="11906" w:h="16838"/>
      <w:pgMar w:left="1418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b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25:00Z</dcterms:created>
  <dc:creator>Krystyna Pielaszek</dc:creator>
  <dc:description/>
  <cp:keywords/>
  <dc:language>en-US</dc:language>
  <cp:lastModifiedBy>mblonska</cp:lastModifiedBy>
  <cp:lastPrinted>2017-06-13T12:09:00Z</cp:lastPrinted>
  <dcterms:modified xsi:type="dcterms:W3CDTF">2017-06-21T12:10:00Z</dcterms:modified>
  <cp:revision>7</cp:revision>
  <dc:subject/>
  <dc:title>1</dc:title>
</cp:coreProperties>
</file>