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</w:rPr>
        <w:t xml:space="preserve">z dnia 6 września 2001 r. </w:t>
        <w:br/>
        <w:t>Prawo Farmaceutyczne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Ślaska Izabela Sylena</cp:lastModifiedBy>
  <cp:lastPrinted>2017-03-14T10:03:00Z</cp:lastPrinted>
  <dcterms:modified xsi:type="dcterms:W3CDTF">2017-04-19T09:50:00Z</dcterms:modified>
  <cp:revision>5</cp:revision>
  <dc:subject/>
  <dc:title/>
</cp:coreProperties>
</file>