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2/2017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 xml:space="preserve">na: </w:t>
      </w:r>
      <w:r>
        <w:rPr>
          <w:b/>
          <w:color w:val="0000FF"/>
          <w:sz w:val="28"/>
          <w:szCs w:val="28"/>
        </w:rPr>
        <w:t xml:space="preserve">świadczenie kompleksowych usług pralniczych w zakresie prania,   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prasowania, maglowania i dezynfekcji bielizny szpitalnej i odzieży 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ochronnej oraz świadczenie usług wynajmu bielizny przez Wykonawcę</w:t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szystkie koszty związane wykonaniem usługi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WYPEŁNIA WYKONAWCA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ust.5 pkt.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ularz ofertowy (zał.nr 4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pecyfikacja asortymentowo-cenowa (zał.nr 5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kt umowy (zał.nr 6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elizna wynajmowana (zał.nr 1 do umowy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elizna Zamawiającego (zał.nr 2 do umowy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tokół zdawczo- odbiorczy pranej bielizny (zał.nr3 do umowy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kaz wykonanych usług (zał. nr 7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46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spacing w:lineRule="auto" w:line="240"/>
        <w:ind w:left="746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a usługa będąca przedmiotem zamówienia jest zgodna z SIWZ, za cenę wynikającą z załącznika nr 5 ( Specyfikacja asortymentowo-cenowa)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realizacji usługi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: </w:t>
      </w:r>
      <w:r>
        <w:rPr>
          <w:b/>
          <w:color w:val="000000"/>
          <w:sz w:val="24"/>
          <w:szCs w:val="24"/>
        </w:rPr>
        <w:t>36 miesięcy od daty zawarcia umowy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3.  </w:t>
      </w:r>
      <w:r>
        <w:rPr>
          <w:b/>
          <w:sz w:val="24"/>
          <w:u w:val="single"/>
        </w:rPr>
        <w:t>Gwarancja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dzielamy gwarancji zgodnie z </w:t>
      </w:r>
      <w:r>
        <w:rPr>
          <w:b/>
          <w:sz w:val="24"/>
        </w:rPr>
        <w:t>§ 5 Projektu Umowy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4.  </w:t>
      </w: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odstawą wystawienia przez Wykonawcę faktury będą wygenerowane z systemu ruchu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elizny protokoły z wykonanej usługi w ciągu danego miesiąc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W przypadku konsorcjum lider konsorcjum jest uprawniony do wystawienia jednej faktury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za jeden okres rozliczeni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W przypadku konsorcjum Strony zgodnie oświadczają, że lider konsorcjum  jest jedynym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wyłącznym podmiotem uprawnionym do otrzymania  wynagrodzenia zgodnie z § 2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mowy   z tytułu wykonania przedmiotu umowy oraz jest jedynym i wyłącznym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miotem uprawnionym do wystawienia faktur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Płatności dokonywane będą za zrealizowaną usług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Wykonawcę oryginału faktury do Zamawiającego, na rachunek bankowy wpisany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z Wykonawcę na fakturz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Za dzień zapłaty uznaje się dzień obciążenia rachunku bankowego 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6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W przypadku, kiedy Wykonawca jest Zakładem Pracy Chronionej oraz spełnia przesłanki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skazane w art.  22 ust. 1 ustawy z dnia 27 sierpnia 1997 r. o rehabilitacji zawodowej i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połecznej oraz zatrudnieniu osób niepełnosprawnych, zobowiązany jest do przekazania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mawiającemu informacji o kwocie obniżenia wpłaty na PFRON  zgodnie z art. 22 ust. 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dmiotowej ustaw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onawca jest Zakładem Pracy Chronionej     TAK/NIE*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*(właściwe zakreślić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KWOTA OBNIŻENIA NA PFRON WYNOSI**………………………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/>
      </w:pPr>
      <w:r>
        <w:rPr>
          <w:b/>
          <w:sz w:val="24"/>
          <w:szCs w:val="24"/>
        </w:rPr>
        <w:t xml:space="preserve">      </w:t>
      </w:r>
      <w:r>
        <w:rPr/>
        <w:t>**(jeżeli dotyczy wypełnia Wykonawca)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5.  </w:t>
      </w: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  <w:effect w:val="blinkBackground"/>
        </w:rPr>
        <w:t xml:space="preserve">6.  </w:t>
      </w:r>
      <w:r>
        <w:rPr>
          <w:b/>
          <w:sz w:val="24"/>
          <w:u w:val="single"/>
          <w:effect w:val="blinkBackground"/>
        </w:rPr>
        <w:t xml:space="preserve">Niniejszym przyjmuję do wiadomości i potwierdzam warunki płatności określone w § 6 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  <w:effect w:val="blinkBackground"/>
        </w:rPr>
        <w:t xml:space="preserve">    </w:t>
      </w:r>
      <w:r>
        <w:rPr>
          <w:b/>
          <w:sz w:val="24"/>
          <w:u w:val="single"/>
          <w:effect w:val="blinkBackground"/>
        </w:rPr>
        <w:t>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 xml:space="preserve">Niniejszym przyjmuję do wiadomości i wyrażam zgodę na obowiązki Wykonawcy zgodnie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z wymogami określonymi w SIWZ.</w:t>
      </w:r>
    </w:p>
    <w:p>
      <w:pPr>
        <w:pStyle w:val="Akapitzlis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Usługi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przedmiotem zamówieni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 ś</w:t>
      </w:r>
      <w:r>
        <w:rPr>
          <w:color w:val="000000"/>
          <w:sz w:val="24"/>
          <w:szCs w:val="24"/>
        </w:rPr>
        <w:t xml:space="preserve">wiadczone w </w:t>
      </w:r>
      <w:r>
        <w:rPr>
          <w:b/>
          <w:i/>
          <w:color w:val="000000"/>
          <w:sz w:val="24"/>
          <w:szCs w:val="24"/>
          <w:u w:val="single"/>
        </w:rPr>
        <w:t>(podać nazwę i adres placówki</w:t>
      </w:r>
      <w:r>
        <w:rPr>
          <w:color w:val="000000"/>
          <w:sz w:val="24"/>
          <w:szCs w:val="24"/>
        </w:rPr>
        <w:t>): ……………………………………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w przypadku awarii, b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ź </w:t>
      </w:r>
      <w:r>
        <w:rPr>
          <w:sz w:val="24"/>
          <w:szCs w:val="24"/>
        </w:rPr>
        <w:t>wy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enia inn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 unie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realizacj</w:t>
      </w:r>
      <w:r>
        <w:rPr>
          <w:rFonts w:eastAsia="TimesNewRoman;MS Mincho"/>
          <w:sz w:val="24"/>
          <w:szCs w:val="24"/>
        </w:rPr>
        <w:t xml:space="preserve">ę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umowy,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wykonywane w ......................................................................................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lokalizacja pralni z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czej).</w:t>
      </w:r>
    </w:p>
    <w:p>
      <w:pPr>
        <w:pStyle w:val="Bezodstpw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 przypadku , gdy oferta zostanie uznana za najkorzystniejszą, zabezpieczenie należytego wykonania umowy Wykonawca wniesie </w:t>
      </w:r>
      <w:r>
        <w:rPr>
          <w:b/>
          <w:i/>
          <w:sz w:val="24"/>
          <w:szCs w:val="24"/>
          <w:u w:val="single"/>
        </w:rPr>
        <w:t>w następującej formie</w:t>
      </w:r>
      <w:r>
        <w:rPr>
          <w:sz w:val="24"/>
          <w:szCs w:val="24"/>
        </w:rPr>
        <w:t>: ……………………………</w:t>
      </w:r>
    </w:p>
    <w:p>
      <w:pPr>
        <w:pStyle w:val="TextBody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zgodnie z art.36a ust.2 ustawy Prawo zamówień publicznych, oświadczamy,  że usługę wykonamy osobiście (nie powierzając jej podwykonawcom)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36"/>
          <w:szCs w:val="36"/>
          <w:u w:val="none"/>
        </w:rPr>
      </w:pPr>
      <w:r>
        <w:rPr>
          <w:rFonts w:cs="Times New Roman" w:ascii="Times New Roman" w:hAnsi="Times New Roman"/>
          <w:smallCaps/>
          <w:sz w:val="36"/>
          <w:szCs w:val="36"/>
          <w:u w:val="none"/>
        </w:rPr>
        <w:t>VIII.</w:t>
      </w:r>
      <w:r>
        <w:rPr>
          <w:rFonts w:cs="Times New Roman" w:ascii="Times New Roman" w:hAnsi="Times New Roman"/>
          <w:smallCaps/>
          <w:sz w:val="36"/>
          <w:szCs w:val="36"/>
          <w:u w:val="single"/>
        </w:rPr>
        <w:t xml:space="preserve">    Oświadczamy, że jesteśmy przedsiębiorstwem:</w:t>
      </w:r>
    </w:p>
    <w:p>
      <w:pPr>
        <w:pStyle w:val="Tekstpodstawowywcity2"/>
        <w:ind w:left="360" w:hanging="0"/>
        <w:jc w:val="both"/>
        <w:rPr/>
      </w:pPr>
      <w:r>
        <w:rPr>
          <w:rFonts w:cs="Times New Roman" w:ascii="Times New Roman" w:hAnsi="Times New Roman"/>
          <w:smallCaps/>
          <w:color w:val="FF0000"/>
          <w:sz w:val="36"/>
          <w:szCs w:val="36"/>
          <w:u w:val="none"/>
          <w:lang w:val="pl-PL"/>
        </w:rPr>
        <w:t xml:space="preserve">     </w:t>
      </w:r>
      <w:r>
        <w:rPr>
          <w:rFonts w:cs="Times New Roman" w:ascii="Times New Roman" w:hAnsi="Times New Roman"/>
          <w:smallCaps/>
          <w:color w:val="FF0000"/>
          <w:sz w:val="36"/>
          <w:szCs w:val="36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mallCaps/>
          <w:color w:val="FF0000"/>
          <w:sz w:val="36"/>
          <w:szCs w:val="36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2"/>
          <w:szCs w:val="32"/>
          <w:u w:val="single"/>
        </w:rPr>
      </w:pPr>
      <w:r>
        <w:rPr>
          <w:rFonts w:cs="Times New Roman"/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maga podania strony www, z której pobierze aktualny odpis z właściwego rejestru lub z centralnej ewidencji i informacji o działalności gospodarczej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TekstpodstawowyZnak">
    <w:name w:val="Tekst podstawowy Znak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7:00Z</dcterms:created>
  <dc:creator>Dział Zaopatrzenia</dc:creator>
  <dc:description/>
  <cp:keywords/>
  <dc:language>en-US</dc:language>
  <cp:lastModifiedBy>Truchel Magdalena</cp:lastModifiedBy>
  <cp:lastPrinted>2017-04-06T12:39:00Z</cp:lastPrinted>
  <dcterms:modified xsi:type="dcterms:W3CDTF">2017-04-06T10:47:00Z</dcterms:modified>
  <cp:revision>16</cp:revision>
  <dc:subject/>
  <dc:title>załącznik nr 2</dc:title>
</cp:coreProperties>
</file>