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12/</w:t>
      </w:r>
      <w:r>
        <w:rPr>
          <w:b/>
          <w:color w:val="0000FF"/>
          <w:sz w:val="28"/>
        </w:rPr>
        <w:t>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na usługę: </w:t>
      </w:r>
      <w:r>
        <w:rPr>
          <w:b/>
          <w:sz w:val="28"/>
          <w:szCs w:val="28"/>
        </w:rPr>
        <w:t xml:space="preserve"> </w:t>
      </w:r>
      <w:r>
        <w:rPr>
          <w:i/>
          <w:color w:val="0000FF"/>
          <w:sz w:val="24"/>
          <w:szCs w:val="24"/>
        </w:rPr>
        <w:t xml:space="preserve">Świadczenie na rzecz Zamawiającego usług farmaceutycznych polegających na  sporządzaniu na podstawie zapotrzebowań wystawionych przez lekarzy Zamawiającego indywidualnych dawek leków do wlewów, stosowanych w leczeniu w ramach świadczenia chemioterapii.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/bru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zawiera wszystkie koszty związane z realizacją przedmiotu umowy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ind w:left="360" w:hanging="0"/>
        <w:rPr>
          <w:color w:val="FF0000"/>
          <w:spacing w:val="-3"/>
          <w:sz w:val="24"/>
          <w:szCs w:val="24"/>
          <w:lang w:val="en-US" w:eastAsia="en-US"/>
        </w:rPr>
      </w:pPr>
      <w:r>
        <w:rPr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</w:t>
      </w:r>
      <w:r>
        <w:rPr>
          <w:rFonts w:cs="Times New Roman" w:ascii="Times New Roman" w:hAnsi="Times New Roman"/>
          <w:sz w:val="32"/>
          <w:u w:val="none"/>
        </w:rPr>
        <w:t>..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i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rmin i warunki realizacji usług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Usługa będzie realizowana w okresie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tj. </w:t>
      </w:r>
      <w:r>
        <w:rPr>
          <w:sz w:val="24"/>
          <w:szCs w:val="24"/>
        </w:rPr>
        <w:t xml:space="preserve">od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nia…………….   do dnia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Zasady składania zapotrzebowania na wykonanie indywidualnych dawek leków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1 zamawianie wykonania leków na następny dzień po złożeniu zapotrzebowa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poniedziałku do piątku przesyłanie zapotrzebowania do godziny 14,00, odbiór wykonanych leków dnia następnego w godzinach 9.00-10.00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wołanie wykonania leków lub zmiana dawki leku telefonicznie na nr. tel…….. w godzinach 7.00-7.30 oraz potwierdzenie odwołania za pośrednictwem systemu informatycznego;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leków dla nowego pacjenta należy zgłosić co najmniej na 1 dzień przed terminem podania leku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2 zamawianie wykonania leków do wykonania w dniu przekazania zapotrzebowa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od poniedziałku do piątku wysyłanie recept do godziny 11.00, odbiór wykonanych leków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ego samego dnia w godzinach 13.00-14.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3 zamawianie leków na sobotę i niedzielę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) zapotrzebowania będą przesyłane do Wykonawcy w piątek do godziny 14.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biór wykonanych leków sobota/niedziela w godzinach 11.00-12.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 Wszelkie ustalenia co do terminów zamawiania i sporządzania dawek leków, mogą zostać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zmienione w drodze porozumienia Stron, niestanowiącego</w:t>
      </w:r>
      <w:r>
        <w:rPr>
          <w:sz w:val="24"/>
          <w:szCs w:val="24"/>
        </w:rPr>
        <w:t xml:space="preserve"> zmiany umowy.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1. </w:t>
      </w:r>
      <w:r>
        <w:rPr>
          <w:vanish/>
          <w:sz w:val="24"/>
          <w:szCs w:val="24"/>
        </w:rPr>
        <w:t xml:space="preserve">3. </w:t>
      </w:r>
      <w:r>
        <w:rPr>
          <w:sz w:val="24"/>
          <w:szCs w:val="24"/>
        </w:rPr>
        <w:t>Wynagrodzenie płatne będzie w miesięcznych okresach rozliczeniowych na podstawi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ktury Wykonawcy wystawionej na koniec każdego miesiąca w ciągu 30 dni od dat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ręczenia przez Wykonawcę oryginału faktury do Zamawiającego, na rachunek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pisany przez Wykonawcę na fakturze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2.  Za datę zapłaty uznaje się dzień obciążenia rachunku bankowego Zamawiająceg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3.  Podstawą do wystawienia faktur będą podpisane przez obie strony raport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iesięcznego wykonania indywidualnych dawek stanowiące załącznik nr 2 do projekt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mowy.</w:t>
      </w:r>
    </w:p>
    <w:p>
      <w:pPr>
        <w:pStyle w:val="Normal"/>
        <w:ind w:left="360" w:hanging="0"/>
        <w:rPr/>
      </w:pPr>
      <w:r>
        <w:rPr>
          <w:spacing w:val="-3"/>
          <w:sz w:val="24"/>
          <w:szCs w:val="24"/>
          <w:lang w:val="en-US" w:eastAsia="en-US"/>
        </w:rPr>
        <w:t>3.4.W przypadku nie uregulowania przez Zamawiajacego  płatności w terminie określonym</w:t>
      </w:r>
    </w:p>
    <w:p>
      <w:pPr>
        <w:pStyle w:val="Normal"/>
        <w:ind w:left="360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w ust. 3.1,  Wykonawcy przysługuje prawo naliczania odsetek w transakcjach handlowych z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opóźnienie </w:t>
      </w:r>
      <w:bookmarkStart w:id="0" w:name="_GoBack"/>
      <w:bookmarkEnd w:id="0"/>
      <w:r>
        <w:rPr>
          <w:spacing w:val="-3"/>
          <w:sz w:val="24"/>
          <w:szCs w:val="24"/>
          <w:lang w:val="en-US" w:eastAsia="en-US"/>
        </w:rPr>
        <w:t>w płatności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5.  Termin płatności wpisany przez Wykonawcę  na fakturze musi być zgodny z terminem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łatności określonym w ust. 3.1. Dla wskazania na fakturze prawidłowego terminu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zgodnie z umową” /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według umowy”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6.  W przypadku wpisania przez Wykonawcę na fakturze terminu płatności niezgodnego z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rminem określonym w ust. 3.1, obowiązującym jest termin płatności określony w ust 3.1.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dnocześnie ustala się, że Zamawiający nie będzie dokonywał korekt błędnie wskazanego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rminu płatności na fakturze w trybie "noty korygującej" - Wykonawca zobowiązany jest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dokonania tych korekt wewnętrznie w swoich urządzeniach księgowych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7. Zamawiający dopuszcza dostarczenie faktur w formacie pliku PDF drogą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ektroniczną na adres e-mailowy: faktury@ihit.waw.pl. Za datę doręczeni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emu faktury drogą elektroniczną uznaje się dzień, który Zamawiając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skazał w e-mailu zwrotnym, potwierdzającym odbiór faktury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8.Zgodnie z art. 43 ust.1 pkt 18 ustawy z dnia 11 marca 2004 r. o podatku od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arów i usług (Dz. Z 2016 r. poz.710) z późn. zm. usługa farmaceutyczna jest zwolnion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 podatku V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a jednostkowa nie podlega zmianie przez czas trwania umowy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32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0000FF"/>
        <w:sz w:val="20"/>
      </w:rPr>
      <w:t>12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7-03-17T10:49:00Z</cp:lastPrinted>
  <dcterms:modified xsi:type="dcterms:W3CDTF">2017-03-17T09:49:00Z</dcterms:modified>
  <cp:revision>351</cp:revision>
  <dc:subject/>
  <dc:title/>
</cp:coreProperties>
</file>