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 6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 8 /20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umowy jest </w:t>
      </w:r>
      <w:r>
        <w:rPr>
          <w:color w:val="000000"/>
          <w:sz w:val="24"/>
          <w:szCs w:val="24"/>
          <w:u w:val="single"/>
        </w:rPr>
        <w:t>przygotowanie i przesłanie do Instytutu Hematologii i Transfuzjologii pakietów zawierających próbki krwi i osocz lub surowicy krwi, które będą służyły do przeprowadzania badań kontrolnych w laboratoriach uczestniczących w Krajowym Programie Zewnętrznej Oceny Jakości dla Laboratoriów Immunologii Transfuzjologicznej z materiału wskazanego przez Instytutu Hematologii i Transfuzjologii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będzie uczestnikiem program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zobowiązuje się uczestniczyć w pozyskiwaniu osocza zawierającego przeciwciała     odpornościow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zobowiązuje się potwierdzać w terminie do 7 dni od otrzymania próbek krwi i osocza, czy materiał spełnia określone wymagania.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brutto ………………………..… PLN (słownie: …….………………..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>Całkowitą wartość przedmiotu umowy obliczono przy zastosowaniu ilości i ceny jednostkowej określonej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ałkowita wartość </w:t>
      </w:r>
      <w:r>
        <w:rPr>
          <w:spacing w:val="-3"/>
          <w:sz w:val="24"/>
          <w:szCs w:val="24"/>
          <w:lang w:val="en-US" w:eastAsia="en-US"/>
        </w:rPr>
        <w:t>zawiera wszystkie koszty związane z realizacją przedmiotu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Strony oswiadczaja, iż zgodnie z art. 43 ust.1 pkt 6 ustawy z dnia 11 marca 2004 r. o podatku od towarow i usług ( Dz.U z 2016 r. poz. 710 z </w:t>
      </w:r>
      <w:r>
        <w:rPr>
          <w:color w:val="000000"/>
          <w:sz w:val="24"/>
          <w:szCs w:val="22"/>
        </w:rPr>
        <w:t>p</w:t>
      </w:r>
      <w:r>
        <w:rPr>
          <w:color w:val="000000"/>
          <w:sz w:val="24"/>
          <w:szCs w:val="24"/>
          <w:lang w:val="en-US" w:eastAsia="en-US"/>
        </w:rPr>
        <w:t>óźn. zm. dostawa krwi i osocza jest zwolniona od podatku VAT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sz w:val="24"/>
          <w:u w:val="single"/>
        </w:rPr>
        <w:t>Miejsce dostawy</w:t>
      </w:r>
      <w:r>
        <w:rPr>
          <w:sz w:val="24"/>
        </w:rPr>
        <w:t xml:space="preserve">: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b/>
          <w:sz w:val="24"/>
        </w:rPr>
        <w:t xml:space="preserve">Instytut Hematologii i Transfuzjologii, </w:t>
      </w:r>
      <w:r>
        <w:rPr>
          <w:b/>
          <w:sz w:val="24"/>
          <w:szCs w:val="24"/>
        </w:rPr>
        <w:t>Zakład Immunologii Hematologicznej                                 i Transfuzjologicznej,</w:t>
      </w:r>
      <w:r>
        <w:rPr>
          <w:b/>
          <w:sz w:val="24"/>
        </w:rPr>
        <w:t xml:space="preserve"> ul. Chocimska 5, 00-957 Warszawa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Pakiety próbek krwi i osocza lub surowicy krwi będą przygotowane i przesłane do Instytutu Hematologii i Transfuzjologii </w:t>
      </w:r>
      <w:r>
        <w:rPr>
          <w:b/>
          <w:color w:val="000000"/>
          <w:sz w:val="24"/>
          <w:szCs w:val="22"/>
        </w:rPr>
        <w:t>raz na kwartał</w:t>
      </w:r>
      <w:r>
        <w:rPr>
          <w:color w:val="000000"/>
          <w:sz w:val="24"/>
          <w:szCs w:val="22"/>
        </w:rPr>
        <w:t xml:space="preserve"> w okresie</w:t>
      </w:r>
      <w:r>
        <w:rPr>
          <w:sz w:val="24"/>
        </w:rPr>
        <w:t xml:space="preserve"> </w:t>
      </w:r>
      <w:r>
        <w:rPr>
          <w:b/>
          <w:sz w:val="24"/>
        </w:rPr>
        <w:t>36 miesięcy</w:t>
      </w:r>
      <w:r>
        <w:rPr>
          <w:sz w:val="24"/>
        </w:rPr>
        <w:t xml:space="preserve"> od daty zawarcia umowy;</w:t>
      </w:r>
      <w:r>
        <w:rPr>
          <w:color w:val="000000"/>
          <w:sz w:val="24"/>
          <w:szCs w:val="22"/>
        </w:rPr>
        <w:t xml:space="preserve"> dokładne daty produkcji będą uzgodnione z Instytut Hematologii i Transfuzjologii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Przyjmujący zamówienie zobowiązuje się do dostarczenia pakietów próbek do Instytut Hematologii i Transfuzjologii w dniu roboczym </w:t>
      </w:r>
      <w:r>
        <w:rPr>
          <w:b/>
          <w:color w:val="000000"/>
          <w:sz w:val="24"/>
          <w:szCs w:val="22"/>
        </w:rPr>
        <w:t xml:space="preserve">do godziny 11:00, </w:t>
      </w:r>
      <w:r>
        <w:rPr>
          <w:color w:val="000000"/>
          <w:sz w:val="24"/>
          <w:szCs w:val="22"/>
        </w:rPr>
        <w:t>oprócz dni ustawo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wolnych od pracy. O wysyłce przedmiotu umowy Przyjmujący poinformuje Instytut Hematologii i Transfuzjologii telefonicznie z wyprzedzeniem minimum 5 dni, oraz potwierdzi faxem lub drogą elektroniczną. </w:t>
        <w:br/>
        <w:t xml:space="preserve">Czas przygotowania pakietów nie będzie przekraczał </w:t>
      </w:r>
      <w:r>
        <w:rPr>
          <w:b/>
          <w:color w:val="000000"/>
          <w:sz w:val="24"/>
          <w:szCs w:val="22"/>
        </w:rPr>
        <w:t>2 tygodni</w:t>
      </w:r>
      <w:r>
        <w:rPr>
          <w:color w:val="000000"/>
          <w:sz w:val="24"/>
          <w:szCs w:val="22"/>
        </w:rPr>
        <w:t xml:space="preserve"> od przesłania zamówienia na wykonanie określonej liczby pakietów, nie wliczając w to okresu niezbędnego na kwalifikację przez Instytut Hematologii i Transfuzjologi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Zamawiana liczba pakietów może ulegać zmianom w zależności od liczby uczestników (laboratoriów/szpitali) biorących udział w program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Przyjmujący zamówienie zobowiązuje się do dostarczenia na swój koszt pakietów do Instytutu Hematologii i Transfuzjologii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Warunku transportu: 4 – 8°C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ć </w:t>
      </w:r>
      <w:r>
        <w:rPr>
          <w:rFonts w:cs="Times New Roman" w:ascii="Times New Roman" w:hAnsi="Times New Roman"/>
          <w:color w:val="000000"/>
          <w:spacing w:val="-3"/>
          <w:szCs w:val="24"/>
          <w:u w:val="none"/>
          <w:lang w:val="en-US" w:eastAsia="en-US"/>
        </w:rPr>
        <w:t xml:space="preserve">dokonywana będzie za każdą zrealizowaną przesyłkę zestawów próbek krwi i osocza </w:t>
        <w:br/>
        <w:t xml:space="preserve">lub surowicy krwi w ciągu </w:t>
      </w:r>
      <w:r>
        <w:rPr>
          <w:rFonts w:cs="Times New Roman" w:ascii="Times New Roman" w:hAnsi="Times New Roman"/>
          <w:b/>
          <w:color w:val="000000"/>
          <w:spacing w:val="-3"/>
          <w:szCs w:val="24"/>
          <w:u w:val="none"/>
          <w:lang w:val="en-US" w:eastAsia="en-US"/>
        </w:rPr>
        <w:t>30 dni</w:t>
      </w:r>
      <w:r>
        <w:rPr>
          <w:rFonts w:cs="Times New Roman" w:ascii="Times New Roman" w:hAnsi="Times New Roman"/>
          <w:color w:val="000000"/>
          <w:spacing w:val="-3"/>
          <w:szCs w:val="24"/>
          <w:u w:val="none"/>
          <w:lang w:val="en-US" w:eastAsia="en-US"/>
        </w:rPr>
        <w:t xml:space="preserve"> od daty dostarczenia przez Wykonawcę </w:t>
      </w:r>
      <w:r>
        <w:rPr>
          <w:rFonts w:cs="Times New Roman" w:ascii="Times New Roman" w:hAnsi="Times New Roman"/>
          <w:color w:val="000000"/>
          <w:szCs w:val="24"/>
          <w:u w:val="none"/>
        </w:rPr>
        <w:t xml:space="preserve">oryginału faktury </w:t>
        <w:br/>
        <w:t>do Zamawiającego, na rachunek bankowy wpisany przez Wykonawcę na fakturze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 dzień zapłaty uznaje się dzień obciążenia rachunku bankowego Zamawiającego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W przypadku nie uregulowania przez Zamawiajacego  płatności w terminie określonym w ust. 1,   Wykonawcy przysługuje prawo naliczania odsetek ustawowych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Termin płatności wpisany przez Wykonawcę  na fakturze musi być zgodny z terminem płatności 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określonym w ust. 1 niniejszego paragrafu. Dla wskazania na fakturze prawidłowego terminu   płatności Wykonawca zobowiązany jest użyć sformułowanie: „zgodnie z umową” / „według umowy”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Wykonawca  gwarantuje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jakość dostarczonych zestawów zawierających próbki krwi i osocza </w:t>
        <w:br/>
        <w:t>lub surowicy krwi zgodnie z załącznikiem nr 1 do umow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Zamawiający zastrzega sobie, że dostarczone przez Wykonawcę zestawy zawierające próbki krwi </w:t>
        <w:br/>
        <w:t>i osocza lub surowicy krwi muszą mieć określoną datę ważności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Okres ważności zestawów zawierających próbki krwi i osocza lub surowicy krwi nie może być krótszy niż </w:t>
      </w:r>
      <w:r>
        <w:rPr>
          <w:b/>
          <w:color w:val="000000"/>
          <w:spacing w:val="-3"/>
          <w:sz w:val="24"/>
          <w:szCs w:val="24"/>
          <w:lang w:val="en-US" w:eastAsia="en-US"/>
        </w:rPr>
        <w:t>3 tygodnie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 od daty dostarczenia do 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W przypadku, gdy laboratorium, uczestnik programu zewnętrznej oceny jakości złoży na ręce Instytutu Hematologii i Transfuzjologii uzasadnioną reklamację w sprawie jakości pakietu lub Instytut Hematologii i Transfuzjologii stwierdzi, że jakość pakietu/pakietów nie odpowiada wymogom </w:t>
        <w:br/>
        <w:t xml:space="preserve">(np. niedokręcone zakrętki buteleczek i rozlanie zawartości, pomylony zestaw próbek, hemoliza, obecność skrzepliny w próbkach kwi, włóknik lub strąty w próbkach osocza lub surowicy, itp.) przyjmujący zamówienie zobowiązuje się do dostarczenia na swój koszt dodatkowych pakietów </w:t>
        <w:br/>
        <w:t>w miejsce pakietów nie spełniających watunków zamówienia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KARY UMOWN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142" w:hanging="0"/>
        <w:jc w:val="both"/>
        <w:rPr/>
      </w:pPr>
      <w:r>
        <w:rPr>
          <w:color w:val="000000"/>
          <w:sz w:val="24"/>
          <w:szCs w:val="22"/>
        </w:rPr>
        <w:t>Wykonawca jest zobowiązany do zapłaty na rzecz Zamawiającego kary umownej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284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10% wartości brutto niezrealizowanej części przedmiotu umowy, </w:t>
        <w:br/>
        <w:t>w przypadku odstąpienia od umowy przez Zamawiającego z powodu okoliczności, za które odpowiada Wykonawca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</w:t>
      </w:r>
      <w:r>
        <w:rPr>
          <w:color w:val="000000"/>
          <w:sz w:val="24"/>
          <w:szCs w:val="22"/>
        </w:rPr>
        <w:t xml:space="preserve">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umowy mogą być dokonane – pod rygorem nieważności- przy zastosowaniu 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6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W okresie trwania umowy cena może ulec zmianie,</w:t>
      </w:r>
      <w:r>
        <w:rPr>
          <w:color w:val="000000"/>
          <w:sz w:val="24"/>
          <w:szCs w:val="24"/>
        </w:rPr>
        <w:t xml:space="preserve"> jeżeli Wykonawca udzieli upustu od ceny określonej w załączniku nr 1 do umowy za przygotowanie i przesłanie zestawów zawierających próbki krwi i osocza lub surowicy krwi.</w:t>
      </w:r>
    </w:p>
    <w:p>
      <w:pPr>
        <w:pStyle w:val="Normal"/>
        <w:numPr>
          <w:ilvl w:val="1"/>
          <w:numId w:val="6"/>
        </w:numPr>
        <w:ind w:left="851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przypadku niewykorzystania w okresie trwania umowy pełnych ilości przedmiotu umowy Zamawiający przewiduje możliwość przedłużenia terminu jej obowiązywania na kolejne miesiące. Cena jednostkowa w tym okresie nie może ulec zmianie.</w:t>
      </w:r>
    </w:p>
    <w:p>
      <w:pPr>
        <w:pStyle w:val="Normal"/>
        <w:numPr>
          <w:ilvl w:val="1"/>
          <w:numId w:val="6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</w:t>
      </w:r>
      <w:r>
        <w:rPr>
          <w:color w:val="000000"/>
          <w:sz w:val="24"/>
          <w:szCs w:val="24"/>
        </w:rPr>
        <w:t xml:space="preserve">do końca trwania umowy nie zlecić wykonania liczby zestawów zawierających próbki krwi i osocza lub surowicy krwi określonych w załączniku nr 1 do umowy. 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nie umowy wg zasad określonych w ust. 3.3 nie rodzi po stronie Wykonawcy żadnych roszczeń odszkodowawczych wobec 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żej wymienione zmiany mogą być dokonane na wniosek Zamawiającego lub Wykonawcy, za zgodą obu stron i zostaną wprowadzone do umowy aneksem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nie może przenieść na osoby trzecie żadnych praw i obowiązków wynikających                     z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Dz. U. z 2015 r. poz. 2164 z późn. zm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spory wynikające z realizacji niniejszej umowy lub w związku z nią, będą rozstrzygane     statecznie przez właściwy sąd powszechny, według siedziby Zamawiającego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 – 2 egzemplarze dla Zamawiającego, 1 egzemplarz dla Wykonawcy. Każdy egzemplarz ma moc oryginału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4"/>
        </w:tabs>
        <w:ind w:left="704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b/>
      <w:i w:val="false"/>
      <w:color w:val="000000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sz w:val="36"/>
    </w:rPr>
  </w:style>
  <w:style w:type="character" w:styleId="WW8Num25z1">
    <w:name w:val="WW8Num25z1"/>
    <w:qFormat/>
    <w:rPr>
      <w:b/>
      <w:sz w:val="24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29z0">
    <w:name w:val="WW8NumSt29z0"/>
    <w:qFormat/>
    <w:rPr>
      <w:b/>
    </w:rPr>
  </w:style>
  <w:style w:type="character" w:styleId="WW8NumSt29z1">
    <w:name w:val="WW8NumSt29z1"/>
    <w:qFormat/>
    <w:rPr>
      <w:b/>
      <w:sz w:val="24"/>
    </w:rPr>
  </w:style>
  <w:style w:type="character" w:styleId="WW8NumSt29z2">
    <w:name w:val="WW8NumSt29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34:00Z</dcterms:created>
  <dc:creator>Zaopatrzenie</dc:creator>
  <dc:description/>
  <cp:keywords/>
  <dc:language>en-US</dc:language>
  <cp:lastModifiedBy>Janus Ewa </cp:lastModifiedBy>
  <cp:lastPrinted>2017-03-03T13:30:00Z</cp:lastPrinted>
  <dcterms:modified xsi:type="dcterms:W3CDTF">2017-03-10T07:34:00Z</dcterms:modified>
  <cp:revision>2</cp:revision>
  <dc:subject/>
  <dc:title>W Z Ó R</dc:title>
</cp:coreProperties>
</file>