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Załącznik Nr 8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USŁU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IHiT/P/1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KOMPLEKSOWEJ OBSŁUGI TELEFONICZNEJ REJESTRACJI I INFORMACJI PACJENTÓW INSTYTUTU HEMATOLOGII I TRANSFUZJOLOGII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 zakresie niezbędnym do wskazania spełniania warunku zdolność techniczna lub zawodowa wykonanych w okresie ostatnich trzech lat przed upływem terminu składania ofert o dopuszczenie  do udziału postępowaniu, a jeżeli okres prowadzenia działalności jest krótszy – w tym okresie, z podaniem ich rodzaju i wartości, daty i miejsca wykonania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(y),że wykonałem(wykonaliśmy) następujące usług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zamówienia brutto w PLN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</w:t>
      </w:r>
      <w:r>
        <w:rPr>
          <w:b/>
          <w:color w:val="000000"/>
          <w:spacing w:val="-3"/>
          <w:szCs w:val="24"/>
          <w:lang w:val="en-US" w:eastAsia="en-US"/>
        </w:rPr>
        <w:t>W przypadku większej ilości usług prosimy o dodanie kolejnych wierszy w tabel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pacing w:val="-3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7:00Z</dcterms:created>
  <dc:creator>islaska</dc:creator>
  <dc:description/>
  <cp:keywords/>
  <dc:language>en-US</dc:language>
  <cp:lastModifiedBy>Ślaska Izabela Sylena</cp:lastModifiedBy>
  <cp:lastPrinted>2016-12-08T10:43:00Z</cp:lastPrinted>
  <dcterms:modified xsi:type="dcterms:W3CDTF">2017-01-24T13:48:00Z</dcterms:modified>
  <cp:revision>3</cp:revision>
  <dc:subject/>
  <dc:title> </dc:title>
</cp:coreProperties>
</file>