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4 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4 pkt 4.7 i 4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Odczynników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mówienia na dostawy Zamawiający będzie przekazywał do Wykonawcy faksem na nr   ………………… oraz potwierdzał drogą elektroniczną na adres e-mail: ……………………..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niebezpiecznej substancji, Wykonawca zobowiązany jest dołączyć Kartę Charakterystyki tej substancji. Opakowanie substancji niebezpiecznej będzie oznaczone zgodnie z obowiązującymi w Polsce przepis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1 termin ważności dla podłoży na płytkach zawierające krew - minimum 4-5 tygodni, dla podłoży na płytkach bez krwi i wybiórczych minimum 4-8 tygodni, dla krążków antybiotykowych i krążków identyfikacyjnych minimum 1 rok, zadanie nr 11 dla pozostałych odczynników  minimum 6 m-cy od daty dostawy do Zamawiająceg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8 pozycje 1-4, 7-12, 15-22, 24-28  - okres przydatności odczynników min. 9 miesięcy od daty dostarczenia do Zamawiająceg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8 pozycje 13, 14 - okres przydatności odczynników min. 6 miesięcy od daty otwarcia odczynnik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8 poz. 5,6, 23  - okres przydatności krwinek wzorcowych - min. 30 dni od daty dostarczenia do Zamawiająceg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dla pozostałych zadań tj. 1-10, 12-17, 19-25 okres ważności nie krótszy niż 2/3 okresu wskazanego przez producen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color w:val="000000"/>
          <w:sz w:val="24"/>
          <w:szCs w:val="22"/>
        </w:rPr>
        <w:t>1.1</w:t>
      </w: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 xml:space="preserve">     w przypadku odstąpienia od umowy przez Zamawiającego z powodu okoliczności, za które 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odpowiada Wykonawca,</w:t>
      </w:r>
    </w:p>
    <w:p>
      <w:pPr>
        <w:pStyle w:val="Normal"/>
        <w:rPr/>
      </w:pP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     za każdy rozpoczęty dzień opóźnienia w dostawie przedmiotu umowy w terminie określonym w §3   </w:t>
      </w:r>
    </w:p>
    <w:p>
      <w:pPr>
        <w:pStyle w:val="Normal"/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ust.1 pkt 1.2,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b/>
          <w:color w:val="000000"/>
          <w:sz w:val="24"/>
          <w:szCs w:val="22"/>
        </w:rPr>
        <w:t>1.3</w:t>
      </w:r>
      <w:r>
        <w:rPr>
          <w:color w:val="000000"/>
          <w:sz w:val="24"/>
          <w:szCs w:val="22"/>
        </w:rPr>
        <w:t xml:space="preserve">w wysokości 0,2% wartości brutto przedmiotu umowy podlegającego wymianie, za każdy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rozpoczęty dzień opóźnienia w wymianie przedmiotu umowy w terminie określonym w §5 ust.2,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b/>
          <w:color w:val="000000"/>
          <w:sz w:val="24"/>
          <w:szCs w:val="22"/>
        </w:rPr>
        <w:t>1.4</w:t>
      </w:r>
      <w:r>
        <w:rPr>
          <w:color w:val="000000"/>
          <w:sz w:val="24"/>
          <w:szCs w:val="22"/>
        </w:rPr>
        <w:t xml:space="preserve"> jeżeli opóźnienie w dostawie przekroczy 30 dni Zamawiający ma prawo odstąpić od umowy, a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Wykonawca zobowiązany jest do zapłaty kary umownej w wysokości 10% wartości brutto   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niezrealizowanej części przedmiotu umowy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b/>
          <w:color w:val="000000"/>
          <w:sz w:val="24"/>
          <w:szCs w:val="22"/>
        </w:rPr>
        <w:t>1.5</w:t>
      </w:r>
      <w:r>
        <w:rPr>
          <w:color w:val="000000"/>
          <w:sz w:val="24"/>
          <w:szCs w:val="22"/>
        </w:rPr>
        <w:t xml:space="preserve"> Zamawiający ma prawo do potrącenia należności naliczonych z tytułu kar umownych </w:t>
        <w:br/>
        <w:t xml:space="preserve">      z płatności za faktury Wykonawcy na podstawie noty wystawionej przez Zamawiającego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b/>
          <w:color w:val="000000"/>
          <w:sz w:val="24"/>
          <w:szCs w:val="22"/>
        </w:rPr>
        <w:t xml:space="preserve">1.6 </w:t>
      </w:r>
      <w:r>
        <w:rPr>
          <w:color w:val="000000"/>
          <w:sz w:val="24"/>
          <w:szCs w:val="22"/>
        </w:rPr>
        <w:t xml:space="preserve">Zamawiający zastrzega sobie prawo do dochodzenia na zasadach ogólnych odszkodowania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W przypadku, gdy Wykonawca nie dostarczy przedmiotu umowy w terminie określonym w §3  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ust.1 pkt 1.2. Zamawiający zastrzega sobie prawo dokonania 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zakupu od innego Wykonawcy w ilości i asortymencie niezrealizowanej w terminie dostawy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(zakupu interwencyjnego)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1.1</w:t>
      </w:r>
      <w:r>
        <w:rPr>
          <w:color w:val="000000"/>
          <w:sz w:val="24"/>
          <w:szCs w:val="22"/>
        </w:rPr>
        <w:t xml:space="preserve">W przypadku zakupu interwencyjnego zmniejsza się ilość i wartość całkowita przedmiotu 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umowy o ilość i wartość zakupu dokonanego w trybie interwencyjnym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 xml:space="preserve">W przypadku zakupu interwencyjnego po cenach wyższych od cen zawartych w niniejszej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umowie, Wykonawca zobowiązany jest do zwrotu Zamawiającemu różnicy pomiędzy wartością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zakupu interwencyjnego a wartością wynikającą z niedostarczonego przedmiotu umowy.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W przypadku siły wyższej trwającej powyżej 14 dni, każda ze Stron ma prawo do odstąpienia </w:t>
        <w:br/>
        <w:t xml:space="preserve">    od umowy, o ile nie podejmą decyzji o dalszej realizacji umowy. Jeżeli Strona nie zawiadomi   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Zamawiający oprócz wypadków wymienionych w przepisach Kodeksu Cywilnego może odstąpić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 umowy także w razie istotnej zmiany okoliczności powodujących, że wykonanie umowy nie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leży w interesie publicznym, czego nie można było przewidzieć w chwili zawarcia umowy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stąpienie od umowy w tym wypadku może nastąpić w trybie i na zasadach określonych </w:t>
        <w:br/>
        <w:t xml:space="preserve">    w art. 145 ustawy „Prawo zamówień publicznych”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Zmiany umowy mogą być dokonane – pod rygorem nieważności- przy zastosowaniu </w:t>
        <w:br/>
        <w:t xml:space="preserve">     art.144 ustawy Prawo zamówień publicznych, w formie pisemnej. Zmiana postanowień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wartej umowy może nastąpić jedynie w sytuacji obiektywnej konieczności wprowadzenia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miany w niżej przedstawionym zakresie z zastrzeżeniem art.140 ust. 1 i 3 ustawy Pzp: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Zmiany numeru katalogowego produkt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Zmiany sposobu konfekcjonowania – ogólna ilość przedmiotu zamówienia nie może być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niejsza niż ilość wymagana przez Zamawiającego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Zmiany nazwy produktu przy zachowaniu jego parametrów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 W sytuacji, gdy zostanie wprowadzony do sprzedaży przez Producenta  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 xml:space="preserve"> Powyższe zmiany nie mogą skutkować zmianą cen jednostkowych, wartości umowy  i nie    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tabs>
          <w:tab w:val="clear" w:pos="567"/>
          <w:tab w:val="left" w:pos="704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>4.6</w:t>
      </w:r>
      <w:r>
        <w:rPr>
          <w:sz w:val="24"/>
          <w:szCs w:val="24"/>
        </w:rPr>
        <w:t xml:space="preserve"> Strony przewidują możliwość zmiany ilości zamawianego asortymentu w ramach wartości  </w:t>
      </w:r>
    </w:p>
    <w:p>
      <w:pPr>
        <w:pStyle w:val="Normal"/>
        <w:tabs>
          <w:tab w:val="clear" w:pos="567"/>
          <w:tab w:val="left" w:pos="704" w:leader="none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sortymentu określonego w danym zadaniu stanowiącym przedmiot niniejszej umowy, </w:t>
        <w:br/>
        <w:t xml:space="preserve">  w przypadku zmiany potrzeb Zamawiającego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4.7</w:t>
      </w:r>
      <w:r>
        <w:rPr>
          <w:sz w:val="24"/>
          <w:szCs w:val="24"/>
        </w:rPr>
        <w:t xml:space="preserve"> W okresie trwania umowy ceny mogą ulec zmianie w przypadku obniżenia ceny  przez   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ducenta lub samego Wykonawcę.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4.8</w:t>
      </w:r>
      <w:r>
        <w:rPr>
          <w:sz w:val="24"/>
          <w:szCs w:val="24"/>
        </w:rPr>
        <w:t xml:space="preserve"> W przypadku zmiany w ustawie o podatku od towarów i usług VAT, które podwyższą lub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niżą cenę/y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miejsce, zostanie stosownie obniżona/ne lub podwyższona/ne cena/y przedmiotu umowy oraz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ałkowita wartość przedmiotu umowy.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jc w:val="both"/>
        <w:rPr/>
      </w:pPr>
      <w:r>
        <w:rPr>
          <w:b/>
          <w:color w:val="000000"/>
          <w:sz w:val="24"/>
          <w:szCs w:val="24"/>
        </w:rPr>
        <w:t>4.9</w:t>
      </w:r>
      <w:r>
        <w:rPr>
          <w:color w:val="000000"/>
          <w:sz w:val="24"/>
          <w:szCs w:val="24"/>
        </w:rPr>
        <w:t xml:space="preserve"> W przypadku nie wykorzystania w okresie trwania umowy pełnych ilości przedmiotu umowy 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4.10</w:t>
      </w:r>
      <w:r>
        <w:rPr>
          <w:sz w:val="24"/>
          <w:szCs w:val="24"/>
        </w:rPr>
        <w:t xml:space="preserve">Zamawiający może do końca trwania umowy nie dokonać zakupu pełnych ilości przedmiotu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4.11</w:t>
      </w:r>
      <w:r>
        <w:rPr>
          <w:sz w:val="24"/>
          <w:szCs w:val="24"/>
        </w:rPr>
        <w:t xml:space="preserve">Zakup wg zasad określonych w ust. 4.10. nie rodzi po stronie Wykonawcy żadnych roszczeń 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2</w:t>
      </w:r>
      <w:r>
        <w:rPr>
          <w:sz w:val="24"/>
          <w:szCs w:val="24"/>
        </w:rPr>
        <w:t xml:space="preserve"> Zmiany mogą być dokonane na wniosek Zamawiającego lub Wykonawcy, za zgodą obu stron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 Wykonawca nie może przenieść na osoby trzecie żadnych praw i obowiązków wynikających z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iniejszej umowy ani podjąć jakichkolwiek działań skutkujących zmianą wierzyciela bez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W przypadku wystąpienia osób trzecich przeciwko Zamawiającemu z roszczeniami z tytułu praw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atentowych lub autorskich w przedmiocie umowy, odpowiedzialność z tego tytułu ponosi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W sprawach nie uregulowanych umową stosuje się przepisy Kodeksu Cywilnego oraz Ustawy    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 dnia 29 stycznia 2004 r. „Prawo zamówień publicznych” Dz. U. z 2015 r. poz. 2164 z późn. z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.  Wszelkie spory wynikające z realizacji niniejszej umowy lub w związku z nią, będą rozstrzygane   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tatecznie przez właściwy sąd powszechny, według siedzib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Niniejsza umowa została sporządzona w trzech jednobrzmiących egzemplarzach – 2 egzemplarze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6:00Z</dcterms:created>
  <dc:creator>Zaopatrzenie</dc:creator>
  <dc:description/>
  <cp:keywords/>
  <dc:language>en-US</dc:language>
  <cp:lastModifiedBy>Truchel Magdalena</cp:lastModifiedBy>
  <cp:lastPrinted>2016-10-26T14:26:00Z</cp:lastPrinted>
  <dcterms:modified xsi:type="dcterms:W3CDTF">2017-01-20T09:05:00Z</dcterms:modified>
  <cp:revision>19</cp:revision>
  <dc:subject/>
  <dc:title>W Z Ó R</dc:title>
</cp:coreProperties>
</file>