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a jednostkowa nie podlega zmianie przez czas trwania umowy z zastrzeżeniem §6 ust. 5 </w:t>
        <w:br/>
        <w:t>pkt 5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rPr/>
      </w:pPr>
      <w:r>
        <w:rPr>
          <w:color w:val="000000"/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zamówieniach Zamawiający określi termin dostawy, rodzaj, ilość oraz inne szczegółowe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………………… </w:t>
      </w:r>
      <w:r>
        <w:rPr>
          <w:color w:val="000000"/>
          <w:sz w:val="24"/>
        </w:rPr>
        <w:t xml:space="preserve">oraz potwierdzał drogą elektroniczną na adres e-mail: ……………………..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lek jest niezbędny na ratunek życia lub w trybie pilnym – dostawa musi nastąpić w ciągu 12 godzin w dniu roboczym od złożenia zamówienia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90 dni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Wykonawca nie dostarczy przedmiotu umowy w terminie określonym w §3 ust.2 i 4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a jednostkowa w tym czasie nie może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okresie trwania umowy cena może ulec zmianie w przypadku obniżenia ceny </w:t>
        <w:br/>
        <w:t>przez producenta 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Zamawiającemu z roszczeniami z tytułu praw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 xml:space="preserve">   z dnia 29 stycznia 2004 r.  „Prawo zamówień publicznych”  Dz.U. z 2015 r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statecznie przez sąd właściwy miejscowo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     2 egzemplarze dla Zamawiającego, 1 egzemplarz dla Wykonawcy. Każdy egzemplarz ma moc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sz w:val="32"/>
      <w:u w:val="doubl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mblonska</cp:lastModifiedBy>
  <cp:lastPrinted>2016-09-13T09:58:00Z</cp:lastPrinted>
  <dcterms:modified xsi:type="dcterms:W3CDTF">2017-01-10T10:35:00Z</dcterms:modified>
  <cp:revision>103</cp:revision>
  <dc:subject/>
  <dc:title>W Z Ó R</dc:title>
</cp:coreProperties>
</file>