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Przedmiotem umowy jest dostawa przez Wykonawcę na rzecz Zamawiającego</w:t>
      </w:r>
      <w:r>
        <w:rPr>
          <w:b/>
          <w:color w:val="0000FF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…………………, </w:t>
      </w:r>
      <w:r>
        <w:rPr>
          <w:color w:val="000000"/>
          <w:sz w:val="24"/>
          <w:szCs w:val="24"/>
        </w:rPr>
        <w:t>wymienionego  w</w:t>
      </w:r>
      <w:r>
        <w:rPr>
          <w:sz w:val="24"/>
          <w:szCs w:val="24"/>
        </w:rPr>
        <w:t xml:space="preserve"> załączniku nr … obejmującym odpowiednio zadanie nr ….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  <w:t>Realizacja projektu ONCOTRAIL, na podstawie umowy nr STRATEGMED2/265566/6/NCBR/2015 o wykonanie i finansowanie projektu realizowanego w ramach Programu „Profilaktyka i Leczenie Chorób Cywilizacyjnych” STRATEGMED „Badania przedkliniczne i kliniczne nad przeciwnowotworowym działaniem nowej cząsteczki, pochodnej TRAIL, ukierunkowanej na sygnalizację śmierci komórki – powołanie krajowego ośrodka badań klinicznych wczesnej fazy w onkologii”, Zadanie WP3 „Ocena molekularnych mechanizmów wrażliwości i oporności na AD-O56.9 w guzach litych i nowotworach hematologicznych”, (kategoria kosztów A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Wykonawca oświadcza, że dostarczony do Zamawiającego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>Wykonawca oświadcza, że przedmiot umowy jest produktem firmy ……………, model ………, rok produkcji ……, a Zamawiający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Cena jednostkowa przedmiotu umowy określona jest w szczegółowej ofercie cenowej Wykonawcy </w:t>
      </w:r>
      <w:r>
        <w:rPr>
          <w:sz w:val="24"/>
          <w:szCs w:val="24"/>
        </w:rPr>
        <w:t>stanowiącej integralną część umow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acemu, instalację w miejscu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ostawy oraz uruchomienie dostarczonego przedmiotu umowy, instruktaż personelu w trakci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Zamawiajacy 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a jednostkowa nie podlega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Zadania 1, 2, 3, 4, 5, 10</w:t>
      </w:r>
      <w:r>
        <w:rPr>
          <w:sz w:val="24"/>
        </w:rPr>
        <w:t xml:space="preserve"> Instytut Hematologii i Transfuzjologii, Pracownia Hematologii Doświadczalnej, ul. Indiry Gandhi 14, 02-776 Warszawa, I piętr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Zadania 6, 7, 8, 9</w:t>
      </w:r>
      <w:r>
        <w:rPr>
          <w:sz w:val="24"/>
        </w:rPr>
        <w:t xml:space="preserve"> Instytut Hematologii i Transfuzjologii, Pracownia Patomorfologii, ul. Indiry Gandhi 14, 02-776 Warszawa, I piętro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Dostawy przedmiotu umowy będą realizowane jednorazowo: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zadania: 1, 5, 8 i 9 – max. do 8 tygodni od daty zawarcia umowy;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zadania: 2 i 3 – max. do 4 tygodni od daty zawarcia umowy;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sz w:val="24"/>
        </w:rPr>
        <w:t>zadania: 4, 6 i 7 – max. do 6 tygodni od daty zawarcia umowy;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adanie: 10 – max. do 2 tygodni od daty zawarcia umow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Wszelkie szkody i koszty spowodowane niewłaściwym opakowaniem obciążają Wykonawc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obowiązuje się do podpisania protokołu odbioru niezwłocznie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zedmiot umowy dostarczony zostanie bezpośrednio do Zamawiającego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ykonawca udziela gwarancji na minimum </w:t>
      </w:r>
      <w:r>
        <w:rPr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>na dostarczony przedmiot umowy określony w § 1 ust. 1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gwarantuje, że dostarczony przedmiot umowy posiada wszelkie wymagane świadectwa, opinie, certyfikat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Dostarczony przedmiot umowy może być rozpakowany jedynie przez przedstawicieli Wykonaw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w ramach udzielonej gwarancji odpowiada za braki ilościowe i jakościowe stwierdzone bezpośrednio po rozpakowaniu fabrycznych opakowań u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okresie gwarancji Wykonawca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ykonawca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2"/>
          <w:lang w:val="en-US" w:eastAsia="en-US"/>
        </w:rPr>
        <w:t>Wykonawca gwarantuje możliwość zgłaszania usterek w dni robocze, tj. od poniedziałku do piątku</w:t>
        <w:br/>
        <w:t xml:space="preserve">w godz. 8:00 – 15:00  </w:t>
      </w:r>
      <w:r>
        <w:rPr>
          <w:color w:val="000000"/>
          <w:sz w:val="24"/>
          <w:szCs w:val="24"/>
        </w:rPr>
        <w:t>z wyłączeniem dni ustawowo wol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72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jest zobowiązany do usunięcia usterki w terminie maksimum 10 dni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Wykonawca zobowiązany </w:t>
        <w:br/>
        <w:t xml:space="preserve">jest do usunięcia usterki w terminie do 12 dni roboczych, tj. od poniedziałku do piątku </w:t>
        <w:br/>
        <w:t xml:space="preserve">w godz. 8:00 – 15:00 </w:t>
      </w:r>
      <w:r>
        <w:rPr>
          <w:color w:val="000000"/>
          <w:sz w:val="24"/>
          <w:szCs w:val="24"/>
        </w:rPr>
        <w:t>z wyłączeniem dni ustawowo wol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3-krotnej naprawy gwarancyjnej tego samego elementu lub podzespołu, Wykonawca obowiązany jest wymienić ten element, podzespół lub przedmiot umowy na nowy w ciągu 7 dni od dnia zgłoszenia czwartej usterk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Wykonawca zapewni przeprowadzenie na koszt własny przeglądów w ilości </w:t>
        <w:br/>
        <w:t>i zakresie zgodnym z wymogami określonymi w dokumentacji techniczno-rozruchowej wystawiając każdorazowo protokół z przeglądu technicznego wraz z aktualnym certyfikatem (świadectwo sprawności). Ostatni przegląd Wykonawca przeprowadzi na 30 dni przed końcem upływu terminu gwarancji. W czasie przeglądów gwaracyjnych Wykonawca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Wykonawca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Wykonawca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>i na koszt własny bez udziału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ykonawca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gwarantuje minimum 8-letni okres dostępności  części zamiennych przedmiotu umowy od momentu podpisania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W razie odrzucenia reklamacji przez Wykonawcę, Zamawiający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Jeżeli reklamacja Zamawiającego okaże się uzasadniona, koszty związane z przeprowadzaniem ekspertyzy ponosi Wykon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Zamawiający ma prawo odstąpić od umowy, a Wykonawca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rzenosić na osoby trzecie żadnych praw i obowiązków wynikających </w:t>
        <w:br/>
        <w:t>z niniejszej umowy bez uprzedniej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5 r. poz. 2164 z późn. zm.)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>2 egzemplarze dla Zamawiającego, 1 egzemplarz dla Wykonawcy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Heading"/>
        <w:jc w:val="left"/>
        <w:rPr>
          <w:b w:val="false"/>
          <w:b w:val="false"/>
          <w:sz w:val="44"/>
          <w:szCs w:val="24"/>
        </w:rPr>
      </w:pPr>
      <w:r>
        <w:rPr>
          <w:b w:val="false"/>
          <w:sz w:val="44"/>
          <w:szCs w:val="2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aparatu </w:t>
      </w:r>
      <w:r>
        <w:rPr>
          <w:sz w:val="32"/>
        </w:rPr>
        <w:t>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.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rok produkcji………………………………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wyżej  wymienionego aparatu nastąpiła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., aparat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</w:t>
      </w:r>
      <w:bookmarkStart w:id="0" w:name="_GoBack"/>
      <w:bookmarkEnd w:id="0"/>
      <w:r>
        <w:rPr>
          <w:b/>
          <w:sz w:val="24"/>
          <w:szCs w:val="24"/>
        </w:rPr>
        <w:t>ony aparat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         ……….….....…….……......................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 xml:space="preserve">                                       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 xml:space="preserve">                     </w:t>
      </w:r>
      <w:r>
        <w:rPr/>
        <w:t>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" w:hAnsi="Times" w:cs="Time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sz w:val="36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9:00Z</dcterms:created>
  <dc:creator>Zaopatrzenie</dc:creator>
  <dc:description/>
  <cp:keywords/>
  <dc:language>en-US</dc:language>
  <cp:lastModifiedBy>Ślaska Izabela Sylena</cp:lastModifiedBy>
  <cp:lastPrinted>2017-01-04T11:53:00Z</cp:lastPrinted>
  <dcterms:modified xsi:type="dcterms:W3CDTF">2017-01-13T08:20:00Z</dcterms:modified>
  <cp:revision>3</cp:revision>
  <dc:subject/>
  <dc:title>W Z Ó R</dc:title>
</cp:coreProperties>
</file>