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>Przedmiotem umowy jest dostawa przez Wykonawcę na rzecz Zamawiającego</w:t>
      </w:r>
      <w:r>
        <w:rPr>
          <w:b/>
          <w:color w:val="0000FF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…………………, </w:t>
      </w:r>
      <w:r>
        <w:rPr>
          <w:color w:val="000000"/>
          <w:sz w:val="24"/>
          <w:szCs w:val="24"/>
        </w:rPr>
        <w:t>wymienionego  w</w:t>
      </w:r>
      <w:r>
        <w:rPr>
          <w:sz w:val="24"/>
          <w:szCs w:val="24"/>
        </w:rPr>
        <w:t xml:space="preserve"> załączniku nr … obejmującym odpowiednio zadanie nr ….</w:t>
      </w:r>
    </w:p>
    <w:p>
      <w:pPr>
        <w:pStyle w:val="Normal"/>
        <w:tabs>
          <w:tab w:val="clear" w:pos="567"/>
          <w:tab w:val="left" w:pos="284" w:leader="none"/>
        </w:tabs>
        <w:ind w:left="284" w:right="-142" w:hanging="0"/>
        <w:jc w:val="both"/>
        <w:rPr>
          <w:i/>
          <w:i/>
          <w:color w:val="000000"/>
        </w:rPr>
      </w:pPr>
      <w:r>
        <w:rPr>
          <w:i/>
          <w:color w:val="000000"/>
        </w:rPr>
        <w:t>Realizacja projektu ONCOTRAIL, na podstawie umowy nr STRATEGMED2/265566/6/NCBR/2015 o wykonanie i finansowanie projektu realizowanego w ramach Programu „Profilaktyka i Leczenie Chorób Cywilizacyjnych” STRATEGMED „Badania przedkliniczne i kliniczne nad przeciwnowotworowym działaniem nowej cząsteczki, pochodnej TRAIL, ukierunkowanej na sygnalizację śmierci komórki – powołanie krajowego ośrodka badań klinicznych wczesnej fazy w onkologii”, Zadanie WP3 „Ocena molekularnych mechanizmów wrażliwości i oporności na AD-O56.9 w guzach litych i nowotworach hematologicznych”, (kategoria kosztów A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>Wykonawca oświadcza, że dostarczony do Zamawiającego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>Wykonawca oświadcza, że przedmiot umowy jest produktem firmy ……………, model ………, rok produkcji ……, a Zamawiający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…………… PLN</w:t>
      </w:r>
      <w:r>
        <w:rPr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 ……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…………… PLN</w:t>
      </w:r>
      <w:r>
        <w:rPr>
          <w:sz w:val="24"/>
          <w:szCs w:val="22"/>
        </w:rPr>
        <w:t xml:space="preserve"> </w:t>
        <w:br/>
        <w:t>(słownie: ……………………………………………………… i …/100 PLN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 xml:space="preserve">Cena jednostkowa przedmiotu umowy określona jest w szczegółowej ofercie cenowej Wykonawcy </w:t>
      </w:r>
      <w:r>
        <w:rPr>
          <w:sz w:val="24"/>
          <w:szCs w:val="24"/>
        </w:rPr>
        <w:t>stanowiącej integralną część umowy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eznaczenia, koszty załadunku, rozładunku i transportu wewnętrznego u Zamawiającego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ubezpieczenia przedmiotu umowy do czasu przekazania go Zamawiajacemu, instalację w miejscu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dostawy oraz uruchomienie dostarczonego przedmiotu umowy, instruktaż personelu w trakcie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instalacji przed uruchomieniem u Zamawiającego, </w:t>
      </w: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Zamawiajacy 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  <w:lang w:val="en-US" w:eastAsia="en-US"/>
        </w:rPr>
        <w:t>Cena jednostkowa nie podlega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Zadania 1, 2, 3, 4, 5, 10</w:t>
      </w:r>
      <w:r>
        <w:rPr>
          <w:sz w:val="24"/>
        </w:rPr>
        <w:t xml:space="preserve"> Instytut Hematologii i Transfuzjologii, Pracownia Hematologii Doświadczalnej, ul. Indiry Gandhi 14, 02-776 Warszawa, I piętro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>Zadania 6, 7, 8, 9</w:t>
      </w:r>
      <w:r>
        <w:rPr>
          <w:sz w:val="24"/>
        </w:rPr>
        <w:t xml:space="preserve"> Instytut Hematologii i Transfuzjologii, Pracownia Patomorfologii, ul. Indiry Gandhi 14, 02-776 Warszawa, I piętro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Dostawy przedmiotu umowy będą realizowane jednorazowo: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zadania: 1, 5, 8 i 9 – max. do 8 tygodni od daty zawarcia umowy;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zadania: 2 i 3 – max. do 4 tygodni od daty zawarcia umowy;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sz w:val="24"/>
        </w:rPr>
        <w:t>zadania: 4, 6 i 7 – max. do 6 tygodni od daty zawarcia umowy;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zadanie: 10 – max. do 2 tygodni od daty zawarcia umowy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Wszelkie szkody i koszty spowodowane niewłaściwym opakowaniem obciążają Wykonawcę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obowiązuje się przygotować miejsc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obowiązuje się do podpisania protokołu odbioru niezwłocznie po dostawie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rzedmiot umowy dostarczony zostanie bezpośrednio do Zamawiającego wraz z karta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 termin dostawy przedmiotu umowy rozumie się datę podpisania protokołu odbioru przez obie strony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Wykonawca udziela gwarancji na minimum </w:t>
      </w:r>
      <w:r>
        <w:rPr>
          <w:sz w:val="24"/>
          <w:szCs w:val="24"/>
        </w:rPr>
        <w:t xml:space="preserve">…. miesiące </w:t>
      </w:r>
      <w:r>
        <w:rPr>
          <w:spacing w:val="-3"/>
          <w:sz w:val="24"/>
          <w:szCs w:val="24"/>
          <w:lang w:val="en-US" w:eastAsia="en-US"/>
        </w:rPr>
        <w:t>na dostarczony przedmiot umowy określony w § 1 ust. 1, która biegnie od daty 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gwarantuje, że dostarczony przedmiot umowy posiada wszelkie wymagane świadectwa, opinie, certyfikat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Dostarczony przedmiot umowy może być rozpakowany jedynie przez przedstawicieli Wykonawc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w ramach udzielonej gwarancji odpowiada za braki ilościowe i jakościowe stwierdzone bezpośrednio po rozpakowaniu fabrycznych opakowań u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okresie gwarancji Wykonawca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ykonawca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pacing w:val="-3"/>
          <w:sz w:val="24"/>
          <w:szCs w:val="22"/>
          <w:lang w:val="en-US" w:eastAsia="en-US"/>
        </w:rPr>
        <w:t>Wykonawca gwarantuje możliwość zgłaszania usterek w dni robocze, tj. od poniedziałku do piątku</w:t>
        <w:br/>
        <w:t xml:space="preserve">w godz. 8:00 – 15:00  </w:t>
      </w:r>
      <w:r>
        <w:rPr>
          <w:color w:val="000000"/>
          <w:sz w:val="24"/>
          <w:szCs w:val="24"/>
        </w:rPr>
        <w:t>z wyłączeniem dni ustawowo wol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zas przystąpienia do usunięcia usterki od momentu zgłoszenia telefonicznego potwierdzonego faksem lub drogą elektroniczną – maks. 48 godzi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jest zobowiązany do usunięcia usterki w terminie maksimum 48 godzin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Wykonawca zobowiązany </w:t>
        <w:br/>
        <w:t xml:space="preserve">jest do usunięcia usterki w terminie do 12 dni roboczych, tj. od poniedziałku do piątku </w:t>
        <w:br/>
        <w:t xml:space="preserve">w godz. 8:00 – 15:00 </w:t>
      </w:r>
      <w:r>
        <w:rPr>
          <w:color w:val="000000"/>
          <w:sz w:val="24"/>
          <w:szCs w:val="24"/>
        </w:rPr>
        <w:t>z wyłączeniem dni ustawowo wol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3-krotnej naprawy gwarancyjnej tego samego elementu lub podzespołu, Wykonawca obowiązany jest wymienić ten element, podzespół lub przedmiot umowy na nowy w ciągu 7 dni od dnia zgłoszenia czwartej usterk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Wykonawca zapewni przeprowadzenie na koszt własny przeglądów w ilości </w:t>
        <w:br/>
        <w:t>i zakresie zgodnym z wymogami określonymi w dokumentacji techniczno-rozruchowej wystawiając każdorazowo protokół z przeglądu technicznego wraz z aktualnym certyfikatem (świadectwo sprawności). Ostatni przegląd Wykonawca przeprowadzi na 30 dni przed końcem upływu terminu gwarancji. W czasie przeglądów gwaracyjnych Wykonawca obowiązany jest na własny koszt naprawy lub wymiany każdego z elementów, podzespółów lub zespołów dostarczonego przedmiotu umowy, które uległy uszkodzeniu lub zużyci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lem wykonania usług serwisowych Wykonawca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Wykonawca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>i na koszt własny bez udziału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Wykonawca zobowiązany jest udzielić minimum …. miesięcznej gwarancji dla nowo zainstalowanych w trakcie naprawy części lub podzespoł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gwarantuje minimum 8-letni okres dostępności  części zamiennych przedmiotu umowy od momentu podpisania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>W razie odrzucenia reklamacji przez Wykonawcę, Zamawiający może złożyć do wykonawcy wniosek o spr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>Jeżeli reklamacja Zamawiającego okaże się uzasadniona, koszty związane z przeprowadzaniem ekspertyzy ponosi Wykonawc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>Udzielona przez Wykonawcę gwarancja nie może zobowiązywać Zamawiającego do przechowywania pudeł, worków czy innych opakowań dostarczonego przedmiotu umowy i nie spowoduje utraty gwarancj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, w przypadku odstąpienia od umowy przez Zamawiającego z powodu okoliczności, za które odpowiada Wykonawca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 xml:space="preserve">wartości brutto przedmiotu umowy za każdy dzień opóźnienia licząc </w:t>
        <w:br/>
        <w:t>od terminu na usunięcie usterki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jeżeli opóźnienie w dostawie przekroczy termin określony w 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 xml:space="preserve">3 pkt 2 Zamawiający ma prawo odstąpić od umowy, a Wykonawca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przenosić na osoby trzecie żadnych praw i obowiązków wynikających </w:t>
        <w:br/>
        <w:t>z niniejszej umowy bez uprzedniej pisemnej zgod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(Dz. U. z 2015 r. poz. 2164 z późn. zm.)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>2 egzemplarze dla Zamawiającego, 1 egzemplarz dla Wykonawcy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Heading"/>
        <w:jc w:val="left"/>
        <w:rPr>
          <w:b w:val="false"/>
          <w:b w:val="false"/>
          <w:sz w:val="44"/>
          <w:szCs w:val="24"/>
        </w:rPr>
      </w:pPr>
      <w:r>
        <w:rPr>
          <w:b w:val="false"/>
          <w:sz w:val="44"/>
          <w:szCs w:val="2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4"/>
        </w:rPr>
        <w:t xml:space="preserve">z odbioru i uruchomienia aparatu </w:t>
      </w:r>
      <w:r>
        <w:rPr>
          <w:sz w:val="32"/>
        </w:rPr>
        <w:t>zakupionego zgodnie z zawartą umową nr ………… z dnia ………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porządzony dnia …………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NAZWA 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mallCaps/>
          <w:sz w:val="24"/>
        </w:rPr>
        <w:t xml:space="preserve"> ………………………………………………………………………………………</w:t>
      </w:r>
      <w:r>
        <w:rPr>
          <w:smallCaps/>
          <w:sz w:val="24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nr seryjny (fabryczny):……………….……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model………………………………………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rok produkcji………………………………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1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" w:leader="none"/>
          <w:tab w:val="lef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</w:rPr>
        <w:t xml:space="preserve">Instytut Hematologii i Transfuzjologii, </w:t>
      </w:r>
      <w:r>
        <w:rPr>
          <w:sz w:val="24"/>
          <w:szCs w:val="24"/>
        </w:rPr>
        <w:t>ul. Indiry Gandhi14, 02-776 Warszaw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……………………………………………………………………………………………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wa wyżej  wymienionego aparatu nastąpiła w dniu ………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………………., aparat jest kompletny, sprawny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b/>
        </w:rPr>
        <w:t>Brak</w:t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</w:p>
    <w:p>
      <w:pPr>
        <w:pStyle w:val="Tekstpodstawowy3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</w:t>
      </w:r>
      <w:bookmarkStart w:id="0" w:name="_GoBack"/>
      <w:bookmarkEnd w:id="0"/>
      <w:r>
        <w:rPr>
          <w:b/>
          <w:sz w:val="24"/>
          <w:szCs w:val="24"/>
        </w:rPr>
        <w:t>ony aparat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 xml:space="preserve">         ……….….....…….…….........................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ab/>
        <w:tab/>
        <w:tab/>
        <w:t xml:space="preserve"> podpis i pieczątka osoby  materialnie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ab/>
        <w:tab/>
        <w:tab/>
        <w:tab/>
        <w:tab/>
        <w:t>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ab/>
        <w:t xml:space="preserve"> przyjmującej do używania </w:t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 xml:space="preserve">                                        </w:t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 xml:space="preserve">                     </w:t>
      </w:r>
      <w:r>
        <w:rPr/>
        <w:t>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" w:hAnsi="Times" w:cs="Time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sz w:val="36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46:00Z</dcterms:created>
  <dc:creator>Zaopatrzenie</dc:creator>
  <dc:description/>
  <cp:keywords/>
  <dc:language>en-US</dc:language>
  <cp:lastModifiedBy>Ślaska Izabela Sylena</cp:lastModifiedBy>
  <cp:lastPrinted>2017-01-04T11:53:00Z</cp:lastPrinted>
  <dcterms:modified xsi:type="dcterms:W3CDTF">2017-01-04T10:53:00Z</dcterms:modified>
  <cp:revision>3</cp:revision>
  <dc:subject/>
  <dc:title>W Z Ó R</dc:title>
</cp:coreProperties>
</file>