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aparatury wraz z wyposażeniem (zadania 1-10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/>
      </w:pPr>
      <w:r>
        <w:rPr>
          <w:b/>
          <w:i/>
          <w:color w:val="0000FF"/>
        </w:rPr>
        <w:t xml:space="preserve">Realizacja projektu ONCOTRAIL, na podstawie umowy nr STRATEGMED2/265566/6/NCBR/2015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/>
      </w:pPr>
      <w:r>
        <w:rPr>
          <w:b/>
          <w:i/>
          <w:color w:val="0000FF"/>
        </w:rPr>
        <w:t>o wykonanie i finansowanie projektu realizowanego w ramach Programu „Profilaktyka i Leczenie Chorób Cywilizacyjnych” STRATEGMED „Badania przedkliniczne i kliniczne nad przeciwnowotworowym działaniem nowej cząsteczki, pochodnej TRAIL, ukierunkowanej na sygnalizację śmierci komórki – powołanie krajowego ośrodka badań klinicznych wczesnej fazy w onkologii”, Zadanie WP3 „Ocena molekularnych mechanizmów wrażliwości i oporności na AD-O56.9 w guzach litych i nowotworach hematologicznych”, (kategoria kosztów A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zał.nr 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1. Dostarczenie przedmiotu zamówienia do Zamawiającego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 1, 2, 3, 4, 5, 10 Instytut Hematologii i Transfuzjologii, Pracownia Hematologii Doświadczalnej, ul. Indiry Gandhi 14, 02-776 Warszawa, I piętro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 6, 7, 8, 9 Instytut Hematologii i Transfuzjologii, Pracownia Patomorfologii, ul. Indiry Gandhi 14, 02-776 Warszawa, I piętro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 Dostawy będą realizowane jednorazowo: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: 1, 5, 8 i 9 – max. do 8 tygodni od daty zawarcia umowy;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: 2 i 3 – max. do 4 tygodni od daty zawarcia umowy;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: 4, 6 i 7 – max. do 6 tygodni od daty zawarcia umowy;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: 10 – max. do 2 tygodni od daty zawarcia umowy.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kres gwarancji dla zadania </w:t>
      </w:r>
      <w:r>
        <w:rPr>
          <w:color w:val="FF0000"/>
          <w:sz w:val="24"/>
        </w:rPr>
        <w:t>..... - ………………*</w:t>
      </w:r>
      <w:r>
        <w:rPr>
          <w:color w:val="000000"/>
          <w:sz w:val="24"/>
        </w:rPr>
        <w:t xml:space="preserve"> od daty dostawy do Zamawiającego.</w:t>
        <w:tab/>
        <w:tab/>
        <w:tab/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WPISAĆ ODPOWIEDNI OKRES GWARANCJI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wis gwarancyjny świadczący usługi w okresie gwarancyjnym: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.………….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42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340"/>
          <w:tab w:val="left" w:pos="1146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340"/>
          <w:tab w:val="left" w:pos="1146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0:00Z</dcterms:created>
  <dc:creator>Dział Zaopatrzenia</dc:creator>
  <dc:description/>
  <cp:keywords/>
  <dc:language>en-US</dc:language>
  <cp:lastModifiedBy>Ślaska Izabela Sylena</cp:lastModifiedBy>
  <cp:lastPrinted>2017-01-04T11:44:00Z</cp:lastPrinted>
  <dcterms:modified xsi:type="dcterms:W3CDTF">2017-01-04T10:44:00Z</dcterms:modified>
  <cp:revision>3</cp:revision>
  <dc:subject/>
  <dc:title/>
</cp:coreProperties>
</file>