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69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niebezpiecznej substancji, Wykonawca zobowiązany jest dołączyć Kartę Charakterystyki tej substancji. Opakowanie substancji niebezpiecznej będzie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la zadań 1- 15, 16 poz. nr 4 i 5, 17 i 18 okres ważności nie krótszy niż 2/3 okresu wskazanego przez producenta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la  zadania nr 16 poz. 1 - minimalna data ważności zestawów: 18 miesięcy od daty dostawy do Zamawiającego, dla zadania nr 16 poz. 2 - minimalna data ważności zestawów: 18 miesięcy od daty dostawy do Zamawiającego, dla zadania nr 16 poz. 3 – minimalna data ważności - min. 12 miesięcy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 w terminie określonym w §3 ust.1 pkt 1.2 w związku z §3 ust.1 pkt 1.4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 w terminie określonym w §5 ust.3,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340" w:hanging="0"/>
        <w:jc w:val="both"/>
        <w:rPr/>
      </w:pPr>
      <w:r>
        <w:rPr>
          <w:b/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</w:rPr>
        <w:t xml:space="preserve"> jeżeli opóźnienie w dostawie przekroczy 30 dni Zamawiający ma prawo odstąpić od umowy, 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340" w:hanging="0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Wykonawca zobowiązany jest do zapłaty kary umownej w wysokości 10% wartości brutto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340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niezrealizowanej części przedmiotu umowy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5</w:t>
      </w:r>
      <w:r>
        <w:rPr>
          <w:color w:val="000000"/>
          <w:sz w:val="24"/>
          <w:szCs w:val="22"/>
        </w:rPr>
        <w:t xml:space="preserve"> Zamawiający ma prawo do potrącenia należności naliczonych z tytułu kar umownych </w:t>
        <w:br/>
        <w:t xml:space="preserve">            z płatności za faktury Wykonawcy na podstawie noty wystawionej przez Zamawiającego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1.6  </w:t>
      </w:r>
      <w:r>
        <w:rPr>
          <w:color w:val="000000"/>
          <w:sz w:val="24"/>
          <w:szCs w:val="22"/>
        </w:rPr>
        <w:t xml:space="preserve">Zamawiający zastrzega sobie prawo do dochodzenia na zasadach ogólnych odszkodowani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</w:t>
      </w:r>
      <w:r>
        <w:rPr>
          <w:color w:val="000000"/>
          <w:sz w:val="24"/>
          <w:szCs w:val="22"/>
        </w:rPr>
        <w:t>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§3 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   </w:t>
      </w:r>
      <w:r>
        <w:rPr>
          <w:color w:val="000000"/>
          <w:sz w:val="24"/>
          <w:szCs w:val="22"/>
        </w:rPr>
        <w:t xml:space="preserve">ust.1 pkt 1.2. w związku z§3 ust.1 pkt 1.4. Zamawiający zastrzega sobie prawo dokonania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  </w:t>
      </w:r>
      <w:r>
        <w:rPr>
          <w:color w:val="000000"/>
          <w:sz w:val="24"/>
          <w:szCs w:val="22"/>
        </w:rPr>
        <w:t xml:space="preserve">zakupu od innego Wykonawcy w ilości i asortymencie niezrealizowanej w terminie dostawy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  </w:t>
      </w:r>
      <w:r>
        <w:rPr>
          <w:color w:val="000000"/>
          <w:sz w:val="24"/>
          <w:szCs w:val="22"/>
        </w:rPr>
        <w:t>(zakupu interwencyjnego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2.1</w:t>
      </w:r>
      <w:r>
        <w:rPr>
          <w:color w:val="000000"/>
          <w:sz w:val="24"/>
          <w:szCs w:val="22"/>
        </w:rPr>
        <w:t xml:space="preserve">  W przypadku zakupu interwencyjnego zmniejsza się ilość i wartość całkowita przedmiotu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>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2.2</w:t>
      </w:r>
      <w:r>
        <w:rPr>
          <w:color w:val="000000"/>
          <w:sz w:val="24"/>
          <w:szCs w:val="22"/>
        </w:rPr>
        <w:t xml:space="preserve">  W przypadku zakupu interwencyjnego po cenach wyższych od cen zawartych w niniejszej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  </w:t>
      </w:r>
      <w:r>
        <w:rPr>
          <w:color w:val="000000"/>
          <w:sz w:val="24"/>
          <w:szCs w:val="22"/>
        </w:rPr>
        <w:t xml:space="preserve">umowie, Wykonawca zobowiązany jest do zwrotu Zamawiającemu różnicy pomiędzy wartością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    </w:t>
      </w:r>
      <w:r>
        <w:rPr>
          <w:color w:val="000000"/>
          <w:sz w:val="24"/>
          <w:szCs w:val="22"/>
        </w:rPr>
        <w:t>zakupu interwencyjnego a wartością wynikającą z niedostarczonego przedmiotu umowy.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Zamawiający oprócz wypadków wymienionych w przepisach Kodeksu Cywilnego może odstąpić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od umowy także w razie istotnej zmiany okoliczności powodujących, że wykonanie umowy ni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Odstąpienie od umowy w tym wypadku może nastąpić w trybie i na zasadach określonych </w:t>
        <w:br/>
        <w:t xml:space="preserve">          w art. 145 ustawy „Prawo zamówień publicznych”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Zmiany umowy mogą być dokonane – pod rygorem nieważności- przy zastosowaniu </w:t>
        <w:br/>
        <w:t xml:space="preserve">           art.144 ustawy Prawo zamówień publicznych, w formie pisemnej. Zmiana postanowień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ej umowy może nastąpić jedynie w sytuacji obiektywnej konieczności wprowadzenia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Zmiany sposobu konfekcjonowania – ogólna ilość przedmiotu zamówienia nie może być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Powyższe zmiany nie mogą skutkować zmianą cen jednostkowych, wartości umowy  i nie 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 Strony przewidują możliwość zmiany ilości zamawianego asortymentu w ramach wartości  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     w przypadku zmiany potrzeb Zamawiającego.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W okresie trwania umowy ceny mogą ulec zmianie w przypadku obniżenia ceny  przez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centa lub samego Wykonawcę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 W przypadku zmiany w ustawie o podatku od towarów i usług VAT, które podwyższą lub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iejsce, zostanie stosownie obniżona/ne lub podwyższona/ne cena/y przedmiotu umowy oraz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ałkowita wartość przedmiotu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9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5.12</w:t>
      </w:r>
      <w:r>
        <w:rPr>
          <w:sz w:val="24"/>
          <w:szCs w:val="24"/>
        </w:rPr>
        <w:t xml:space="preserve"> Zmiany mogą być dokonane na wniosek Zamawiającego lub Wykonawcy, za zgodą obu stron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Wykonawca nie może przenieść na osoby trzecie żadnych praw i obowiązków wynikających       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W sprawach nie uregulowanych umową stosuje się przepisy Kodeksu Cywilnego oraz Ustawy       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Wszelkie spory wynikające z realizacji niniejszej umowy lub w związku z nią, będą rozstrzygane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Truchel Magdalena</cp:lastModifiedBy>
  <cp:lastPrinted>2016-10-26T14:26:00Z</cp:lastPrinted>
  <dcterms:modified xsi:type="dcterms:W3CDTF">2016-12-07T09:06:00Z</dcterms:modified>
  <cp:revision>15</cp:revision>
  <dc:subject/>
  <dc:title>W Z Ó R</dc:title>
</cp:coreProperties>
</file>