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70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: </w:t>
      </w:r>
      <w:r>
        <w:rPr>
          <w:b/>
          <w:color w:val="000000"/>
          <w:sz w:val="24"/>
          <w:szCs w:val="22"/>
        </w:rPr>
        <w:t>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:</w:t>
      </w:r>
      <w:r>
        <w:rPr>
          <w:b/>
          <w:color w:val="000000"/>
          <w:sz w:val="24"/>
          <w:szCs w:val="22"/>
        </w:rPr>
        <w:t xml:space="preserve">  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 i …/100 PLN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y,  o których mowa w ust. 2 oraz całkowita wartość przedmiotu umowy obejmują również 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odatek od towarów i usług od wewnątrz wspólnotowego nabycia towarów Zamawiający</w:t>
        <w:br/>
        <w:t xml:space="preserve">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jednostkowe nie podlegają zmianie przez czas trwania umowy z zastrzeżeniem § 6 ust. 5 </w:t>
        <w:br/>
        <w:t>pkt 5.5. i 5.6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ytut Hematologii i Transfuzjologii, Klinika Chirurgii Naczyniowej, </w:t>
        <w:br/>
        <w:t>Magazyn Depozytów, ul. Indiry Gandhi 14, 02-776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Termin oddania poszczególnych partii przedmiotu umowy </w:t>
        <w:br/>
        <w:t xml:space="preserve">na przechowanie będą każdorazowo uzgadniane i potwierdzane faksem lub drogą elektroniczną </w:t>
        <w:br/>
      </w:r>
      <w:r>
        <w:rPr>
          <w:b/>
          <w:sz w:val="24"/>
          <w:szCs w:val="24"/>
        </w:rPr>
        <w:t>do maksymalnie 7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 w godz. 8:00 – 15:00, z wyłączeniem dni ustawowo wolnych</w:t>
      </w:r>
      <w:r>
        <w:rPr>
          <w:sz w:val="24"/>
          <w:szCs w:val="24"/>
        </w:rPr>
        <w:t xml:space="preserve">) przed datą wymaganej dosta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ość i rodzaj przedmiotu umowy oddawanego na przechowanie uzależnione będzie od potrzeb 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  <w:effect w:val="blinkBackground"/>
        </w:rPr>
        <w:t>7a</w:t>
      </w:r>
      <w:r>
        <w:rPr>
          <w:sz w:val="24"/>
          <w:szCs w:val="24"/>
        </w:rPr>
        <w:t xml:space="preserve"> do niniejszej umowy. Zamówienie będzie podpisane przez Dyrektora </w:t>
      </w:r>
      <w:r>
        <w:rPr>
          <w:b/>
          <w:sz w:val="24"/>
          <w:szCs w:val="24"/>
        </w:rPr>
        <w:t xml:space="preserve">Zamawiającego, </w:t>
      </w:r>
      <w:r>
        <w:rPr>
          <w:sz w:val="24"/>
          <w:szCs w:val="24"/>
        </w:rPr>
        <w:t>Kierownika Kliniki Chirurgii Naczyniowej i Główną Księgową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tokoły za zużyte do operacji materiały medyczne z Magazynu Depozytu przesyłane będą </w:t>
        <w:br/>
        <w:t xml:space="preserve">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</w:t>
      </w:r>
      <w:r>
        <w:rPr>
          <w:b/>
          <w:sz w:val="24"/>
          <w:szCs w:val="24"/>
          <w:effect w:val="blinkBackground"/>
        </w:rPr>
        <w:t>7b</w:t>
      </w:r>
      <w:r>
        <w:rPr>
          <w:sz w:val="24"/>
          <w:szCs w:val="24"/>
        </w:rPr>
        <w:t xml:space="preserve"> do niniejszej umowy. Protokoły podpisane przez Dyrektor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Kierownika Kliniki Chirurgii Naczyniowej i Główną Księgową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</w:t>
        <w:br/>
        <w:t>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</w:t>
        <w:br/>
        <w:t xml:space="preserve">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dostarczy przedmiotu umowy w terminie określonym </w:t>
        <w:br/>
        <w:t xml:space="preserve">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</w:t>
        <w:br/>
        <w:t>i asortymencie niezrealizowanej w terminie dostawy (zakupu intern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</w:t>
        <w:br/>
        <w:t>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szCs w:val="24"/>
        </w:rPr>
        <w:t>Zamawiającego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szCs w:val="24"/>
        </w:rPr>
        <w:t>Wykonawcę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ust. 5.7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</w:t>
        <w:br/>
        <w:t xml:space="preserve">lub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 xml:space="preserve">umową stosuje się przepisy Kodeksu Cywilnego oraz Ustawy </w:t>
        <w:br/>
        <w:t>z dnia 29 stycznia 2004 r. „Prawo zamówień publicznych” (Dz. U. z 2015 r. poz. 2164 z późn. zm.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7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Z A M Ó W I E N I E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 (zamówienie  pierwsze na wprowadzenie na stan depozytów niezbędnych materiałów)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7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PROTOKÓŁ ZUŻYCIA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TYCZY   UMOWY NR IHIT/DZ/………/201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R IHIT/DZ/………/201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cs="Times New Roman"/>
      <w:sz w:val="32"/>
      <w:u w:val="doubl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6:00Z</dcterms:created>
  <dc:creator>Zaopatrzenie</dc:creator>
  <dc:description/>
  <cp:keywords/>
  <dc:language>en-US</dc:language>
  <cp:lastModifiedBy>Ślaska Izabela Sylena</cp:lastModifiedBy>
  <cp:lastPrinted>2016-12-05T13:23:00Z</cp:lastPrinted>
  <dcterms:modified xsi:type="dcterms:W3CDTF">2016-12-05T12:23:00Z</dcterms:modified>
  <cp:revision>3</cp:revision>
  <dc:subject/>
  <dc:title>W Z Ó R</dc:title>
</cp:coreProperties>
</file>