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98" w:hanging="0"/>
        <w:jc w:val="both"/>
        <w:rPr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i/>
          <w:sz w:val="18"/>
          <w:szCs w:val="18"/>
        </w:rPr>
        <w:t>Załącznik Nr 12</w:t>
      </w:r>
    </w:p>
    <w:p>
      <w:pPr>
        <w:pStyle w:val="Header"/>
        <w:ind w:left="16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Zgodnie z wynikiem procedury w trybie przetargu nieograniczonego znak: IHiT/P/6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JEK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MOWA  NR  IHiT/DZ/...../2016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jc w:val="both"/>
        <w:rPr/>
      </w:pPr>
      <w:r>
        <w:rPr>
          <w:sz w:val="24"/>
          <w:szCs w:val="24"/>
        </w:rPr>
        <w:t>z siedzibą: ul. Indiry Gandhi 14; 02 – 776 Warszawa, zarejestrowanym w Sądzie Rejonowym dla m. St. Warszawy w Warszawie, XIII Wydział Gospodarczy Krajowego Rejestru Sądowego, pod numerem 000011913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eprezentowanym przez:</w:t>
      </w:r>
      <w:r>
        <w:rPr>
          <w:color w:val="000000"/>
          <w:sz w:val="24"/>
          <w:szCs w:val="24"/>
        </w:rPr>
        <w:t xml:space="preserve"> Dyrektora Instytutu – prof. dr hab. n. med.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treści umowy 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 :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: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w dalszej treści umowy Wykon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całodobowe świadczenie  usług transportów sanitarnych,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zecz Zamawiającego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mienionych w załączniku nr 1 do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WARTOŚĆ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wartość przedmiotu umowy wynosi netto/brutto:……………..PLN (słownie: ...............................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ą wartość przedmiotu umowy obliczono przy zastosowaniu ilości i cen jednostkowych określonych </w:t>
      </w:r>
      <w:r>
        <w:rPr>
          <w:b/>
          <w:sz w:val="24"/>
          <w:szCs w:val="24"/>
        </w:rPr>
        <w:t>w załączniku nr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Cena obejmuje wartość przedmiotu umowy, koszty transportu do miejsca przeznaczenia oraz koszty ubezpieczenia transport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Strony oświadczają, iż zgodnie z art. 43 ust. 1 pkt. 20 ustawy z dnia 11 marca 2004 r  o podatku od towarów i usług (Dz.U. z 2016 r. poz. 710 z późn. zm.) usługi transportu sanitarnego są zwolnione od podatku VA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  <w:tab w:val="left" w:pos="-142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Wykonawca zapewnia stałość cen jednostkowych transportu sanitarnego w okresie trwania umowy.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ŚWIADCZENIA USŁU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do wykonania na rzecz Zamawiającego usług transportów sanitarnych pacjentów, na terenie Warszawy i poza jej granicami, w okresie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nsport sanitarny to usługa transportowa wykonana na trasie wskazanej w zleceniu lekarski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będzie realizować przedmiot umowy wyłącznie specjalistycznymi środkami transportu sanitarnego, spełniającymi wymagania określone w ustawie z dnia 27 sierpnia 2004 r. o świadczeniach opieki zdrowotnej finansowanych ze środków publicznych (Dz.U. z 2016 r. poz. 1793 z późn.zm.) oraz posiadającymi cechy techniczne i jakościowe określone w Polskich Normach przenoszonych europejskie normy zharmonizowa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będzie realizował przedmiot umowy wyłącznie specjalistycznymi środkami transportu sanitarnego sprawnymi technicznie i posiadającymi zezwolenie Ministerstwa Spraw Wewnętrznych na używanie pojazdów samochodowych jako uprzywilejowanych w ruchu drogowym zgodnie z art. 53 ust. 1 ustawy z dnia 20 czerwca 1997 r. prawo o ruchu drogowym ( Dz.U. z 2012 r. poz. 1137 z późn. zm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 niezbędne środki transportu sanitarnego oraz wszelkie uprawnienia do wykonywania usług transportu sanitar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rodki transportu sanitarnego spełniają wymagania sanitarne i techniczne określone w ustawie o świadczeniach opieki zdrowotnej finansowanych ze środków publicznych oraz Rozporządzeniem Ministra Zdrowia z dnia 31 grudnia 2002 r. w sprawie warunków technicznych pojazdów oraz zakresu ich niezbędnego wyposażenia (Dz.U. z 2015 r. poz. 305 z późn. zm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środki transportu sanitarnego są sprawne technicznie oraz posiadają aktualne ubezpieczenie AC, OC i N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el wykonujący usługę transportu sanitarnego musi być o odpowiednich kwalifikacjach i uprawnieniach określonych w ustawie  z dnia 08.09.2006 r. o Państwowym Ratownictwie Medycznym (Dz.U. z 2016 r poz. 1868 z późn. zm.).</w:t>
      </w:r>
    </w:p>
    <w:p>
      <w:pPr>
        <w:pStyle w:val="Normal"/>
        <w:numPr>
          <w:ilvl w:val="0"/>
          <w:numId w:val="8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Transport sanitarny będzie realizowany przy użyciu sprzętu spełniającego wszystkie    niezbędne wymagania i przepisy obowiązujące w tym zakres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em zlecenia transportu sanitarnego jest </w:t>
      </w:r>
      <w:r>
        <w:rPr>
          <w:b/>
          <w:sz w:val="24"/>
          <w:szCs w:val="24"/>
          <w:u w:val="single"/>
        </w:rPr>
        <w:t>zlecenie lekarskie</w:t>
      </w:r>
      <w:r>
        <w:rPr>
          <w:sz w:val="24"/>
          <w:szCs w:val="24"/>
        </w:rPr>
        <w:t xml:space="preserve"> podpisane ze strony Zamawiającego przez lekarza zlecającego wraz z pieczątką imienną oraz Dyrektora i Gł. Księgowego lub ich zastępców – </w:t>
      </w:r>
      <w:r>
        <w:rPr>
          <w:b/>
          <w:sz w:val="24"/>
          <w:szCs w:val="24"/>
        </w:rPr>
        <w:t>załącznik nr 2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e transportu sanitarnego winno zawierać d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ię i nazwisko pacjenta, PES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Miejsce, datę i godzinę rozpoczęcia transpor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przeznaczenia transport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zycja pacjenta w czasie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  Zadania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ejm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óz pacjenta według zlecenia wystawionego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ewidencji transportów sanitarnych zleconych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 Wykonawca będzie zobowiązany do świadczenia przedmiotu umowy całodobowo w   ciągu całego okresu trwan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Czas oczekiwania na transport sanitarny nie powinien przekraczać …. minut od ustalonej wcześniej  godzin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Czas oczekiwania na transport sanitarny ambulansem reanimacyjnym Wykonawca zobowiązuje się podstawić pojazd w ciągu … od chwili przekazania przez Zamawiającego  zgłosz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14. Zamawiający zlecać będzie Wykonawcy maksymalnie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ansport sanitarny do  wykonania w tym samym czasie. W przypadku konieczności wykonania powyżej 1-go transportu sanitarnego w tym samym czasie Wykonawca dołoży wszelkich starań, aby je  zrealizowa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 Wykonawca ponosi odpowiedzialność za skutki powstałe w wyniku wypadków    zaistniałych w czasie wykonywania transportów sanitarnych, powstałe z winy Wykonaw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6. W czasie transportu Wykonawca ponosi pełną odpowiedzialność za chorych,  którzy są transportowani. Wykonawca zobowiązany jest udzielić wszelkiej pomocy w każdym przypadku niebezpieczeństwa, utraty życia lub poważnego uszczerbku na zdrowiu pacjenta, zgodnie posiadaną wiedzą i przeszkoleniem zawodowy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7. Wykonawca zobowiązuje się do zachowania w tajemnicy w związku z uzyskanymi podczas wykonywania usługi informacji na zasadach określonych w oświadczeniu, którego treść stanowi załącznik nr … do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18. Wykonawca oświadcza, że zawarł polisę o odpowiedzialności cywilnej za szkody wyrządzone w trakcie wykonywania usługi transportu sanitarnego w trakcie trwania niniejszej umowy. Kserokopia polisy stanowi załącznik nr …do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/>
      </w:pPr>
      <w:r>
        <w:rPr>
          <w:sz w:val="24"/>
          <w:szCs w:val="24"/>
        </w:rPr>
        <w:t>19. W przypadku, gdy polisa o odpowiedzialności cywilnej wygasa w trakcie trwania umowy, Wykonawca dostarczy kopię nowej polisy ubezpieczeniowej ważnej do czasu obowiązywania niniejszej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Wykonawca zobowiązuje się do poddania kontroli Zamawiającego oraz Narodowego Funduszu Zdrowia w  zakresie wypełniania wymagań na świadczenie usług transportu sanitar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oże do końca trwania umowy nie zlecić pełnych ilości transportów sanitarnych określonych w załączniku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pełnych ilości zamawianych świadczeń według zasad określonych w § 3 nie rodzi po stronie Wykonawcy żadnych roszczeń odszkodowawczych wobec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Zamawiający zastrzega sobie możliwość zmiany ilości i rodzaju świadczeń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w okresie obowiązywania umowy w ramach ogólnej wartości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ransporty sanitarne będą zamawiane telefonicznie pod numerem  telefonu czynnym całą dobę,  Nr tel.: 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rozliczenie z tytułu wykonania usługi odbywać się będzie w okresach miesię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wykonane usługi Wykonawca wystawi fakturę ostatniego dnia każdego miesiąca lub w ciągu 7 dni po zakończeniu miesią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 każdej faktury zobowiązany jest dołączyć wykaz zleceń wykonanych, które zawierają: imię i nazwisko pacjenta, imię i nazwisko lekarza kierującego, czas przyjazdu, powrotu, posto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szCs w:val="24"/>
        </w:rPr>
      </w:pPr>
      <w:r>
        <w:rPr>
          <w:sz w:val="24"/>
          <w:szCs w:val="24"/>
        </w:rPr>
        <w:t>Rozliczenie z tytułu wykonania usługi transportowej nastąpi w ciągu 30 dni od daty dostarczenia faktury VAT Zamawiającemu wraz z wykazem wykonanych zleceń na rachunek bankowy wpisany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fakturze.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Tekstpodstawowywcity3"/>
        <w:ind w:left="426" w:hanging="426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4"/>
          <w:u w:val="none"/>
        </w:rPr>
        <w:t>6.</w:t>
      </w:r>
      <w:r>
        <w:rPr>
          <w:szCs w:val="24"/>
          <w:u w:val="none"/>
        </w:rPr>
        <w:t xml:space="preserve">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Zamawiającego  płatności w terminie określonym w ust.4,  Wykonawcy 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7. Termin płatności wpisany przez Wykonawcę  na fakturze musi być zgodny z terminem płatności określonym w ust. 4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8.  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4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4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9. 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braku możliwości wykonania zleconych transportów, z powodu awarii lub  działania siły wyższej u podmiotu, Zamawiający zastrzega sobie prawo wykonania zleconych świadczeń u innego podmiotu, do czasu usunięcia awar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przypadku wykonania zleconych transportów sanitarnych przez inny podmiot  po cenach wyższych od cen zawartych w niniejszej umowie, 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ny  jest do zwrotu różnicy pomiędzy wartością za wykonane świadczenia, a wartością tego świadczenia wynikającą z niniejszej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397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Heading3"/>
        <w:spacing w:lineRule="auto" w:line="360"/>
        <w:ind w:left="39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Wykonawca jest zobowiązany do zapłaty kary umow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w wysokości 10% wartości brutto niezrealizowanej części przedmiotu umowy, 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ypadku odstąpienia od umowy przez Zamawiającego z winy Wykonawc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w wysokości 5% wartości ceny usługi danego przewozu, za każde 30 minut opóźnienia od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klarowanego czasu reakcji dla transportu sanitarnego, zgodni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ust.1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w wysokości 5% wartości ceny usługi danego przewozu, za każde 15 minut opóźnienia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klarowanego czasu reakcji dla ambulansu reanimacyjnego, zgodni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 ust.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Wykonawca wyraża zgodę na potrącenie przez Zamawiającego kar umownych z należ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wynikającego z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uprawniony jest do dochodzenia od Wykonawcy na zasadach ogól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szkodowania przewyższającego wysokość kar umownych zastrzeżonych w umowie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4. Strony nie są  odpowiedzialne  za skutki  wynikające z  działania  siły  wyższej, na które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 mają wpływu, a które utrudniają pełne lub częściowe wykonanie umowy. W przypadku </w:t>
      </w:r>
    </w:p>
    <w:p>
      <w:pPr>
        <w:pStyle w:val="Normal"/>
        <w:suppressAutoHyphens w:val="true"/>
        <w:ind w:left="284" w:hanging="0"/>
        <w:jc w:val="both"/>
        <w:rPr>
          <w:sz w:val="24"/>
        </w:rPr>
      </w:pPr>
      <w:r>
        <w:rPr>
          <w:sz w:val="24"/>
        </w:rPr>
        <w:t>siły wyższej trwającej powyżej 14 dni, każda ze Stron ma prawo do odstąpienia  od  umowy, o  ile  nie  podejmą decyzji o dalszej  realizacji  umowy. Jeżeli Strona nie zawiadomi drugiej we właściwym  czasie o okolicznościach siły wyższej, wtedy będzie pozbawiona prawa  powoływania się na nią w przyszłości.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5. Za okoliczności siły wyższej mogą być uznane tylko te, które zaistniały niezależnie od dobrej woli Stron i nie występują z winy Strony powołującej się na nie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6. 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 wypadków  wymienionych w  przepisach Kodeksu  Cywilnego, może 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stąpić od umowy także w  razie istotnej zmiany okoliczności powodujących, że wykonanie umowy 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>7. Wykonawca</w:t>
      </w:r>
      <w:r>
        <w:rPr>
          <w:b/>
          <w:sz w:val="24"/>
        </w:rPr>
        <w:t xml:space="preserve"> </w:t>
      </w:r>
      <w:r>
        <w:rPr>
          <w:sz w:val="24"/>
        </w:rPr>
        <w:t>nie może przenosić na osoby trzecie żadnych praw i obowiązków wynikających z  niniejszej  umowy ani podjąć jakichkolwiek działań skutkujących  zmianą wierzyciela bez uprzedniej, pisemnej zgody Zamawiającego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</w:rPr>
        <w:t>8. W sprawach nie uregulowanych umową stosuje się przepisy</w:t>
      </w:r>
      <w:r>
        <w:rPr>
          <w:sz w:val="24"/>
          <w:szCs w:val="22"/>
        </w:rPr>
        <w:t xml:space="preserve"> Kodeksu Cywilnego oraz Ustawy z  dnia 29 stycznia 2004 r. „Prawo zamówień publicznych” (Dz.U. z 2015r. poz.2164 z późn. zm.). </w:t>
      </w:r>
    </w:p>
    <w:p>
      <w:pPr>
        <w:pStyle w:val="Normal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  <w:t xml:space="preserve">9. Wszelkie  spory  wynikające  z realizacji  niniejszej  umowy  lub  w  związku z nią, będą rozstrzygane ostatecznie przez sąd  właściwy  miejscowo, według  siedziby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10.Niniejsza umowa została sporządzona w trzech jednobrzmiących egzemplarzach - 2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gzemplarze dla Zamawiającego, 1 egzemplarz dla Wykonawcy. Każdy egzemplarz m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oc oryginał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………..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szawa, dnia …………………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ytut Hematologii i Transfuzjologii</w:t>
      </w:r>
    </w:p>
    <w:p>
      <w:pPr>
        <w:pStyle w:val="Normal"/>
        <w:rPr>
          <w:rStyle w:val="StrongEmphasis"/>
          <w:sz w:val="24"/>
          <w:szCs w:val="24"/>
          <w:lang w:val="da-DK"/>
        </w:rPr>
      </w:pPr>
      <w:r>
        <w:rPr>
          <w:sz w:val="24"/>
          <w:szCs w:val="24"/>
        </w:rPr>
        <w:t>02-776 Warszawa</w:t>
        <w:br/>
        <w:t xml:space="preserve">ul. </w:t>
      </w:r>
      <w:r>
        <w:rPr>
          <w:sz w:val="24"/>
          <w:szCs w:val="24"/>
          <w:lang w:val="da-DK"/>
        </w:rPr>
        <w:t>Indiry Gandhi 14</w:t>
        <w:br/>
        <w:t>centrala tel.: (+48 22) 3496100</w:t>
        <w:br/>
        <w:t>fax: (+48 22) 3496178, 3496213</w:t>
      </w:r>
      <w:r>
        <w:rPr>
          <w:rStyle w:val="StrongEmphasis"/>
          <w:sz w:val="24"/>
          <w:szCs w:val="24"/>
          <w:lang w:val="da-DK"/>
        </w:rPr>
        <w:t xml:space="preserve">                                  </w:t>
      </w:r>
      <w:r>
        <w:rPr>
          <w:rStyle w:val="StrongEmphasis"/>
          <w:b w:val="false"/>
          <w:sz w:val="24"/>
          <w:szCs w:val="24"/>
          <w:lang w:val="da-DK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  <w:lang w:val="da-DK"/>
        </w:rPr>
        <w:t>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da-DK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LECENIE TRANSPORTU SANIT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54"/>
        <w:gridCol w:w="2340"/>
        <w:gridCol w:w="3841"/>
      </w:tblGrid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PRZEWOZ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, GODZIN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ZEWOZU (DOKĄD)</w:t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łaściwe zakreślić 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mię i nazwisko pacjenta 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iek</w:t>
      </w:r>
      <w:r>
        <w:rPr>
          <w:sz w:val="24"/>
          <w:szCs w:val="24"/>
        </w:rPr>
        <w:t xml:space="preserve"> ……….. </w:t>
      </w:r>
      <w:r>
        <w:rPr>
          <w:b/>
          <w:sz w:val="24"/>
          <w:szCs w:val="24"/>
        </w:rPr>
        <w:t xml:space="preserve">PESEL  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stępne rozpoznanie kliniczne, ew. dane mające znaczenie przy transporci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cjent chodzący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Pacjent leżący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Wymaga opieki drugiej osoby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we zakreślić x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pecjalne wymagania i ich wskazania, w tym uzasadnienie do wyboru transportu ambulansem „R” </w:t>
      </w:r>
      <w:r>
        <w:rPr>
          <w:sz w:val="24"/>
          <w:szCs w:val="24"/>
        </w:rPr>
        <w:t>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arz kierujący</w:t>
      </w:r>
      <w:r>
        <w:rPr>
          <w:sz w:val="24"/>
          <w:szCs w:val="24"/>
        </w:rPr>
        <w:t>……………………………………..……….nr tel. 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    </w:t>
        <w:tab/>
        <w:t xml:space="preserve">      ………………………….      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ierownik Kliniki       </w:t>
        <w:tab/>
        <w:tab/>
        <w:tab/>
        <w:t xml:space="preserve">Główny Księgowy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Załącznik…. do umowy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pacing w:val="80"/>
          <w:sz w:val="24"/>
          <w:szCs w:val="24"/>
        </w:rPr>
        <w:t>OŚWIADCZENIE O ZACHOWANIU TAJEMNICY</w:t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Imię i nazwisko: …………………………………………………………………………………………………….……………………..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Nazwa firmy/instytucji: 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W związku z dopuszczeniem dostępu do informacji/danych, w stosunku do których istnieje obowiązek zachowania poufności, dotyczących: </w:t>
      </w:r>
    </w:p>
    <w:p>
      <w:pPr>
        <w:pStyle w:val="Normal"/>
        <w:ind w:firstLine="709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zachowania w ścisłej tajemnicy wszelkich informacji poufnych, rozumianych jako dane/ informacje medyczne, osobowe, ekonomiczne, finansowe, handlowe, prawne, organizacyjne i inne, udostępnionych w wersji elektronicznej lub papierowej, do których mam lub będę miał dostęp w związku z wykonywaniem zadań służbowych oraz po jego wygaśnięciu, odstąpieniu od umowy lub innego podobnego zdarz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wykorzystywania uzyskanych danych/informacji wyłącznie w celu realizacji zadań służ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nie kopiowania, nie powielania, ani w jakikolwiek inny sposób nie rozpowszechniania danych/informacji wskazanych w ust.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ponoszenia pełnej i nieograniczonej odpowiedzialności za szkodę wywołaną ujawnieniem danych/informacji poufnych innym podmiotom i osobom nieuprawnionym oraz za brak odpowiedniego zabezpieczenia danych/informacji poufnych, który umożliwi lub potencjalnie może umożliwić dostęp do nich innym podmiotom i osobom nieuprawnio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Oświadczam, że znane mi są przepisy o ochronie danych osobowych oraz o grożącej stosownie do przepisów rozdziału 8 ustawy o ochronie danych osobowych, odpowiedzialności karnej (Dz. U.  z 2014 r. poz. 118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firstLine="711"/>
        <w:rPr>
          <w:rFonts w:eastAsia="SimSun;宋体"/>
          <w:i/>
          <w:i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rFonts w:eastAsia="SimSun;宋体"/>
          <w:color w:val="000000"/>
          <w:sz w:val="24"/>
          <w:szCs w:val="24"/>
        </w:rPr>
        <w:t>…</w:t>
      </w:r>
      <w:r>
        <w:rPr>
          <w:rFonts w:eastAsia="SimSun;宋体"/>
          <w:color w:val="000000"/>
          <w:sz w:val="24"/>
          <w:szCs w:val="24"/>
        </w:rPr>
        <w:t>.…...........................................................</w:t>
      </w:r>
    </w:p>
    <w:p>
      <w:pPr>
        <w:pStyle w:val="Normal"/>
        <w:ind w:left="6381" w:firstLine="429"/>
        <w:rPr>
          <w:rFonts w:eastAsia="Helvetica"/>
          <w:color w:val="000000"/>
          <w:sz w:val="24"/>
          <w:szCs w:val="24"/>
          <w:lang w:eastAsia="zh-CN"/>
        </w:rPr>
      </w:pPr>
      <w:r>
        <w:rPr>
          <w:rFonts w:eastAsia="SimSun;宋体"/>
          <w:i/>
          <w:color w:val="000000"/>
          <w:sz w:val="24"/>
          <w:szCs w:val="24"/>
        </w:rPr>
        <w:t>(data)                                                                                       (czytelny podpis)</w:t>
      </w:r>
    </w:p>
    <w:p>
      <w:pPr>
        <w:pStyle w:val="TextBody"/>
        <w:jc w:val="both"/>
        <w:rPr>
          <w:rFonts w:eastAsia="Helvetica"/>
          <w:color w:val="000000"/>
          <w:sz w:val="24"/>
          <w:szCs w:val="24"/>
          <w:lang w:eastAsia="zh-CN"/>
        </w:rPr>
      </w:pPr>
      <w:r>
        <w:rPr>
          <w:rFonts w:eastAsia="Helvetica"/>
          <w:color w:val="000000"/>
          <w:sz w:val="24"/>
          <w:szCs w:val="24"/>
          <w:lang w:eastAsia="zh-CN"/>
        </w:rPr>
      </w:r>
    </w:p>
    <w:p>
      <w:pPr>
        <w:pStyle w:val="TextBody"/>
        <w:jc w:val="both"/>
        <w:rPr>
          <w:rFonts w:eastAsia="Helvetica"/>
          <w:color w:val="000000"/>
          <w:szCs w:val="24"/>
        </w:rPr>
      </w:pPr>
      <w:r>
        <w:rPr>
          <w:rFonts w:eastAsia="Helvetica"/>
          <w:color w:val="000000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3:00Z</dcterms:created>
  <dc:creator>Zaopatrzenie</dc:creator>
  <dc:description/>
  <cp:keywords/>
  <dc:language>en-US</dc:language>
  <cp:lastModifiedBy>Ślaska Izabela Sylena</cp:lastModifiedBy>
  <cp:lastPrinted>2016-11-25T14:54:00Z</cp:lastPrinted>
  <dcterms:modified xsi:type="dcterms:W3CDTF">2016-12-01T09:47:00Z</dcterms:modified>
  <cp:revision>7</cp:revision>
  <dc:subject/>
  <dc:title>W Z Ó R</dc:title>
</cp:coreProperties>
</file>