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2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leków z importu docelowego, Zamawiający każdorazowo przedstawi zapotrzebowanie  na sprowadzenie z zagranicy produktu leczniczego, nie posiadającego pozwolenia na dopuszczenie do obrotu niezbędnego dla ratowania życia i zdrowia pacjenta, potwierdzone przez Ministerstwo Zdrowia 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8. i 5.13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poszczególnych dostaw  nie może być dłuższy niż</w:t>
      </w:r>
      <w:r>
        <w:rPr>
          <w:b/>
          <w:sz w:val="24"/>
          <w:szCs w:val="24"/>
        </w:rPr>
        <w:t xml:space="preserve">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 xml:space="preserve"> do piątku w godz. 8:00 – 15:00, z wyłączeniem dni ustawowo wolnych od pracy</w:t>
      </w:r>
      <w:r>
        <w:rPr>
          <w:sz w:val="24"/>
          <w:szCs w:val="24"/>
        </w:rPr>
        <w:t>) od daty złożenia  zamówienia przez Zamawiającego.- dotyczy zadań nr 1-2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poszczególnych dostaw  nie może być dłuższy niż</w:t>
      </w:r>
      <w:r>
        <w:rPr>
          <w:b/>
          <w:sz w:val="24"/>
          <w:szCs w:val="24"/>
        </w:rPr>
        <w:t xml:space="preserve">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 xml:space="preserve"> do piątku w godz. 8:00 – 15:00, z wyłączeniem dni ustawowo wolnych od pracy</w:t>
      </w:r>
      <w:r>
        <w:rPr>
          <w:sz w:val="24"/>
          <w:szCs w:val="24"/>
        </w:rPr>
        <w:t>) od daty złożenia   zamówienia przez Zamawiającego.- dotyczy zadań nr 28 i 29 z Importu docelow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(nie dotyczy leków z importu docelowego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mówieniach  Zamawiający określi termin dostawy, rodzaj, ilość oraz inne szczegółowe warunki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na dostawy Zamawiający będzie przekazywał do Wykonawcy faksem na nr………….oraz potwierdzał drogą elektroniczną na adres e-mail:………………….co najmniej na …….dni przed terminem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6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Wykonawcę oryginału faktury do Zamawiającego, </w:t>
        <w:br/>
        <w:t>na rachunek bankowy wpisany przez Wykonawcę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 przypadku nie uregulowania przez Zamawiajacego  płatności w terminie określonym w ust. 1,  Wykonawcy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przysługuje prawo naliczania odsetek 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mawiający dopuszcza dostarczanie faktur w formacie PDF drogą elektroniczną na adres e-mailow:faktury@ihit.waw.pl.Za datę doręczenia Zamawiającemu faktury drogą elektroniczną uznaje się dzień który Zamawiający wskazał w e-mailu zwrotnym, potwierdzającym odbiór faktur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none"/>
        </w:rPr>
      </w:pPr>
      <w:r>
        <w:rPr>
          <w:rFonts w:cs="Times New Roman"/>
          <w:b/>
          <w:color w:val="FF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</w:t>
      </w:r>
      <w:r>
        <w:rPr>
          <w:b/>
          <w:spacing w:val="-3"/>
          <w:sz w:val="24"/>
          <w:szCs w:val="22"/>
          <w:lang w:val="en-US" w:eastAsia="en-US"/>
        </w:rPr>
        <w:t xml:space="preserve">  </w:t>
      </w:r>
      <w:r>
        <w:rPr>
          <w:spacing w:val="-3"/>
          <w:sz w:val="24"/>
          <w:szCs w:val="22"/>
          <w:lang w:val="en-US" w:eastAsia="en-US"/>
        </w:rPr>
        <w:t>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nie może być krótszy niż 2/3 okresu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Wykonawca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Wykonawca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4 dni z importu docelowego)</w:t>
      </w:r>
      <w:r>
        <w:rPr>
          <w:sz w:val="24"/>
          <w:szCs w:val="24"/>
        </w:rPr>
        <w:t>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może złożyć do 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ykonawca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 określonym w § 3 ust.2 i 5 w związku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w terminie określonym w § 3 ust.2 i 5 w związku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>z płatności za faktury Wykonawcy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, gdy Wykonawc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nie dostarczy przedmiotu umowy w terminie określonym w §3 ust.2 i 5 Zamawiający 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 - dotyczy wyrobów medycz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-ogólna ilość przedmiotu zamówienia nie może być mniejsza niż ilość wymagana przez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,gdy zostanie wprowadzony do sprzedaży przez Producenta  zmodyfikowany/udoskonalony produkt powodujący wycofanie dotychczasowego.  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rzewidują możliwość zmiany ilości zamawianego asortymentu w ramach wartości asortymentu określonego w danym zadaniu stanowiącym przedmiot niniejszej umowy ,w przypadku zmiany potrzeb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 przypadku wystąpienia osób trzecich przeciwko Zamawiającem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Dz. U.z 2015 r., poz. 2164 z późn. zm.)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właściwy sąd powszechny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Papiór Urszula Teresa</cp:lastModifiedBy>
  <cp:lastPrinted>2016-11-21T11:39:00Z</cp:lastPrinted>
  <dcterms:modified xsi:type="dcterms:W3CDTF">2016-11-21T10:40:00Z</dcterms:modified>
  <cp:revision>79</cp:revision>
  <dc:subject/>
  <dc:title>W Z Ó R</dc:title>
</cp:coreProperties>
</file>