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1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AZ ROBÓT BUDOWLANYCH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WYKAZ  ROBÓT BUDOWLANYCH WYKONANYCH  W OKRESIE OSTATNICH 5 LAT PRZED UPŁYWEM TERMINU SKŁADANIA OFERT*  SPEŁNIAJĄCYCH WYMAGANIA OKREŚLONE  W DZIALE  II  pkt  4  SIWZ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  <w:u w:val="single"/>
        </w:rPr>
        <w:t>DWIE</w:t>
      </w:r>
      <w:r>
        <w:rPr/>
        <w:t xml:space="preserve"> ROBOTY BUDOWLANE </w:t>
      </w:r>
      <w:r>
        <w:rPr>
          <w:b/>
          <w:bCs/>
          <w:i/>
          <w:iCs/>
        </w:rPr>
        <w:t xml:space="preserve">O WARTOŚCI NETTO NIE MNIEJSZEJ NIŻ </w:t>
      </w:r>
      <w:r>
        <w:rPr>
          <w:b/>
          <w:bCs/>
          <w:i/>
          <w:iCs/>
          <w:u w:val="single"/>
        </w:rPr>
        <w:t>200.000, 00 ZŁ</w:t>
      </w:r>
      <w:r>
        <w:rPr>
          <w:b/>
          <w:bCs/>
          <w:i/>
          <w:iCs/>
        </w:rPr>
        <w:t xml:space="preserve">  KAŻDA, W CZYNNYM OBIEKCIE BUDOWLANYM SŁUZBY ZDROW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591"/>
        <w:gridCol w:w="1094"/>
        <w:gridCol w:w="1108"/>
      </w:tblGrid>
      <w:tr>
        <w:trPr>
          <w:trHeight w:val="20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Wykonawca robót budowlan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ś</w:t>
            </w:r>
            <w:r>
              <w:rPr>
                <w:bCs/>
                <w:sz w:val="20"/>
                <w:szCs w:val="20"/>
              </w:rPr>
              <w:t xml:space="preserve">wiadczenie własne, /konsorcjant  lub wspólnik spółki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cywilnej,  inny podmiot 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2"/>
                <w:szCs w:val="20"/>
              </w:rPr>
              <w:t>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, opis robót budowlanych (rodzaj  inwestycji)**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amawiaj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 xml:space="preserve">cy -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Warto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  <w:szCs w:val="20"/>
              </w:rPr>
              <w:t>ść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ych robó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ocz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te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, m-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onie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, m-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j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sz w:val="20"/>
          <w:szCs w:val="20"/>
        </w:rPr>
        <w:t>eli okres prowadzenia działal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ci Wykonawcy jest krótszy 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ż </w:t>
      </w:r>
      <w:r>
        <w:rPr>
          <w:sz w:val="20"/>
          <w:szCs w:val="20"/>
        </w:rPr>
        <w:t>5 lat - w okresie prowadzonej przez niego działal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ci gospodarcz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* w przypadku wykazania d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wiadczenia innego podmiotu (zasoby) 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sz w:val="20"/>
          <w:szCs w:val="20"/>
        </w:rPr>
        <w:t>y załączyć oświadczen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** 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dokumenty potwierdz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 xml:space="preserve">ce,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sz w:val="20"/>
          <w:szCs w:val="20"/>
        </w:rPr>
        <w:t>e roboty budowlane zostały wykonane zgodnie z zasada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ztuki budowlanej i zostały prawidłowo u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sz w:val="20"/>
          <w:szCs w:val="20"/>
        </w:rPr>
        <w:t>czone  ( referencje,  protokoły odbioru 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sz w:val="20"/>
          <w:szCs w:val="20"/>
        </w:rPr>
        <w:t>cowego bez zastrzeżeń – według wyboru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16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16"/>
        </w:rPr>
        <w:t xml:space="preserve"> </w:t>
      </w:r>
      <w:r>
        <w:rPr>
          <w:sz w:val="22"/>
          <w:szCs w:val="16"/>
        </w:rPr>
        <w:t>i data</w:t>
      </w:r>
      <w:r>
        <w:rPr>
          <w:sz w:val="16"/>
          <w:szCs w:val="16"/>
        </w:rPr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sectPr>
      <w:headerReference w:type="default" r:id="rId2"/>
      <w:type w:val="nextPage"/>
      <w:pgSz w:w="11906" w:h="16838"/>
      <w:pgMar w:left="1418" w:right="1287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zetarg nieograniczony znak: IHiT/P/59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68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1:00Z</dcterms:created>
  <dc:creator>inyrek</dc:creator>
  <dc:description/>
  <cp:keywords/>
  <dc:language>en-US</dc:language>
  <cp:lastModifiedBy>Ślaska Izabela Sylena</cp:lastModifiedBy>
  <dcterms:modified xsi:type="dcterms:W3CDTF">2016-11-14T09:21:00Z</dcterms:modified>
  <cp:revision>2</cp:revision>
  <dc:subject/>
  <dc:title/>
</cp:coreProperties>
</file>