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Załącznik nr  </w:t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 51 /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 umowy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Wykonawca oddaje Zamawiającemu w dzierżawę </w:t>
      </w:r>
      <w:r>
        <w:rPr>
          <w:rFonts w:cs="Times New Roman" w:ascii="Times New Roman" w:hAnsi="Times New Roman"/>
          <w:b/>
          <w:i/>
          <w:u w:val="single"/>
        </w:rPr>
        <w:t xml:space="preserve">10 sztuk urządzeń wielofunkcyjnych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  <w:u w:val="single"/>
        </w:rPr>
        <w:t>(ksero, skaner, drukowanie) do wydruków mono (czarnobiałych)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i </w:t>
      </w:r>
      <w:r>
        <w:rPr>
          <w:rFonts w:cs="Times New Roman" w:ascii="Times New Roman" w:hAnsi="Times New Roman"/>
          <w:b/>
          <w:i/>
          <w:u w:val="single"/>
        </w:rPr>
        <w:t xml:space="preserve">2 sztuki urządzeń 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wielofunkcyjnych z możliwością wydruków mono i kolorowych </w:t>
      </w:r>
      <w:r>
        <w:rPr>
          <w:rFonts w:cs="Times New Roman" w:ascii="Times New Roman" w:hAnsi="Times New Roman"/>
          <w:szCs w:val="24"/>
        </w:rPr>
        <w:t>na okres od dnia …… do dnia …… o wartości rynkowej każdego urządzenia: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rządzenie  wielofunkcyjne (ksero, skaner, drukowanie) do wydruków mono (czarnobiałych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ing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wielofunkcyjne z możliwością wydruków mono i kolorowy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UMOWY</w:t>
      </w:r>
    </w:p>
    <w:p>
      <w:pPr>
        <w:pStyle w:val="WWTekstpodstawowywcity3"/>
        <w:numPr>
          <w:ilvl w:val="0"/>
          <w:numId w:val="12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rzekazanie urządzeń wielofunkcyjnych, o których mowa w § 1,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8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W celu właściwej współpracy pomiędzy Zamawiającym, a Wykonawcą obydwie strony umowy wyznaczają osoby  na czas trwania umowy: 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) ze strony Zamawiającego osobą odpowiedzialną jest………………………. telefon ………………faks………….,adres poczty mailowej…………………………..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b)  ze strony Wykonawcy osobą odpowiedzialną jest………………………. telefon ………………faks………….,adres poczty mailowej…………………………..</w:t>
      </w:r>
    </w:p>
    <w:p>
      <w:pPr>
        <w:pStyle w:val="WWTekstpodstawowywcity3"/>
        <w:numPr>
          <w:ilvl w:val="0"/>
          <w:numId w:val="8"/>
        </w:numPr>
        <w:tabs>
          <w:tab w:val="clear" w:pos="567"/>
          <w:tab w:val="left" w:pos="-13" w:leader="none"/>
        </w:tabs>
        <w:spacing w:before="0" w:after="0"/>
        <w:ind w:left="357" w:hanging="357"/>
        <w:rPr/>
      </w:pPr>
      <w:r>
        <w:rPr>
          <w:sz w:val="24"/>
          <w:szCs w:val="24"/>
        </w:rPr>
        <w:t>Wykonawca wraz z dostarczonymi urządzeniami wielofunkcyjnymi winien dostarczyć dla każdego urządzenia kartę charakterystyki, tj. specyfikację parametrów. Urządzenia wielofunkcyjne w trakcie realizacji przedmiotu umowy i po zakończeniu okresu realizacji przedmiotu umowy pozostają własnością Wykonawcy.</w:t>
      </w:r>
    </w:p>
    <w:p>
      <w:pPr>
        <w:pStyle w:val="WWTekstpodstawowywcity3"/>
        <w:numPr>
          <w:ilvl w:val="0"/>
          <w:numId w:val="8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ponosi odpowiedzialność za uszkodzenie urządzeń wielofunkcyjnych tylko w przypadku, gdy będzie używał ich w sposób sprzeczny z umową, albo ich właściwościami lub przeznacze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sługa dzierżawy realizowana będzie przez okres </w:t>
      </w:r>
      <w:r>
        <w:rPr>
          <w:b/>
          <w:sz w:val="24"/>
          <w:szCs w:val="24"/>
        </w:rPr>
        <w:t>3 lat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instalowanie, uruchomienie, oddanie do eksploatacji sukcesywnie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cia  umowy.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Termin wykonania zamówienia (poszczególnych dostaw) nie dłuższy niż </w:t>
      </w:r>
      <w:r>
        <w:rPr>
          <w:b/>
          <w:kern w:val="2"/>
          <w:sz w:val="24"/>
          <w:szCs w:val="24"/>
        </w:rPr>
        <w:t>14 dni</w:t>
      </w:r>
      <w:r>
        <w:rPr>
          <w:kern w:val="2"/>
          <w:sz w:val="24"/>
          <w:szCs w:val="24"/>
        </w:rPr>
        <w:t xml:space="preserve"> (od 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35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GWARANCYJNY</w:t>
      </w:r>
    </w:p>
    <w:p>
      <w:pPr>
        <w:pStyle w:val="WWTekstpodstawowywcity3"/>
        <w:numPr>
          <w:ilvl w:val="0"/>
          <w:numId w:val="13"/>
        </w:numPr>
        <w:tabs>
          <w:tab w:val="clear" w:pos="567"/>
          <w:tab w:val="left" w:pos="-13" w:leader="none"/>
        </w:tabs>
        <w:spacing w:before="0" w:after="0"/>
        <w:jc w:val="both"/>
        <w:rPr/>
      </w:pPr>
      <w:r>
        <w:rPr>
          <w:sz w:val="24"/>
          <w:szCs w:val="24"/>
        </w:rPr>
        <w:t>Wykonawca zobowiązany jest na własny koszt dostarczyć do Zamawiającego i zainstalować urządzenia wielofunkcyjne o parametrach i na warunkach określonych w specyfikacji istotnych warunków zamówienia, która stanowi zał. nr ….. do niniejszej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właścicielem   dzierżawionych urządzeń przez Zamawiającego </w:t>
        <w:br/>
        <w:t>o których mowa w par. 1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łożenia Zamawiającemu informacji dotyczącej ceny </w:t>
        <w:br/>
        <w:t>rynkowej dzierżawionych urządzeń na dzień 31.12, w którym obowiązuje umow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dmiot dzierżawy musi posiadać świadectwa dopuszczenia do obrotu na terenie Polski, to jest deklarację zgodności (Declaration of Confirmity) z CE lub samo świadectwo CE  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jc w:val="both"/>
        <w:rPr/>
      </w:pPr>
      <w:r>
        <w:rPr>
          <w:sz w:val="24"/>
          <w:szCs w:val="24"/>
        </w:rPr>
        <w:t>Wykonawca zobowiązany jest do wykonywania wszystkich czynności związanych z konserwacją urządzeń wielofunkcyjnych oraz ich naprawą w celu zapewnienia sprawności pracy urządzeń w całym okresie trwania umowy.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jc w:val="both"/>
        <w:rPr/>
      </w:pPr>
      <w:r>
        <w:rPr>
          <w:sz w:val="24"/>
          <w:szCs w:val="24"/>
        </w:rPr>
        <w:t>Wykonawca zobowiązany jest do wykonywania innych czynności zapewniających prawidłową oraz ciągłą pracę urządzeń wielofunkcyjnych w okresie obowiązywania umowy.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starczać wszystkie niezbędne materiały eksploatacyjne i części zamienne  do wykonania przewidywanej ilości kopii, za wyjątkiem papieru ksero.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rPr/>
      </w:pPr>
      <w:r>
        <w:rPr>
          <w:sz w:val="24"/>
          <w:szCs w:val="24"/>
        </w:rPr>
        <w:t>Wykonawca po otrzymaniu zgłoszenia od Zamawiającego telefonicznie na nr………………………., przesłanego faksem na nr…………………… lub pocztą elektroniczną na adres…………….…., zobowiązany jest do konserwacji, naprawy wadliwie działającego urządzenia wielofunkcyjnego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 terminie do 1 dnia roboczego, gdy przyczyną zgłoszenia jest komunikat o konieczności wykonania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terminie do 1 dnia roboczego , gdy rodzaj wady uniemożliwia pracę urządzenia wielofunk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do 2 dni roboczych, gdy rodzaj wady wpływa na pogorszenie jakości pracy urządzenia wielofunkcyjnego.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jc w:val="both"/>
        <w:rPr/>
      </w:pPr>
      <w:r>
        <w:rPr>
          <w:sz w:val="24"/>
          <w:szCs w:val="24"/>
        </w:rPr>
        <w:t>Ponadto Wykonawca poza sytuacjami wymienionymi w ust. 5 może według własnego uznania wykonywać czynności związane z konserwacją i naprawą urządzeń wielofunkcyjnych, o ile uzna, że jest to potrzebne do właściwego ich funkcjonowania.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przewidywany czas naprawy urządzeń wielofunkcyjnych będzie dłuższy niż terminy wskazane w ust. 8, Wykonawca przed upływem terminów określonych w ust. 8 dostarczy Zamawiającemu na czas naprawy nieodpłatnie do użytkowania zastępcze urządzenie wielofunkcyjne o nie gorszych właściwościach i parametrach. Przekazanie i zwrot urządzenia wielofunkcyjnego nastąpi na podstawie protokołu zdawczo – odbiorczego. Za przekazanie zastępczego urządzenia wielofunkcyjnego Wykonawcy przysługuje tylko wynagrodzenie z tytułu dzierżawy ustalone w oparciu o potwierdzoną ilość wykonanych kopii i cenę netto za 1 kserokopię określoną w ofercie dla znajdującego się w naprawie urządzenia wielofunkcyjnego.</w:t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będzie mógł naprawić urządzenia dzierżawionego przez Zamawiającego, Wykonawca powiadomi Zamawiającego i zobowiązany będzie do dostarczenia w ciągu 3 dni roboczych nowego urządzenia tej samej klasy  i o tych samych parametrach co dotychczas dzierżawione urządzenie zgodnie z postanowieniami  § 2 ust 1 i § 2 ust 3.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WWTekstpodstawowywcity3"/>
        <w:numPr>
          <w:ilvl w:val="0"/>
          <w:numId w:val="1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zapewnienie i przestrzeganie przepisów BHP i P. Poż. oraz innych przepisów obowiązujących na terenie obiektu Zamawiającego w trakcie i w związku z wykonaniem usługi. 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Wykonawca ponosi pełną odpowiedzialność wobec Zamawiającego i osób trzecich za szkody w ich mieniu, życiu i zdrowiu powstałe w związku z realizacją przedmiotu umowy.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ezależnie od czynności kontrolnych wykonywanych przez Zamawiającego, w szczególności przez pracownika Instytutu, Wykonawca stosować będzie własny system kontroli realizacji przedmiotu umowy.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I WARUNKI PŁATNOŚC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 za 1 stronę wydruku kopii czarno – białej wynosi netto ………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.i …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tek od towarów i usług  </w:t>
      </w:r>
      <w:r>
        <w:rPr>
          <w:b/>
          <w:sz w:val="24"/>
          <w:szCs w:val="24"/>
        </w:rPr>
        <w:t>……… PL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 za 1 stronę wydruku kopii czarno – białej wynosi brutto ………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.i …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>Cena za 1 stronę wydruku kopii w kolorze wynosi netto ……………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.i …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tek od towarów i usług  </w:t>
      </w:r>
      <w:r>
        <w:rPr>
          <w:b/>
          <w:sz w:val="24"/>
          <w:szCs w:val="24"/>
        </w:rPr>
        <w:t>……… PL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>Cena za 1 stronę wydruku kopii w kolorze wynosi brutto ……………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.i …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łkowita wartość przedmiotu umowy wynosi netto </w:t>
      </w:r>
      <w:r>
        <w:rPr>
          <w:b/>
          <w:sz w:val="24"/>
          <w:szCs w:val="24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tek od towarów i usług  </w:t>
      </w:r>
      <w:r>
        <w:rPr>
          <w:b/>
          <w:sz w:val="24"/>
          <w:szCs w:val="24"/>
        </w:rPr>
        <w:t>……… PL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ny jednostkowe netto będą stałe i niezmienne w całym okresie obowiązywania umow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gnozowaną ilość kopii, tj. 1 850 000 szt. (słownie: jeden milion osiemset pięćdziesiąt tysięcy) czarnobiałych i 100 000 szt.(słownie: sto tysięcy)  kopii w kolorze należy traktować jako maksymalną, a jej nieosiągnięcie w okresie realizacji umowy nie rodzi po stronie Wykonawcy żadnych roszczeń odszkodowawczych w stosunku do Zamawiająceg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nagrodzenie obejmuje wszystkie koszty związane z wykonaniem przedmiotu umowy, a w szczególności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4.1.dzierżawę urządzeń wielofunk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koszty materiałów eksploatacyjnych, tj. tonerów i innych materiałów ulegających normalnem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użyciu przy eksploatacji przedmiotu umowy dzierżawy zgodnie z jego przezna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koszt części zamiennych ulegających normalnemu zużyciu przy eksploatacji prze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mowy dzierżawy zgodnie z jego przezna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koszt usług, o których mowa w §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5 i 6 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realizacj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o do faktury VAT, muszą być dołączone  protokoły wykonania przedmiotu umowy, potwierdzone przez Użytkownika urządzenia, zawierające oprócz danych dotyczących marki, typu urządzenia, miejsca lokalizacji oraz nazwy Użytkownika, także stan poprzedni i końcowy liczni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4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płatności w terminie określonym w ust. 5,  </w:t>
      </w:r>
      <w:r>
        <w:rPr>
          <w:rFonts w:cs="Times New Roman" w:ascii="Times New Roman" w:hAnsi="Times New Roman"/>
          <w:b/>
          <w:spacing w:val="-3"/>
          <w:szCs w:val="24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4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rmin płatności wpisany przez Wykonawcę  na fakturze musi być zgodny z terminem płatności określonym w ust. 5 niniejszego paragrafu.</w:t>
      </w:r>
      <w:r>
        <w:rPr>
          <w:rFonts w:cs="Times New Roman" w:ascii="Times New Roman" w:hAnsi="Times New Roman"/>
          <w:b/>
          <w:szCs w:val="24"/>
          <w:u w:val="none"/>
        </w:rPr>
        <w:t xml:space="preserve"> Dla wskazania na fakturze prawidłowego terminu płatności Wykonawca zobowiązany jest użyć sformułowanie: „zgodnie z umową” / „według umowy”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wpisania przez Wykonawcę na fakturze terminu płatności niezgodnego z terminem określonym w ust. 5 niniejszego paragrafu, obowiązującym jest termin płatności określony w ust 5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Zamawiający dopuszcza dostarczenie faktur w formacie pliku PDF drogą elektroniczną na adres e-mailow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faktury@ihit.waw.pl</w:t>
        </w:r>
      </w:hyperlink>
      <w:r>
        <w:rPr>
          <w:rFonts w:cs="Times New Roman" w:ascii="Times New Roman" w:hAnsi="Times New Roman"/>
          <w:color w:val="000000"/>
          <w:szCs w:val="24"/>
          <w:u w:val="none"/>
        </w:rPr>
        <w:t xml:space="preserve"> . Za datę doręczenia Zamawiającemu faktury drogą elektroniczną uznaje się dzień który Zamawiający wskazał w e-mailu zwrotnym, potwierdzającym odbiór faktury.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-13" w:firstLine="13"/>
        <w:jc w:val="center"/>
        <w:rPr/>
      </w:pPr>
      <w:r>
        <w:rPr>
          <w:b/>
          <w:sz w:val="24"/>
          <w:szCs w:val="24"/>
        </w:rPr>
        <w:tab/>
        <w:t>KARY UMOWNE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Kary będą naliczane Wykonawcy w następujących wypadkach i wysokościach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851" w:leader="none"/>
        </w:tabs>
        <w:ind w:left="502" w:hanging="76"/>
        <w:jc w:val="both"/>
        <w:rPr/>
      </w:pP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artości brutto przedmiotu umowy dostarczonego z opóźnieniem, </w:t>
        <w:br/>
        <w:t xml:space="preserve">      za każdy rozpoczęty dzień opóźnienia w dostawie przedmiotu umowy określonego </w:t>
        <w:br/>
        <w:t xml:space="preserve">     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4" w:leader="none"/>
          <w:tab w:val="left" w:pos="851" w:leader="none"/>
        </w:tabs>
        <w:ind w:left="502" w:hanging="76"/>
        <w:jc w:val="both"/>
        <w:rPr/>
      </w:pP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artości brutto przedmiotu umowy podlegającego wymianie, za każdy rozpoczęty                 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zień opóźnienia w wymianie przedmiotu umowy określonego w </w:t>
      </w:r>
      <w:r>
        <w:rPr>
          <w:b/>
          <w:sz w:val="24"/>
          <w:szCs w:val="24"/>
        </w:rPr>
        <w:t>§ 3 ust.11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502" w:hanging="76"/>
        <w:rPr>
          <w:sz w:val="24"/>
          <w:szCs w:val="24"/>
        </w:rPr>
      </w:pPr>
      <w:r>
        <w:rPr>
          <w:sz w:val="24"/>
          <w:szCs w:val="24"/>
        </w:rPr>
        <w:t>2% wartości brutto przedmiotu umowy podlegającego wymianie, za każdy rozpoczęty dzień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óźnienia w zakresie zgłoszonych konserwacji i napraw określonych w </w:t>
      </w:r>
      <w:r>
        <w:rPr>
          <w:b/>
          <w:sz w:val="24"/>
          <w:szCs w:val="24"/>
        </w:rPr>
        <w:t>§ 3 ust.8 lit. a, b i c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ind w:left="502" w:hanging="76"/>
        <w:rPr/>
      </w:pPr>
      <w:r>
        <w:rPr>
          <w:sz w:val="24"/>
          <w:szCs w:val="24"/>
        </w:rPr>
        <w:t xml:space="preserve">jeżeli opóźnienie w dostawie przedmiotu umowy przekroczy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Zamawiający ma     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wo odstąpić od umowy, a Wykonawca zobowiązany jest do zapłaty kary umownej w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artości brutto  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7 </w:t>
      </w:r>
      <w:r>
        <w:rPr>
          <w:sz w:val="24"/>
          <w:szCs w:val="24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  właściwym czasie o okolicznościach siły wyższej, wtedy będzie pozbawiona prawa </w:t>
        <w:tab/>
        <w:t xml:space="preserve">powoływania się na nią w przyszłości. Za okoliczności siły wyższej mogą być uznane tylko te,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rawo zamówień publi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ustawie o podatku od towarów i usług VAT, które podwyższą lub obniżą cenę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hit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7:00Z</dcterms:created>
  <dc:creator>Papiór Urszula Teresa</dc:creator>
  <dc:description/>
  <cp:keywords/>
  <dc:language>en-US</dc:language>
  <cp:lastModifiedBy>Papiór Urszula Teresa</cp:lastModifiedBy>
  <cp:lastPrinted>2016-09-23T14:24:00Z</cp:lastPrinted>
  <dcterms:modified xsi:type="dcterms:W3CDTF">2016-09-23T12:32:00Z</dcterms:modified>
  <cp:revision>186</cp:revision>
  <dc:subject/>
  <dc:title>W Z Ó R</dc:title>
</cp:coreProperties>
</file>