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80" w:hanging="0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łącznik nr 15</w:t>
      </w:r>
    </w:p>
    <w:p>
      <w:pPr>
        <w:pStyle w:val="Normal"/>
        <w:spacing w:lineRule="auto" w:line="360"/>
        <w:ind w:left="6372" w:firstLine="708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52/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MOWA NR IHiT/DZ/............/201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/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leca a Wykonawca przyjmuje do realizacji </w:t>
      </w:r>
      <w:r>
        <w:rPr>
          <w:b/>
          <w:i/>
          <w:color w:val="000000"/>
          <w:sz w:val="24"/>
          <w:szCs w:val="24"/>
          <w:u w:val="single"/>
        </w:rPr>
        <w:t xml:space="preserve">usługę serwisu polegającego </w:t>
        <w:br/>
        <w:t>na wykonywaniu przeglądów technicznych w tym konserwacji aparatury medycznej</w:t>
      </w:r>
      <w:r>
        <w:rPr>
          <w:color w:val="000000"/>
          <w:sz w:val="24"/>
          <w:szCs w:val="24"/>
        </w:rPr>
        <w:t xml:space="preserve">, zwanej dalej przedmiotem umowy, określonej w  załączniku nr … obejmującej zadanie nr …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czynności został opisany w załącznikach: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aparatury medycznej jest katalogiem zamkniętym i nie będzie rozszerzany podcza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musi być wykonywany zgodnie z obowiązującymi przepisami,     określonymi warunkami w SIWZ i złożoną przez Wykonawcę ofertą oraz na ustalonych     niniejszą umową warunk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Nadzór nad wykonaniem przedmiotu umowy sprawować będzie: </w:t>
      </w:r>
      <w:r>
        <w:rPr>
          <w:color w:val="000000"/>
          <w:spacing w:val="-9"/>
          <w:sz w:val="24"/>
          <w:szCs w:val="24"/>
        </w:rPr>
        <w:t>ze strony Wykonawcy ………nr telefonu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sobami odpowiedzialnymi za wykonanie niniejszej umowy ze strony Zamawiającego są:</w:t>
      </w:r>
      <w:r>
        <w:rPr>
          <w:b/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 xml:space="preserve"> …………………………………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ogólne w zakresie wykonania przedmiotu umowy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Wykonawca oświadcza, że posiada wymagane dokumenty lub certyfikaty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upoważniające do świadczenia przedmiotu umowy wyspecyfikowanego w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załączniku nr….. do niniejszej umowy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 Wykonawca będzie realizował przedmiot umowy osobami przeszkolonymi, posiadającymi stosowne kwalifikacje, zgodnie z wymogami producenta konkretnej aparatury medycznej stanowiącej przedmiot umowy oraz obowiązującymi normami 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3. Czynności związane z  przedmiotem umowy, Wykonawca będzie wykonywał przy użyciu własnych narzędzi i materiałów oraz odpowiedniej aparatury pomiarowej w obiektach Zamawiającego, na wyposażeniu których dany przedmiot umowy się 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1.4. Wykonawca odpowiada za zgodn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terminow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 przedmiotu umowy.</w:t>
      </w:r>
    </w:p>
    <w:p>
      <w:pPr>
        <w:pStyle w:val="Normal"/>
        <w:autoSpaceDE w:val="fals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Wykonawca zobowiązuje si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wykonywania przedmiotu umowy, zgodnie z dokumentacją techniczną, instrukcją obsługi i instrukcją serwisową oraz z zaleceniami producenta (m.in. instrukcją, standardami i normami).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6. Wykonywanie czynności związanych z realizac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u umowy odnotowywane  </w:t>
      </w:r>
    </w:p>
    <w:p>
      <w:pPr>
        <w:pStyle w:val="Normal"/>
        <w:ind w:left="851" w:hanging="1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ędzie na bieżąco poprzez prowadzenie stosownej dokumentacji dla każdej      aparatury medyczn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dzielnie, a wykonanie tych czynności odbierane 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będzie na podstawie </w:t>
      </w:r>
      <w:r>
        <w:rPr>
          <w:b/>
          <w:i/>
          <w:color w:val="000000"/>
          <w:sz w:val="24"/>
          <w:szCs w:val="24"/>
          <w:u w:val="single"/>
        </w:rPr>
        <w:t xml:space="preserve">raportów serwisowych/ kart pracy/ protokołów z wykonanej 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         </w:t>
      </w:r>
      <w:r>
        <w:rPr>
          <w:b/>
          <w:i/>
          <w:color w:val="000000"/>
          <w:sz w:val="24"/>
          <w:szCs w:val="24"/>
          <w:u w:val="single"/>
        </w:rPr>
        <w:t>usługi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7. Wykonawca zobowiązuje się do dokonywania wpisów potwierdzonych podpisem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 xml:space="preserve">i pieczątką imienną w paszporcie technicznym danej aparatury medycznej dotyczących: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wykonanych czynnośc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określenia sprawności aparatury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podania terminu następnego przeglądu.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Szczegółowe terminy realizacji usług serwisu będą każdorazowo uzgadniane telefonicznie  i potwierdzane faksem lub drogą elektroniczną do </w:t>
      </w:r>
      <w:r>
        <w:rPr>
          <w:b/>
          <w:color w:val="000000"/>
          <w:sz w:val="24"/>
          <w:szCs w:val="24"/>
        </w:rPr>
        <w:t xml:space="preserve">………. dni (od poniedziałku do piątku w godzinach 8:00-15:00, z wyłączeniem dni ustawowo wolnych od pracy) </w:t>
      </w:r>
      <w:r>
        <w:rPr>
          <w:color w:val="000000"/>
          <w:sz w:val="24"/>
          <w:szCs w:val="24"/>
        </w:rPr>
        <w:t xml:space="preserve">przed datą wymaganej realizacji przedmiotu umowy. 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przestrzegania porządku i higieny oraz minimalizacji negatywnego oddziaływania na środowisko natur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chowaniem przepisów BHP i </w:t>
      </w:r>
      <w:r>
        <w:rPr>
          <w:rFonts w:cs="Times New Roman" w:ascii="Times New Roman" w:hAnsi="Times New Roman"/>
          <w:sz w:val="24"/>
          <w:szCs w:val="24"/>
        </w:rPr>
        <w:t xml:space="preserve"> P.POŻ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obowiązany jest do zgłaszania wszelkich sytuacji awaryjnych i/lub potencjalnie awaryjnych, które zostaną zidentyfikowane podczas realizacji przedmiotu niniejszej umowy na terenie i w obiektach Zamawiającego (ze szczególnym uwzględnieniem awarii odnoszących się do ochrony środowiska i BHP)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: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4"/>
          <w:szCs w:val="24"/>
        </w:rPr>
        <w:t>a) zapewnienia materiałów i przyrządów niezbędnych do przeprowadzenia  przedmiotu umowy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4"/>
          <w:szCs w:val="24"/>
        </w:rPr>
        <w:t>b) wykonania przedmiotu umowy z zachowaniem należytej staranności, zgodnie z zasadami wiedzy technicznej i w sposób zapewniający ich należyt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owym dokumentem obrazującym czas pracy wykorzystany na dan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nn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wskazującym na zużyte materiały przy realizacji umowy</w:t>
      </w:r>
    </w:p>
    <w:p>
      <w:pPr>
        <w:pStyle w:val="Normal"/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chowania poufności wszelkich informacji o Zamawiającym uzyskanych w związku z realizac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Usługi będące przedmiotem niniejszej umowy, Wykonawca wykonywał będzie w siedzibie Zamawiającego. W przypadku konieczności wykonania usługi poza siedzibą Zamawiającego, Wykonawca poniesie koszty transportu oraz przewiezie aparaturę medyczną własnym transportem na miejsce serwisu i z powrotem po uprzednim uzgodnieniu terminu odbioru z Zamawiającym. 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/>
      </w:pPr>
      <w:r>
        <w:rPr>
          <w:color w:val="000000"/>
          <w:sz w:val="24"/>
          <w:szCs w:val="24"/>
        </w:rPr>
        <w:t>6. W przypadku wyłączenia aparatury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użytkowania do Wykonawcy należy obowiązek umieszczenia na niesprawnej aparaturze czytelnej informacji: „apartura niesprawna – nie używać” lub „aparatura przeznaczona do naprawy – nie używać”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0"/>
          <w:numId w:val="6"/>
        </w:numPr>
        <w:spacing w:before="0" w:after="0"/>
        <w:ind w:left="360" w:right="-45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Umowa zostaje zawarta na okres </w:t>
      </w:r>
      <w:r>
        <w:rPr>
          <w:b/>
          <w:color w:val="000000"/>
        </w:rPr>
        <w:t>24 miesięcy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Wykonanie usługi powinno nastąpić w terminie do ….dni (od poniedziałku do piątku w godzinach 8:00-15:00, z wyłączeniem dni ustawowo wolnych od pracy) od dnia zgłoszenia przez Zamawiającego w formie pisemnej i potwierdzonej faksem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 dzień wykonania usługi uważać się będzie datę podpisania </w:t>
      </w:r>
      <w:r>
        <w:rPr>
          <w:b/>
          <w:i/>
          <w:color w:val="000000"/>
          <w:u w:val="single"/>
        </w:rPr>
        <w:t>raportów serwisowych/ kart pracy/ protokołów z wykonanej usługi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 określonego w § 1 i zgodnie z ofertą Wykonawcy stanowiącą załącznik nr ….. strony ustalają wynagrodzenie w łącznej kwocie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netto:  ............................... PLN</w:t>
        <w:br/>
      </w:r>
      <w:r>
        <w:rPr>
          <w:color w:val="000000"/>
          <w:sz w:val="24"/>
          <w:szCs w:val="24"/>
        </w:rPr>
        <w:t xml:space="preserve">     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odatek od towarów i usług VAT: …………………………,</w:t>
        <w:tab/>
        <w:t xml:space="preserve">       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brutto:  ............................... PLN </w:t>
        <w:br/>
      </w:r>
      <w:r>
        <w:rPr>
          <w:color w:val="000000"/>
          <w:sz w:val="24"/>
          <w:szCs w:val="24"/>
        </w:rPr>
        <w:t xml:space="preserve">      (słownie: ..................................................................................... i …../100 PLN), </w:t>
      </w:r>
    </w:p>
    <w:p>
      <w:pPr>
        <w:pStyle w:val="Normal"/>
        <w:rPr/>
      </w:pPr>
      <w:r>
        <w:rPr>
          <w:sz w:val="24"/>
          <w:szCs w:val="24"/>
        </w:rPr>
        <w:t xml:space="preserve">2.    Płatność z tytułu wykonania usługi, dokonywana będzie za każdą zrealizowaną usługę 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iągu </w:t>
      </w:r>
      <w:r>
        <w:rPr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od daty dostarczenia przez Wykonawcę oryginału faktury, do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, na rachunek bankowy wpisany przez Wykonawcę na fakturz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Wynagrodzenie ujęte w ust. 1 zawiera wszystkie koszty związane z wykonaniem usługi, 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m:  robociznę, wszelkie materiały niezbędne do wykonania przeglądu techn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tym konserwacji przedmiotu umowy oraz koszt dojazdu lub transportu aparatury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Podstawą do wystawienia faktury będzie raport serwisowy / karta pracy/ protokół z 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wykonanej usługi</w:t>
      </w:r>
      <w:r>
        <w:rPr>
          <w:color w:val="000000"/>
          <w:sz w:val="24"/>
          <w:szCs w:val="24"/>
        </w:rPr>
        <w:t>, obustronnie podpisany przez Wykonawcę i od strony Zamawiającego – przez osoby wymienione w §1 ust. 6 oraz kierownika danej komórki organizacyjnej Instytu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dostarczenie faktur w formacie pliku PDF drogą elektroniczną na adres e-mailowy: </w:t>
      </w:r>
      <w:hyperlink r:id="rId2">
        <w:r>
          <w:rPr>
            <w:rStyle w:val="InternetLink"/>
            <w:sz w:val="24"/>
            <w:szCs w:val="24"/>
          </w:rPr>
          <w:t>faktury@ihit.waw.pl</w:t>
        </w:r>
      </w:hyperlink>
      <w:r>
        <w:rPr>
          <w:color w:val="000000"/>
          <w:sz w:val="24"/>
          <w:szCs w:val="24"/>
        </w:rPr>
        <w:t xml:space="preserve"> . Za datę doręczenia Zamawiającemu faktury drogą elektroniczną uznaje się dzień, który Zamawiający wskazał w e-mailu zwrotnym, potwierdzającym odbiór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a fakturze prawidłowego terminu płatności Wykonawca zobowiązany jest użyć sformułowania: „ zgodnie z umową”/” według umowy”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2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pisania przez Wykonawcę na fakturze terminu płatności niezgodnego z terminem określonym w ust. 2 niniejszego paragrafu, obowiązującym jest termin płatności określony w ust. 2. Jednocześnie ustala się, że Zamawiający nie będzie dokonywał korekt błędnie wskazanego terminu płatności na fakturze w trybie "noty korygującej" – Wykonawca </w:t>
      </w:r>
      <w:r>
        <w:rPr>
          <w:sz w:val="24"/>
          <w:szCs w:val="24"/>
        </w:rPr>
        <w:t>zobowiązany jest do dokonania tych korekt wewnętrznie w swoich urządzeniach księgowych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2"/>
        </w:rPr>
        <w:t>niezrealizowanej części przedmiotu umowy</w:t>
      </w:r>
      <w:r>
        <w:rPr>
          <w:color w:val="000000"/>
          <w:sz w:val="24"/>
          <w:szCs w:val="24"/>
        </w:rPr>
        <w:t xml:space="preserve"> określonego w § 4 ust. 1  w przypadku odstąpienia od umowy przez Zamawiającego z powodu okoliczności, za które odpowiada Wykonawca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0,5% wartości brutto przedmiotu umowy za każdy rozpoczęty dzień opóźnienia w wykonaniu przedmiotu umowy zgodnie z postanowieniem § 3 ust. 2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Zamawiają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Zamawiający oświadcza, że przetwarza dane osobowe osób fizycznych – pacjentów (dalej określonych jako „dane osobowe”) w związku z udzielaniem świadczeń zdrowotnych </w:t>
        <w:br/>
        <w:t>na rzecz tych osó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świadcza, że jest administratorem danych osobowych osób wskazanych </w:t>
        <w:br/>
        <w:t>w us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mawiający powierza Wykonawcy w trybie art. 31 ustawy o ochronie danych osobowych, przetwarzanie danych osobowych pacjentów  w zakresie i celu związanym </w:t>
        <w:br/>
        <w:t xml:space="preserve">z wykonywaniem niniejszej umowy. Dla uniknięcia wątpliwości, Strony oświadczają, </w:t>
        <w:br/>
        <w:t>iż dane osobowe stanowią informacje pouf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iż jest uprawniony do powierzania przetwarzania danych osobowych w zakresie określonym niniejszą umow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onania niniejszej umowy, Zamawiający powierza do przetwarzania Wykonawcy następujące rodzaje danych osobowych wskazanych w ust. 1: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,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urodzenia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ne dane niezbędne do prawidłowej realizacji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Dane osobowe mogą być przetwarzane wyłącznie w celu wykonywania zawartej pomiędzy stronami umowy oraz w zakresie niezbędnym do wykonywania przez Wykonawcę obowiązków wynikających z tej umowy. Zamawiający oświadcza, że jako podmiot wykonujący działalność leczniczą, przetwarza dane osobowe w celu udzielenia świadczeń zdrowotnych oraz dokonywania rozliczeń z tego tytułu oraz prowadzenia stosownej dokumentacji na podstawie ustawy z dnia 6 listopada 2008 r. o prawach pacjenta i Rzeczniku Praw Pacjentów (Dz.U. 2016 r. poz. 186 z późn. zm.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rzetwarzać powierzone dane osobowe zgodnie </w:t>
        <w:br/>
        <w:t>z przepisami ustawy o ochronie danych osobowych i aktów wykonawczych do ustaw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w przypadku zmiany terminu wykonania usługi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Zamawiający może zmienić ilość aparatury medycznej do wykonani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usługi będącej przedmiotem umowy, jeżeli jest to uzasadnione nieprzewidzianymi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kolicznościami (np. długotrwała awaria aparatury medycznej, itp.)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Zmiany mogą być dokonane na wniosek Zamawiającego lub Wykonawcy, za zgodą obu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tron i dla swojej ważności wymagają formy pisemnej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konawca nie może przenosić na osoby trzecie żadnych praw i obowiązków  wynikających z niniejszej umowy bez uprzedniej zgody Zamawiającego wyrażonej na piśmie, a także nie może zbywać ani obciążać wierzytelności przysługujących mu z niniejszej umowy. W przypadku wystąpienia osób trzecich przeciwko Zamawiającem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roszczeniami z tytułu praw patentowych lub autorskich w przedmiocie umowy, odpowiedzialność z tego tytułu ponosi Wykonawca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 sprawach nie uregulowanych umową stosuje się przepisy Kodeksu Cywilnego oraz Ustawy z dnia 29 stycznia 2004 r. Prawo zamówień publicznych (Dz. U. z 2015 r. poz. 2164 z późn. zm.)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7. Wszelkie spory wynikające z realizacji niniejszej umowy lub w związku z nią, będą   rozstrzygane ostatecznie przez właściwy miejscowo sąd dla siedziby 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Niniejsza umowa została sporządzona w trzech jednobrzmiących egzemplarzach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– </w:t>
      </w:r>
      <w:r>
        <w:rPr>
          <w:color w:val="000000"/>
          <w:sz w:val="24"/>
          <w:szCs w:val="24"/>
        </w:rPr>
        <w:t xml:space="preserve">2 egzemplarze dla Zamawiającego, 1 egzemplarz dla Wykonawcy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ażdy egzemplarz ma moc oryginału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                                                              WYKONAWC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Times New Roman"/>
      <w:b w:val="false"/>
      <w:sz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kern w:val="2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hit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Dorota Rychlinska</dc:creator>
  <dc:description/>
  <cp:keywords/>
  <dc:language>en-US</dc:language>
  <cp:lastModifiedBy>Izabela Slaska</cp:lastModifiedBy>
  <cp:lastPrinted>2016-09-19T10:31:00Z</cp:lastPrinted>
  <dcterms:modified xsi:type="dcterms:W3CDTF">2016-09-21T07:39:00Z</dcterms:modified>
  <cp:revision>5</cp:revision>
  <dc:subject/>
  <dc:title>Załącznik nr 9</dc:title>
</cp:coreProperties>
</file>