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1188 - 2016 z dnia 2016-09-21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arszawa: Usługi w zakresie okresowych przeglądów technicznych w tym konserwacji aparatury medycznej Instytutu Hematologii i Transfuzjologii (zadania 1-17)</w:t>
        <w:br/>
        <w:t xml:space="preserve">OGŁOSZENIE O ZAMÓWIENIU - Usługi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45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Instytut Hematologii i Transfuzjologii, krajowy numer identyfikacyjny 28848400000, ul. ul. Indiry Gandhi  14, 02776   Warszawa, woj. mazowieckie, państwo , tel. 022 349 62 22, e-mail zaopat@ihit.waw.pl, faks 022 349 62 23. </w:t>
        <w:br/>
        <w:t xml:space="preserve">Adres strony internetowej (URL):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ihit.waw.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cztą</w:t>
        <w:br/>
        <w:t xml:space="preserve">Adres: </w:t>
        <w:br/>
        <w:t>Instytut Hematologii i Transfuzjologii, ul. Indiry Gandhi 14, 02-776 Warszawa,I piętro p. 144A, Kancelar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Usługi w zakresie okresowych przeglądów technicznych w tym konserwacji aparatury medycznej Instytutu Hematologii i Transfuzjologii (zadania 1-17)</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HiT/P/52/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Usługi w zakresie okresowych przeglądów technicznych w tym konserwacji aparatury medycznej Instytutu Hematologii i Transfuzjologii (zadania 1-17)</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50410000-2</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24</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 celu potwierdzenia, że wykonawca spełnia warunki udziału w postępowaniu określone w art. 22 ust. 1b pkt. 1 do oferty należy dołączyć: dokumenty poświadczające, że Wykonawca lub osoby które będą realizowały zamówienie, posiadają kwalifikacje i uprawnienia do wykonywania napraw bieżących, konserwacji i zostały przeszkolone w zakresie przeglądów technicznych aparatury medycznej będącej przedmiotem zamówie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że wykonawca spełnia warunki udziału w postępowaniu określone w art. 22 ust. 1b pkt. 2 do oferty należy dołączyć: Oświadczenie o spełnieniu warunków udziału w postępowaniu - według wzoru w załączniku nr 1 (oraz załączniki nr 3 i 6 - jeżeli dotyczą)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że wykonawca spełnia warunki udziału w postępowaniu określone w art. 22 ust. 1b pkt. 3 do oferty należy dołączyć: Oświadczenie (zgodnie z załącznikiem nr 12 do SIWZ), że: - dysponuje określonym przez wytwórcę zapleczem technicznym, częściami zamiennymi, częściami zużywalnymi i materiałami eksploatacyjnymi; - posiada określone przez wytwórcę instrukcje serwisowe zawierające odpowiednie procedury wykonywania czynności przeglądowych w tym konserwacji; 4.2. Wykaz osób (minimum jedna), 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załącznik nr 1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Aktualnego odpisu z właściwego rejestru lub z centralnej ewidencji i informacji o działalności gospodarczej, jeżeli odrębne przepisy wymagają wpisu do rejestru, w celu wykazania braku podstaw do wykluczenia w oparciu o art. 24 ust.5 pkt. 1 - lub wskazania w Oświadczeniu o którym mowa w pkcie 1a miejsca pobrania lub wykorzystania dokumentu złożonego do innego postępowania prowadzonego przez Zamawiającego.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Ksero Świadectw Sprawdzenia mierników użytych do prac kontrolno-pomiarowych lub oświadczenie stanowiące załącznik nr 14,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Dokumenty poświadczające, że Wykonawca lub osoby które będą realizowały zamówienie, posiadają kwalifikacje i uprawnienia do wykonywania napraw bieżących, konserwacji i zostały przeszkolone w zakresie przeglądów technicznych aparatury medycznej będącej przedmiotem zamówienia; Oświadczenie (zgodnie z załącznikiem nr 12 do SIWZ), że: - dysponuje określonym przez wytwórcę zapleczem technicznym, częściami zamiennymi, częściami zużywalnymi i materiałami eksploatacyjnymi; - posiada określone przez wytwórcę instrukcje serwisowe zawierające odpowiednie procedury wykonywania czynności przeglądowych w tym konserwacji; Wykaz osób (minimum jedna), 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załącznik nr 13. </w:t>
        <w:br/>
      </w:r>
      <w:r>
        <w:rPr>
          <w:rFonts w:eastAsia="Times New Roman" w:cs="Times New Roman" w:ascii="Times New Roman" w:hAnsi="Times New Roman"/>
          <w:b/>
          <w:bCs/>
          <w:sz w:val="24"/>
          <w:szCs w:val="24"/>
          <w:lang w:eastAsia="pl-PL"/>
        </w:rPr>
        <w:t>III.5.2) W ZAKRESIE KRYTERIÓW SELEKCJI:</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117" w:type="dxa"/>
        <w:jc w:val="left"/>
        <w:tblInd w:w="-45" w:type="dxa"/>
        <w:tblLayout w:type="fixed"/>
        <w:tblCellMar>
          <w:top w:w="15" w:type="dxa"/>
          <w:left w:w="15" w:type="dxa"/>
          <w:bottom w:w="15" w:type="dxa"/>
          <w:right w:w="15" w:type="dxa"/>
        </w:tblCellMar>
      </w:tblPr>
      <w:tblGrid>
        <w:gridCol w:w="4068"/>
        <w:gridCol w:w="1049"/>
      </w:tblGrid>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poszczególnych usług</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 1 ustawy Prawo zamówień publicznych Zamawiający zastrzega sobie możliwość wprowadzenia zmiany, w niżej przedstawionym zakresie: - zmiany terminu wykonania usługi - zmiany ilości aparatury medycznej do wykonania usługi będącej przedmiotem umowy, jeżeli jest to uzasadnione nieprzewidzianymi okolicznościami (np. długotrwała awaria aparatury medycznej, itp.). Zmiany mogą być dokonane na wniosek Zamawiającego lub Wykonawcy, za zgodą obu stron i dla swojej ważności wymagają formy pisemnej.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30/09/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3:00Z</dcterms:created>
  <dc:creator>Izabela Slaska</dc:creator>
  <dc:description/>
  <dc:language>en-US</dc:language>
  <cp:lastModifiedBy>Izabela Slaska</cp:lastModifiedBy>
  <dcterms:modified xsi:type="dcterms:W3CDTF">2016-09-21T08:34:00Z</dcterms:modified>
  <cp:revision>1</cp:revision>
  <dc:subject/>
  <dc:title/>
</cp:coreProperties>
</file>