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01544 - 2016 z dnia 2016-08-18 r. </w:t>
      </w:r>
    </w:p>
    <w:p>
      <w:pPr>
        <w:pStyle w:val="Normal"/>
        <w:spacing w:lineRule="atLeast" w:line="322"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arszawa: Dostawa odczynników chemicznych i laboratoryjnych, materiałów zużywalnych i drobnego sprzętu laboratoryjnego do realizacji Projektu pt. Terapie epigenetyczne w onkologii (akronim - EPTHERON), w ramach Programu "Profilaktyka i leczenie chorób cywilizacyjnych" Strategmed wg zał. nr 1 (zadania 1-22)</w:t>
        <w:br/>
        <w:t xml:space="preserve">OGŁOSZENIE O ZAMÓWIENIU - Dostawy </w:t>
      </w:r>
    </w:p>
    <w:p>
      <w:pPr>
        <w:pStyle w:val="Normal"/>
        <w:spacing w:lineRule="atLeast" w:line="322"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322"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22"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322"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Instytut Hematologii i Transfuzjologii, krajowy numer identyfikacyjny 28848400000, ul. ul. Indiry Gandhi  14, 02776   Warszawa, woj. mazowieckie, państwo , tel. 022 349 62 22, e-mail , faks 022 349 62 23. </w:t>
        <w:br/>
        <w:t>Adres strony internetowej (URL): www.ihit.waw.pl</w:t>
      </w:r>
    </w:p>
    <w:p>
      <w:pPr>
        <w:pStyle w:val="Normal"/>
        <w:spacing w:lineRule="atLeast" w:line="322"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Instytut Hematologii i Transfuzjologii, ul. Indiry Gandhi 14, 02-776 Warszawa</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ihit.waw.pl</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322"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br/>
        <w:t xml:space="preserve">Adres: </w:t>
        <w:br/>
        <w:t>Instytut Hematologii i Transfuzjologii, ul. Indiry Gandhi 14, 02-776 Warszawa, pok. 508</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322"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odczynników chemicznych i laboratoryjnych, materiałów zużywalnych i drobnego sprzętu laboratoryjnego do realizacji Projektu pt. Terapie epigenetyczne w onkologii (akronim - EPTHERON), w ramach Programu "Profilaktyka i leczenie chorób cywilizacyjnych" Strategmed wg zał. nr 1 (zadania 1-22)</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HiT/P/46/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32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322"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tLeast" w:line="322"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Dostawa odczynników chemicznych i laboratoryjnych, materiałów zużywalnych i drobnego sprzętu laboratoryjnego do realizacji Projektu pt. Terapie epigenetyczne w onkologii (akronim - EPTHERON), w ramach Programu "Profilaktyka i leczenie chorób cywilizacyjnych" Strategmed wg zał. nr 1 (zadania 1-22)</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3696300-8</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33793000-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322"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322"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322"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22"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ktualnego odpisu z właściwego rejestru lub z centralnej ewidencji i informacji o działalności gospodarczej, jeżeli odrębne przepisy wymagają wpisu do rejestru, w celu wykazania braku podstaw do wykluczenia w oparciu o art. 24 ust.5 pkt. 1 - lub wskazania w Oświadczeniu o którym mowa w pkcie 1a miejsca pobrania lub wykorzystania dokumentu złożonego do innego postępowania prowadzonego przez Zamawiającego. 1.2. Oświadczenia w zakresie określonym w art. 24 ust. 1 pkt. 22 o braku orzeczenia wobec Wykonawcy tytułem środka zapobiegawczego zakazu ubiegania sie o zamówienia publiczne. 1.3.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4.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5. Oświadczenie wykonawcy o braku wydania wobec niego prawomocnego wyroku sądu lub ostatecznej decyzji administracyjnej o zaleganiu z uiszczaniem podatków, opłat lub składek na ubezpieczeniu społeczne lub zdrowotne albo - w przypadku wydania takiego wyroku 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 </w:t>
        <w:br/>
      </w:r>
      <w:r>
        <w:rPr>
          <w:rFonts w:eastAsia="Times New Roman" w:cs="Times New Roman" w:ascii="Times New Roman" w:hAnsi="Times New Roman"/>
          <w:b/>
          <w:bCs/>
          <w:sz w:val="24"/>
          <w:szCs w:val="24"/>
          <w:lang w:eastAsia="pl-PL"/>
        </w:rPr>
        <w:t>III.5.2) W ZAKRESIE KRYTERIÓW SELEKCJI:</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 13 ust. 1 Rozporządzenia Prezesa Rady Ministrów z dnia 26.07.2016 r. (Dz. U. z 2016 r. poz. 1126), w sprawie rodzajów dokumentów, jakich może żądać zamawiający od wykonawcy, w celu potwierdzenia, że oferowane dostawy odpowiadają wymaganiom określonym przez zamawiającego, wykonawca zobowiązany jest potwierdzić kopią właściwego dokumentu (warunki przedmiotowe): Oświadczenie Wykonawcy potwierdzające dopuszczenie przedmiotu zamówienia do stosowania na terenie Polski (zgodnie z przepisami ustawy z dnia 20 maja 2010 r. o wyrobach medycznych) – wzór Oświadczenia stanowi Załącznik nr 13 – jeżeli dotyczy. Oświadczenie Wykonawcy, że oferowany przedmiot zamówienia nie podlega ustawie z dnia 20 maja 2010 r. o wyrobach medycznych – wzór Oświadczenia stanowi Załącznik nr 14 – jeżeli dotyczy. Oświadczenie Wykonawcy dotyczące obniżonej stawki podatku od towarów i usług (VAT) – wzór Oświadczenia stanowi Załącznik nr 15 – jeżeli dotyczy. Oświadczenie Wykonawcy, że oferowany przedmiot zamówienia posiada dokumenty, wystawione przez uprawnione jednostki, wymagane polskimi przepisami prawa (np. znak CE, Deklarację Zgodności, niezbędne świadectwa, atesty, certyfikaty) – wzór Oświadczenia stanowi Załącznik nr 16 do SIWZ – jeżeli nie dotyczy, Wykonawca załączy Oświadczenie z adnotacją: „NIE DOTYCZY”. Katalogi oferowanych produktów lub inne dokumenty potwierdzające spełnienie wszystkich parametrów określonych w Załączniku nr 11 do SIWZ – Specyfikacja Asortymentowo-Cenowa. Oświadczenie o klasyfikacji wyrobów, o ile nie wynika to z deklaracji lub innych dokumentów dołączonych do oferty. Wykonawca ma obowiązek opisać załączone dokumenty, którego zadania i pozycji dotyczą oraz (o ile dokumenty dotyczą wielu pozycji) wyraźnie zaznaczyć oferowany przedmiot zamówienia (np. kolorowym zakreślaczem). Pozostałe wymagane dokumenty potwierdzające zgodność przedmiotu zamówienia zostały określone w załączniku nr 11, specyfikacja asortymentowo –cenowa, parametry graniczne. Do potwierdzenia: Kopia dokumentu dołączona do oferty (poświadczona zgodnie z Rozdz. I/19 niniejszej SIWZ). Jeżeli dokument sporządzony jest w języku obcym, należy go załączyć wraz z tłumaczeniem na język polski.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322" w:before="0" w:after="0"/>
        <w:rPr/>
      </w:pPr>
      <w:r>
        <w:rPr>
          <w:rFonts w:eastAsia="Times New Roman"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podmiotu trzeciego składane jest w formie pisemnej (oryginał)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Podmiot udostępniający zasoby składa oświadczenie wg załącznika nr 3 i 4 oraz dokumenty i oświadczenia wskazane w Rozdz. III siwz.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Obowiązkiem wykonawcy w przypadku, gdy korzysta z potencjału podmiotów trzecich, jest rzeczywiste wykazanie, że tym potencjałem będzie dysponował. Treść zobowiązania podmiotu trzeciego powinna określać: kto jest podmiotem przyjmującym zasoby,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b pkt 1-3 P.z.p. (z zastrzeżeniem art. 26 ust. 3 w/w ustawy); Jeżeli Wykonawca, wykazując spełnienie warunków, o których mowa w art 22 ust. 1b pkt 2 - 3,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Zamawiający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2, polega na zasobach innego podmiotu na zasadach określonych w art. 22a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 Oświadczenia, dotyczące wykonawcy i innych podmiotów, na których zdolnościach lub sytuacji polega wykonawca na zasadach określonych w art. 22a ustawy oraz dotyczące podwykonawców, składane są w oryginale. W przypadku wspólnego ubiegania się o zamówienie przez Wykonawców ("Konsorcjum"), oświadczenia i dokumenty o których mowa w rozdz. II i III siwz składa każdy z wykonawców wspólnie ubiegających się o zamówienie. Dokumenty powinny potwierdzać spełnienie warunków udziału w postępowaniu oraz brak podstaw wykluczenia z postępowania w stosunku do każdego podmiotu składającego ofertę wspólną </w:t>
      </w:r>
    </w:p>
    <w:p>
      <w:pPr>
        <w:pStyle w:val="Normal"/>
        <w:spacing w:lineRule="atLeast" w:line="322"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z kilkoma wykonawcami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22"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183" w:type="dxa"/>
        <w:jc w:val="left"/>
        <w:tblInd w:w="-45" w:type="dxa"/>
        <w:tblLayout w:type="fixed"/>
        <w:tblCellMar>
          <w:top w:w="15" w:type="dxa"/>
          <w:left w:w="15" w:type="dxa"/>
          <w:bottom w:w="15" w:type="dxa"/>
          <w:right w:w="15" w:type="dxa"/>
        </w:tblCellMar>
      </w:tblPr>
      <w:tblGrid>
        <w:gridCol w:w="4134"/>
        <w:gridCol w:w="1049"/>
      </w:tblGrid>
      <w:tr>
        <w:trPr/>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poszczególnych dosta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bl>
    <w:p>
      <w:pPr>
        <w:pStyle w:val="Normal"/>
        <w:spacing w:lineRule="atLeast" w:line="322"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3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 1 ustawy Prawo zamówień publicznych Zamawiający zastrzega sobie możliwość wprowadzenia zmiany, w niżej przedstawionym zakresie: -Zmiany numeru katalogowego produktu. -Zmiany sposobu konfekcjonowania – ogólna ilość przedmiotu zamówienia nie może być mniejsza niż ilość wymagana przez Zamawiającego.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Strony przewidują możliwość zmiany ilości zamawianego asortymentu w ramach wartości asortymentu określonego w danym zadaniu stanowiącym przedmiot niniejszej umowy, w przypadku zmiany potrzeb Zamawiającego. -W okresie trwania umowy ceny mogą ulec zmianie w przypadku obniżenia ceny przez producenta lub samego Wykonawcę.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10. nie rodzi po stronie Wykonawcy żadnych roszczeń odszkodowawczych wobec Zamawiającego. Wyżej wymienione zmiany mogą być dokonane na wniosek Zamawiającego lub Wykonawcy, za zgodą obu stron i zostaną wprowadzone do umowy anekse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6/08/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2:00Z</dcterms:created>
  <dc:creator>Izabela Slaska</dc:creator>
  <dc:description/>
  <dc:language>en-US</dc:language>
  <cp:lastModifiedBy>Izabela Slaska</cp:lastModifiedBy>
  <dcterms:modified xsi:type="dcterms:W3CDTF">2016-08-18T11:07:00Z</dcterms:modified>
  <cp:revision>1</cp:revision>
  <dc:subject/>
  <dc:title/>
</cp:coreProperties>
</file>