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 xml:space="preserve">IHiT/P/ </w:t>
      </w:r>
      <w:r>
        <w:rPr>
          <w:b/>
          <w:color w:val="0000FF"/>
          <w:sz w:val="32"/>
          <w:szCs w:val="32"/>
        </w:rPr>
        <w:t>43</w:t>
      </w:r>
      <w:r>
        <w:rPr>
          <w:b/>
          <w:color w:val="0000FF"/>
          <w:sz w:val="28"/>
        </w:rPr>
        <w:t xml:space="preserve"> 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przekazanie w depozyt Zamawiającemu jednorazowego  </w:t>
        <w:br/>
        <w:t xml:space="preserve">                              specjalistycznego sprzętu medycznego na potrzeby chirurgii </w:t>
        <w:br/>
        <w:t xml:space="preserve">                              naczyniowej oraz stentgraftów do zaopatrywania tętniaków </w:t>
        <w:br/>
        <w:t xml:space="preserve">                              (zadania 1 – 2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spacing w:lineRule="auto" w:line="240"/>
        <w:ind w:left="68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oddany na przechowanie do Magazynu Depozytu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będzie własnością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11"/>
        <w:jc w:val="both"/>
        <w:rPr/>
      </w:pPr>
      <w:r>
        <w:rPr>
          <w:b/>
          <w:sz w:val="24"/>
          <w:szCs w:val="24"/>
          <w:u w:val="single"/>
        </w:rPr>
        <w:t>Dotyczy zadań nr 1 – 13, 15 – 21:</w:t>
      </w:r>
      <w:r>
        <w:rPr>
          <w:sz w:val="24"/>
          <w:szCs w:val="24"/>
        </w:rPr>
        <w:t xml:space="preserve"> Termin oddania poszczególnych partii przedmiotu umowy </w:t>
        <w:br/>
        <w:t xml:space="preserve">na przechowanie będą każdorazowo uzgadniane i potwierdzane faksem lub droga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 w godz. 8:00 – 15:00, z wyłączeniem dni ustawowo wolnych</w:t>
      </w:r>
      <w:r>
        <w:rPr>
          <w:sz w:val="24"/>
          <w:szCs w:val="24"/>
        </w:rPr>
        <w:t xml:space="preserve">) przed datą wymaganej dostawy. </w:t>
      </w:r>
    </w:p>
    <w:p>
      <w:pPr>
        <w:pStyle w:val="Normal"/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i rodzaj przedmiotu umowy oddawanego na przechowanie uzależnione będzie od potrzeb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1"/>
        <w:jc w:val="both"/>
        <w:rPr/>
      </w:pPr>
      <w:r>
        <w:rPr>
          <w:b/>
          <w:sz w:val="24"/>
          <w:szCs w:val="24"/>
          <w:u w:val="single"/>
        </w:rPr>
        <w:t>Dotyczy zadania nr 14:</w:t>
      </w:r>
      <w:r>
        <w:rPr>
          <w:sz w:val="24"/>
          <w:szCs w:val="24"/>
        </w:rPr>
        <w:t xml:space="preserve"> Termin oddania poszczególnych partii przedmiotu umowy </w:t>
        <w:br/>
        <w:t xml:space="preserve">na przechowanie będą każdorazowo uzgadniane i potwierdzane faksem lub drogą elektroniczną </w:t>
      </w:r>
      <w:r>
        <w:rPr>
          <w:b/>
          <w:sz w:val="24"/>
          <w:szCs w:val="24"/>
        </w:rPr>
        <w:t>do ………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ind w:left="284" w:hanging="11"/>
        <w:jc w:val="both"/>
        <w:rPr/>
      </w:pPr>
      <w:r>
        <w:rPr>
          <w:sz w:val="24"/>
          <w:szCs w:val="24"/>
        </w:rPr>
        <w:t xml:space="preserve">Ilość przedmiotu umowy oddawanego na przechowanie uzależniona będzie od potrzeb wynikających z konieczności ich zastosowania w danym czasie i możliwości przechowy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ind w:left="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</w:t>
        <w:br/>
        <w:t xml:space="preserve"> </w:t>
        <w:tab/>
        <w:tab/>
        <w:t xml:space="preserve"> 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kt 5.5. i 5.6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0000FF"/>
        <w:sz w:val="20"/>
      </w:rPr>
      <w:t>43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6-08-09T09:59:00Z</dcterms:modified>
  <cp:revision>301</cp:revision>
  <dc:subject/>
  <dc:title/>
</cp:coreProperties>
</file>