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51, data 06/08/201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ted.europa.eu/udl?uri=TED:NOTICE:274094-2016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6/S 151 – 27409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(zadania 1-4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47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74094-2016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ewisniewska</cp:lastModifiedBy>
  <cp:lastPrinted>2016-08-08T08:20:00Z</cp:lastPrinted>
  <dcterms:modified xsi:type="dcterms:W3CDTF">2016-08-08T06:20:00Z</dcterms:modified>
  <cp:revision>8</cp:revision>
  <dc:subject/>
  <dc:title/>
</cp:coreProperties>
</file>