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2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700" w:hanging="1700"/>
        <w:jc w:val="both"/>
        <w:rPr/>
      </w:pPr>
      <w:r>
        <w:rPr>
          <w:sz w:val="28"/>
          <w:szCs w:val="28"/>
        </w:rPr>
        <w:t>na dostawę:</w:t>
        <w:tab/>
      </w:r>
      <w:r>
        <w:rPr>
          <w:b/>
          <w:color w:val="0000FF"/>
          <w:sz w:val="28"/>
          <w:szCs w:val="28"/>
        </w:rPr>
        <w:t xml:space="preserve">Zakup samochodów wraz z finansowaniem w systemie ratalnym przez okres 36 miesięcy: </w:t>
      </w:r>
    </w:p>
    <w:p>
      <w:pPr>
        <w:pStyle w:val="Normal"/>
        <w:ind w:left="17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Ambulans sanitarny wraz z wyposażeniem, </w:t>
      </w:r>
    </w:p>
    <w:p>
      <w:pPr>
        <w:pStyle w:val="Normal"/>
        <w:ind w:left="17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Samochód specjalny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artość przedmiotu zamówienia w systemie ratalnym wynos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 xml:space="preserve">2.1. Ambulans sanitarny z wyposażeniem – marki: …………, model: …………, </w:t>
        <w:br/>
        <w:t>rok produkcji: …………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2.2. Samochód specjalny – marki: …………, model: …………, rok produkcji: …………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ełny pakiet ubezpieczenia pojazdu – OC, AC, NW – na okres 12 miesięcy wynosi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20015</wp:posOffset>
                </wp:positionV>
                <wp:extent cx="373507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8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</w:tabs>
                                    <w:ind w:left="0" w:hanging="15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Ambulans sanitarny </w:t>
                                    <w:br/>
                                    <w:t>z wyposażenie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Samochód specjal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5.55pt;mso-wrap-distance-left:7.05pt;mso-wrap-distance-right:7.05pt;mso-wrap-distance-top:0pt;mso-wrap-distance-bottom:0pt;margin-top:9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8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hanging="15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Ambulans sanitarny </w:t>
                              <w:br/>
                              <w:t>z wyposażenie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Samochód specjal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 i/lub 2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ania przedmiotu umowy w terminie </w:t>
      </w:r>
      <w:r>
        <w:rPr>
          <w:b/>
          <w:sz w:val="24"/>
          <w:szCs w:val="24"/>
        </w:rPr>
        <w:t>90 dni</w:t>
      </w:r>
      <w:r>
        <w:rPr>
          <w:sz w:val="24"/>
          <w:szCs w:val="24"/>
        </w:rPr>
        <w:t xml:space="preserve"> od daty </w:t>
        <w:br/>
        <w:t xml:space="preserve"> </w:t>
        <w:tab/>
        <w:t>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/>
      </w:pPr>
      <w:r>
        <w:rPr>
          <w:sz w:val="24"/>
        </w:rPr>
        <w:t xml:space="preserve">Termin odbioru przedmiotu umowy będzie podany przez </w:t>
      </w:r>
      <w:r>
        <w:rPr>
          <w:b/>
          <w:sz w:val="24"/>
        </w:rPr>
        <w:t xml:space="preserve">Wykonawcę  do Zamawiającego </w:t>
        <w:br/>
        <w:t xml:space="preserve"> </w:t>
        <w:tab/>
      </w:r>
      <w:r>
        <w:rPr>
          <w:sz w:val="24"/>
        </w:rPr>
        <w:t xml:space="preserve">faksem lub mailem do </w:t>
      </w:r>
      <w:r>
        <w:rPr>
          <w:b/>
          <w:sz w:val="24"/>
        </w:rPr>
        <w:t>2 dni</w:t>
      </w:r>
      <w:r>
        <w:rPr>
          <w:sz w:val="24"/>
        </w:rPr>
        <w:t xml:space="preserve"> (</w:t>
      </w:r>
      <w:r>
        <w:rPr>
          <w:i/>
          <w:sz w:val="24"/>
        </w:rPr>
        <w:t xml:space="preserve">od poniedziałku do piątku w godz. 8:00 – 15:00, z wyłączeniem </w:t>
        <w:br/>
        <w:t xml:space="preserve"> </w:t>
        <w:tab/>
        <w:t>dni ustawowo wolnych</w:t>
      </w:r>
      <w:r>
        <w:rPr>
          <w:sz w:val="24"/>
        </w:rPr>
        <w:t>) przed planowanym odbiorem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</w:rPr>
        <w:t xml:space="preserve">Miejsce odbioru przedmiotu zamówienia przez Zamawiającego: ……………………………… </w:t>
        <w:br/>
        <w:t xml:space="preserve"> </w:t>
        <w:tab/>
        <w:t xml:space="preserve">…………………………………………………………………………………………………….. 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846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Zamawiającemu gwarancji, której okres będzie wynosił:</w:t>
      </w:r>
    </w:p>
    <w:p>
      <w:pPr>
        <w:pStyle w:val="Normal"/>
        <w:tabs>
          <w:tab w:val="clear" w:pos="340"/>
          <w:tab w:val="left" w:pos="846" w:leader="none"/>
        </w:tabs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pojazdu: AMBULANS SANITARNY Z WYPOSAŻENIEM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pojazdu – </w:t>
      </w:r>
      <w:r>
        <w:rPr>
          <w:b/>
          <w:sz w:val="24"/>
          <w:szCs w:val="24"/>
        </w:rPr>
        <w:t>min. 24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łoka lakierowana: </w:t>
      </w:r>
      <w:r>
        <w:rPr>
          <w:b/>
          <w:sz w:val="24"/>
          <w:szCs w:val="24"/>
        </w:rPr>
        <w:t>min. 24 miesięc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erforacja blachy nadwozia – </w:t>
      </w:r>
      <w:r>
        <w:rPr>
          <w:b/>
          <w:sz w:val="24"/>
        </w:rPr>
        <w:t>min. 10 lat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4"/>
        </w:rPr>
        <w:tab/>
        <w:t xml:space="preserve">Pozostałe gwarancje zgodne z gwarancjami producenta – </w:t>
      </w:r>
      <w:r>
        <w:rPr>
          <w:b/>
          <w:sz w:val="24"/>
        </w:rPr>
        <w:t>min. 24 miesiące.</w:t>
      </w:r>
    </w:p>
    <w:p>
      <w:pPr>
        <w:pStyle w:val="Normal"/>
        <w:autoSpaceDE w:val="false"/>
        <w:ind w:left="284" w:hanging="0"/>
        <w:jc w:val="both"/>
        <w:rPr>
          <w:sz w:val="24"/>
        </w:rPr>
      </w:pPr>
      <w:r>
        <w:rPr>
          <w:b/>
          <w:sz w:val="24"/>
          <w:u w:val="single"/>
        </w:rPr>
        <w:t>Dotyczy pojazdu: SAMOCHÓD SPECJALNY 5 – DRZWIOWY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pojazdu – </w:t>
      </w:r>
      <w:r>
        <w:rPr>
          <w:b/>
          <w:sz w:val="24"/>
          <w:szCs w:val="24"/>
        </w:rPr>
        <w:t>…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łoka lakierowana: </w:t>
      </w:r>
      <w:r>
        <w:rPr>
          <w:b/>
          <w:sz w:val="24"/>
          <w:szCs w:val="24"/>
        </w:rPr>
        <w:t>min. 24 miesięcy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erforacja blachy nadwozia – </w:t>
      </w:r>
      <w:r>
        <w:rPr>
          <w:b/>
          <w:sz w:val="24"/>
        </w:rPr>
        <w:t>min.</w:t>
      </w:r>
      <w:r>
        <w:rPr>
          <w:sz w:val="24"/>
        </w:rPr>
        <w:t xml:space="preserve"> </w:t>
      </w:r>
      <w:r>
        <w:rPr>
          <w:b/>
          <w:sz w:val="24"/>
        </w:rPr>
        <w:t>10 lat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4"/>
        </w:rPr>
      </w:pPr>
      <w:r>
        <w:rPr>
          <w:sz w:val="24"/>
        </w:rPr>
        <w:tab/>
        <w:t xml:space="preserve">Pozostałe gwarancje zgodne z gwarancjami producenta – </w:t>
      </w:r>
      <w:r>
        <w:rPr>
          <w:b/>
          <w:sz w:val="24"/>
        </w:rPr>
        <w:t>min. 24 miesiące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iż świadczenia gwarancyjne realizowane będą w autoryzowanej </w:t>
        <w:tab/>
        <w:t xml:space="preserve">stacji obsługi: </w:t>
      </w:r>
      <w:r>
        <w:rPr>
          <w:b/>
          <w:sz w:val="24"/>
          <w:szCs w:val="24"/>
        </w:rPr>
        <w:t xml:space="preserve">…………………………………………………………………………………….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Z tytułu realizacji przedmiotu umowy Wykonawca wystawi jedną (1) lub dwie (2) faktury, </w:t>
        <w:br/>
        <w:t xml:space="preserve">        oddzielnie dla każdego pojazdu. Każda z faktur będzie zawierała wyszczególnienie cen: </w:t>
        <w:br/>
        <w:t xml:space="preserve">        samochodów, poszczególnego wyposażenia dodatkowego, kosztu finansowania (część </w:t>
        <w:br/>
        <w:t xml:space="preserve">        odsetkową)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Do każdej z faktur Zamawiający dołączy harmonogram spłaty wg wzoru określonego </w:t>
        <w:br/>
        <w:t xml:space="preserve">        w Załączniku do Projektu Umowy (Załącznik nr 7 do SIWZ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Płatność z tytułu zrealizowania przedmiotu umowy nastąpi w systemie ratalnym w równych </w:t>
        <w:br/>
        <w:t xml:space="preserve">        miesięcznych ratach, przez okres kolejnych 36 miesięc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 Termin płatności pierwszej (1) raty zostaje ustalony na ostatni dzień roboczy miesiąc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stępnego po odbiorze przez Zamawiającego przedmiotu umowy, zakończonym </w:t>
        <w:br/>
        <w:t xml:space="preserve">        podpisaniem Protokołem Odbioru przez obie strony. Raty druga (2) do trzydziestej szóstej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6) płatne będą ostatniego dnia roboczego miesiąca każdego kolejnego miesiąca. Za dzień </w:t>
        <w:br/>
        <w:t xml:space="preserve">        roboczy Zamawiający uznaje dni od poniedziałku do piątku, z wyłączeniem dni ustawowo </w:t>
        <w:br/>
        <w:t xml:space="preserve">        wo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 xml:space="preserve">Dla wskazania na fakturze terminu płatności Wykonawca zobowiązany jest użyć </w:t>
        <w:br/>
        <w:t xml:space="preserve">         sformułowanie „zgodnie z umową” lub „według umowy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6. 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 Zamawiający zastrzega sobie prawo wcześniejszej spłaty rat należności bez jakichkolwiek </w:t>
        <w:br/>
        <w:t xml:space="preserve">        dodatkowych obciążeń. W takim przypadku Wykonawcy należne będą pozostałe do spłaty </w:t>
        <w:br/>
        <w:t xml:space="preserve">        kwoty rat odnoszące się, zgodnie z harmonogramem spłaty, do części kapitał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 xml:space="preserve">Opłata za pełny pakiet ubezpieczenia pojazdu/ów – OC, AC, NW – na okres jednego roku </w:t>
        <w:br/>
        <w:t xml:space="preserve">        uregulowana będzie jednorazowo, po zawarciu polis ubezpieczeniowych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5.9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ania wynagrodzenia z tytułu wykonania </w:t>
        <w:br/>
        <w:t xml:space="preserve">       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2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color w:val="000000"/>
      <w:sz w:val="36"/>
      <w:szCs w:val="32"/>
    </w:rPr>
  </w:style>
  <w:style w:type="character" w:styleId="WW8Num37z1">
    <w:name w:val="WW8Num37z1"/>
    <w:qFormat/>
    <w:rPr>
      <w:sz w:val="36"/>
      <w:szCs w:val="32"/>
    </w:rPr>
  </w:style>
  <w:style w:type="character" w:styleId="WW8Num37z3">
    <w:name w:val="WW8Num37z3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sz w:val="36"/>
    </w:rPr>
  </w:style>
  <w:style w:type="character" w:styleId="WW8Num44z1">
    <w:name w:val="WW8Num44z1"/>
    <w:qFormat/>
    <w:rPr>
      <w:b/>
      <w:sz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6-07-27T10:48:00Z</cp:lastPrinted>
  <dcterms:modified xsi:type="dcterms:W3CDTF">2016-07-27T08:48:00Z</dcterms:modified>
  <cp:revision>341</cp:revision>
  <dc:subject/>
  <dc:title/>
</cp:coreProperties>
</file>