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aparatury medycznej wraz z wyposażeniem (zadania 1-3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4291 - 2016; data zamieszczenia: 13.07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ry medycznej wraz z wyposażeniem (zadania 1-3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ry medycznej wraz z wyposażeniem (zadania 1-3) Zadanie 1 - Diatermia chirurgiczna - 1 szt. Zadanie 2 - Chirurgiczna diatermia argonowa - 1 szt. Zadanie 3 - Termocykler - 1 szt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zakres dostępnych wykonawcy zasobów innego podmiotu, sposób wykorzystania zasobów innego podmiotu, przez wykonawcę, przy wykonywaniu zamówienia, charakter stosunku, jaki będzie łączył wykonawcę z innym podmiotem, zakres i okres udziału innego podmiotu przy wykonywaniu zamówienia.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Obowiązkiem Wykonawcy w przypadku gdy korzysta z potencjału podmiotów trzecich, jest rzeczywiste wykazanie, że tym potencjałem będzie dysponował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Od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W celu wykazania, że Wykonawca nie podlega wykluczeniu z postępowania na podstawie przepisów art. 24 ust. 1 i 2 oraz 2a ustawy Prawo zamówień publicznych zgodnie z Rozporządzeniem z dnia 19.02.2013 r. Prezesa Rady Ministrów (Dz. U. z 2013 poz. 231), Zamawiający wymaga złożenia dokumentów i oświadczeń: 1.1. Oświadczenia o braku podstaw do wykluczenia - wzór oświadczenia stanowi załącznik nr 4. 1.2. Aktualnego odpisu z właściwego rejestru, lub centralnej ewidencji i informacji o działalności gospodarczej, jeżeli odrębne przepisy wymagają wpisu do rejestru lub ewidencji, w celu wykazania braku podstaw do wykluczenia w oparciu o art. 24 ust. 1 pkt. 2 ustawy Prawo zamówień publicznych - wystawionego nie wcześniej niż 6 miesięcy przed upływem terminu składania ofert. 1.3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 1.4. Aktualnego 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. 1.5. Wykonawca, wraz z ofertą, składa listę podmiotów należących do tej samej grupy kapitałowej, o której mowa w art. 24 ust. 2 pkt 5, albo informacje o tym, że nie należy do grupy kapitałowej - wzór oświadczenia stanowi załącznik nr 6 1.6. Wykonawca zobowiązany jest załączyć do oferty dokumenty potwierdzające, że urządzenia posiadają znak CE /do potwierdzenia oryginał lub kserokopia dokumentu potwierdzona za zgodność z oryginałem przez Wykonawcę/ oraz szczegółowe dane techniczne oferowanej aparatury medycznej objętej ofertą.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 4. Dokumenty, o których mowa w powyższym rozdziale są składane w formie oryginału lub kserokopii poświadczonej przez Wykonawcę (zgodnie z Rozdz. I pkt. 19). Dokumenty sporządzone w języku obcym są składane wraz z tłumaczeniem na język polski. 5. Sposób dokonania oceny spełnienia warunków udziału: Ocena braku podstaw do wykluczenia z postępowania w okolicznościach o których mowa w art. 24 ust. 1, 2 i 2a będzie dokonana przez sprawdzenie właściwości i kompletności wymaganych dokumentów i oświadczeń (z zastrzeżeniem art. 26 ust. 3 w/w ustawy) metodą [spełnia - nie spełnia]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-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7.2016 godzina 11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iatermia chirurgiczn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iatermia chirurgiczn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hirurgiczna diatermia argonowa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hirurgiczna diatermia argonowa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ocykler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ocykler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21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2:00Z</dcterms:created>
  <dc:creator>Izabela Slaska</dc:creator>
  <dc:description/>
  <dc:language>en-US</dc:language>
  <cp:lastModifiedBy>Izabela Slaska</cp:lastModifiedBy>
  <dcterms:modified xsi:type="dcterms:W3CDTF">2016-07-13T12:23:00Z</dcterms:modified>
  <cp:revision>1</cp:revision>
  <dc:subject/>
  <dc:title/>
</cp:coreProperties>
</file>