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131337-2016 z dnia 2016-07-12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odczynników chemicznych, laboratoryjnych, do sekwencjonowania, do oznaczania antygenów HLA-A,B,C,DRB1,DQA1/DQB1 na poziomie pośredniej rozdzielczości na analizatorze fluoroscencyjno-laserowym typu Luminex oraz...</w:t>
        <w:br/>
        <w:t xml:space="preserve">Termin składania ofert: 2016-07-22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IHiT/P/36/2016 Dostawa odczynników chemicznych, laboratoryjnych, do sekwencjonowania, do oznaczania antygenów HLA-A,B,DRB1,DQA1/DQB1 na poziomie pośredniej rozdzielczości na analizatorze fluoroscencyjno-laserowym typu Luminex oraz kalibratorów ,materiałów zużywalnych i drobnego sprzętu laboratoryjnego (zadania 1-4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47726 - 2016; data zamieszczenia: 21.09.2016</w:t>
      </w:r>
      <w:r>
        <w:rPr>
          <w:rFonts w:cs="Arial" w:ascii="Arial" w:hAnsi="Arial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131337 - 2016r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IHiT/P/36/2016 Dostawa odczynników chemicznych, laboratoryjnych, do sekwencjonowania, do oznaczania antygenów HLA-A,B,DRB1,DQA1/DQB1 na poziomie pośredniej rozdzielczości na analizatorze fluoroscencyjno-laserowym typu Luminex oraz kalibratorów ,materiałów zużywalnych i drobnego sprzętu laboratoryjnego (zadania 1-4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Przedmiotem zamówienia jest dostawa odczynników chemicznych, laboratoryjnych, do sekwencjonowania, do oznaczania antygenów HLA-A,B,DRB1,DQA1/DQB1 na poziomie pośredniej rozdzielczości na analizatorze fluoroscencyjno-laserowym typu Luminex oraz kalibratorów ,materiałów zużywalnych i drobnego sprzętu laboratoryjnego na okres 12 miesięcy ujętych w 4 zadaniach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33.69.63.00-8, 33.69.65.00-0, 19.52.00.00-7, 38.00.00.00-5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0.08.2016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sz w:val="20"/>
          <w:szCs w:val="20"/>
        </w:rPr>
        <w:t xml:space="preserve">Copernicus Diagnostics Sp.z o.o., ul. Marszałkowska 26, 05-200 Wołomin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79089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85497,87 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85497,87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55618,94 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0.08.2016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sz w:val="20"/>
          <w:szCs w:val="20"/>
        </w:rPr>
        <w:t xml:space="preserve">Life Technologies Polska Sp. z o.o., ul. Bonifr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34726,67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88715,12 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88715,12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88715,12 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0.08.2016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sz w:val="20"/>
          <w:szCs w:val="20"/>
        </w:rPr>
        <w:t xml:space="preserve">Symbios Sp. z o.o., ul. Modrzewiowa 37, 83-010 Straszyn, kraj/woj. pomor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76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841,30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841,3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247,20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0.08.2016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sz w:val="20"/>
          <w:szCs w:val="20"/>
        </w:rPr>
        <w:t xml:space="preserve">PerkinElmer Polska Sp. z o.o., ul. Al. Generała Tadeusza Bora-Komorowskiego 25B, 31-476 Kraków, kraj/woj. małopol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416,13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423,00 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423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423,00 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31337&amp;rok=2016-07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32:00Z</dcterms:created>
  <dc:creator>Urszula Papiór</dc:creator>
  <dc:description/>
  <cp:keywords/>
  <dc:language>en-US</dc:language>
  <cp:lastModifiedBy>Urszula Papiór</cp:lastModifiedBy>
  <dcterms:modified xsi:type="dcterms:W3CDTF">2016-09-21T07:34:00Z</dcterms:modified>
  <cp:revision>3</cp:revision>
  <dc:subject/>
  <dc:title>Ogłoszenie powiązane:</dc:title>
</cp:coreProperties>
</file>