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3"/>
            <w:szCs w:val="13"/>
            <w:u w:val="none"/>
          </w:rPr>
          <w:t>Ogłoszenie nr 130985-2016 z dnia 2016-07-12 r.</w:t>
        </w:r>
      </w:hyperlink>
      <w:r>
        <w:rPr>
          <w:rFonts w:cs="Arial CE" w:ascii="Verdana" w:hAnsi="Verdana"/>
          <w:color w:val="000000"/>
          <w:sz w:val="13"/>
          <w:szCs w:val="13"/>
        </w:rPr>
        <w:t xml:space="preserve"> Ogłoszenie o zamówieniu - Warszawa</w:t>
        <w:br/>
        <w:t>Dostawa produktów leczniczych, materiałów opatrunkowych, preparatów dezynfekcyjnych i specjalnego przeznaczenia żywieniowego oraz innych wyrobów medycznych (zadania 1-8)</w:t>
        <w:br/>
        <w:t xml:space="preserve">Termin składania ofert: 2016-07-22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Dostawa produktów leczniczych, materiałów opatrunkowych, preparatów dezynfekcyjnych i specjalnego przeznaczenia żywieniowego oraz innych wyrobów medycznych (zadania 1-8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47910 - 2016; data zamieszczenia: 21.09.2016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30985 - 2016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produktów leczniczych, materiałów opatrunkowych, preparatów dezynfekcyjnych i specjalnego przeznaczenia żywieniowego oraz innych wyrobów medycznych (zadania 1-8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produktów leczniczych, materiałów opatrunkowych, preparatów dezynfekcyjnych i specjalnego przeznaczenia żywieniowego oraz innych wyrobów medycznych (zadania 1-8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00.00-3, 33.14.11.00-1, 33.63.16.00-8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8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na - Hitex Polska Sp. z o.o., ul. Generała Boruty Spiechowicza 27, 43-300 Bielsko - Biała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528,89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443,38 </w:t>
      </w:r>
    </w:p>
    <w:p>
      <w:pPr>
        <w:pStyle w:val="NormalnyWeb"/>
        <w:numPr>
          <w:ilvl w:val="0"/>
          <w:numId w:val="1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443,3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443,38 </w:t>
      </w:r>
    </w:p>
    <w:p>
      <w:pPr>
        <w:pStyle w:val="NormalnyWeb"/>
        <w:numPr>
          <w:ilvl w:val="0"/>
          <w:numId w:val="1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8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tronic Poland Sp. z o.o., ul. Polna 11, 00-63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4027,7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0720,00 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072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0720,00 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8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Fresenius Kabi Polska Sp. z o.o., Al. Jerozolimskie 134, 02-30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3202,67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1366,72 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1366,7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1366,72 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8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almed Sp. z o.o., ul. M. Konopnickiej 11A, 12-230 Biała Piska, kraj/woj. warmińsko-mazu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3339,82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4415,20 </w:t>
      </w:r>
    </w:p>
    <w:p>
      <w:pPr>
        <w:pStyle w:val="NormalnyWeb"/>
        <w:numPr>
          <w:ilvl w:val="0"/>
          <w:numId w:val="1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4415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4415,20 </w:t>
      </w:r>
    </w:p>
    <w:p>
      <w:pPr>
        <w:pStyle w:val="NormalnyWeb"/>
        <w:numPr>
          <w:ilvl w:val="0"/>
          <w:numId w:val="1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8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enry Kruse Sp. z o.o., Bielany Wrocławskie, ul. Kolejowa 3, 55-040 Kobierzyce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915,89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767,12 </w:t>
      </w:r>
    </w:p>
    <w:p>
      <w:pPr>
        <w:pStyle w:val="NormalnyWeb"/>
        <w:numPr>
          <w:ilvl w:val="0"/>
          <w:numId w:val="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767,1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767,12 </w:t>
      </w:r>
    </w:p>
    <w:p>
      <w:pPr>
        <w:pStyle w:val="NormalnyWeb"/>
        <w:numPr>
          <w:ilvl w:val="0"/>
          <w:numId w:val="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8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Medicart Healthcare Sp. z o.o., ul. </w:t>
      </w:r>
      <w:r>
        <w:rPr>
          <w:rFonts w:cs="Arial CE" w:ascii="Arial CE" w:hAnsi="Arial CE"/>
          <w:sz w:val="20"/>
          <w:szCs w:val="20"/>
        </w:rPr>
        <w:t xml:space="preserve">Poleczki 21, 02-82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31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350,40 </w:t>
      </w:r>
    </w:p>
    <w:p>
      <w:pPr>
        <w:pStyle w:val="NormalnyWeb"/>
        <w:numPr>
          <w:ilvl w:val="0"/>
          <w:numId w:val="1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350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350,40 </w:t>
      </w:r>
    </w:p>
    <w:p>
      <w:pPr>
        <w:pStyle w:val="NormalnyWeb"/>
        <w:numPr>
          <w:ilvl w:val="0"/>
          <w:numId w:val="1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8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GF Urtica Sp. z o.o., ul. Krzemieniecka 120, 54-613 Wrocła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3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6440,00 </w:t>
      </w:r>
    </w:p>
    <w:p>
      <w:pPr>
        <w:pStyle w:val="NormalnyWeb"/>
        <w:numPr>
          <w:ilvl w:val="0"/>
          <w:numId w:val="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644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6440,00 </w:t>
      </w:r>
    </w:p>
    <w:p>
      <w:pPr>
        <w:pStyle w:val="NormalnyWeb"/>
        <w:numPr>
          <w:ilvl w:val="0"/>
          <w:numId w:val="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30985&amp;rok=2016-07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04:00Z</dcterms:created>
  <dc:creator>ewisniewska</dc:creator>
  <dc:description/>
  <cp:keywords/>
  <dc:language>en-US</dc:language>
  <cp:lastModifiedBy>ewisniewska</cp:lastModifiedBy>
  <dcterms:modified xsi:type="dcterms:W3CDTF">2016-09-21T11:04:00Z</dcterms:modified>
  <cp:revision>1</cp:revision>
  <dc:subject/>
  <dc:title>Ogłoszenie powiązane:</dc:title>
</cp:coreProperties>
</file>