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3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dostawę: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odczynników chemicznych, laboratoryjnych, do wysokosprawnej chromatografii </w:t>
      </w:r>
      <w:r>
        <w:rPr>
          <w:b/>
          <w:i/>
          <w:color w:val="0000FF"/>
          <w:szCs w:val="24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 xml:space="preserve">cieczowej, wykrywania przeciwciał, określania swoistości, do agregacji,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</w:t>
      </w:r>
      <w:r>
        <w:rPr>
          <w:b/>
          <w:i/>
          <w:color w:val="0000FF"/>
          <w:sz w:val="24"/>
          <w:szCs w:val="24"/>
        </w:rPr>
        <w:t xml:space="preserve">chemiluminescencji, amplifikacji i oceny, do oznaczania grup krwi i antygenów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</w:t>
      </w:r>
      <w:r>
        <w:rPr>
          <w:b/>
          <w:i/>
          <w:color w:val="0000FF"/>
          <w:sz w:val="24"/>
          <w:szCs w:val="24"/>
        </w:rPr>
        <w:t>(zadania nr 1 – 41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w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Dostawy będą realizowane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la pakietów nr 4, 19, 28, 33 - 41–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la pakietów nr 3, 6, 12, 18, 21, 22, 23, 24, 25, 26  – sukcesywnie </w:t>
      </w:r>
      <w:r>
        <w:rPr>
          <w:b/>
          <w:sz w:val="24"/>
          <w:szCs w:val="24"/>
        </w:rPr>
        <w:t>od 24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la pakietów 1,2,5,7-11,13-17,20,27,29-32 - sukcesywnie </w:t>
      </w:r>
      <w:r>
        <w:rPr>
          <w:b/>
          <w:sz w:val="24"/>
          <w:szCs w:val="24"/>
        </w:rPr>
        <w:t>od 19.08.2016</w:t>
      </w:r>
      <w:r>
        <w:rPr>
          <w:sz w:val="24"/>
          <w:szCs w:val="24"/>
        </w:rPr>
        <w:t xml:space="preserve"> r. przez okres 12 miesięcy;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Konieczność dołączenia w ramach zadania nr 28 do pierwszej dostawy odczynników 50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ałych płytek 96-dołkowych kompatybilnych z aparatem LightCycler 480 System II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typu LightCycler 480 Multiwell Plate 96)  na koszt Wykonawcy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 w:val="24"/>
          <w:szCs w:val="24"/>
        </w:rPr>
        <w:t>Okres gwarancji przedmiotu zamówienia nie może być  krótszy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20 -  </w:t>
      </w:r>
      <w:r>
        <w:rPr>
          <w:b/>
          <w:sz w:val="24"/>
          <w:szCs w:val="24"/>
        </w:rPr>
        <w:t>2,5 miesiąca</w:t>
      </w:r>
      <w:r>
        <w:rPr>
          <w:sz w:val="24"/>
          <w:szCs w:val="24"/>
        </w:rPr>
        <w:t xml:space="preserve"> od daty dostawy do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27 -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28 -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ń 1 – 19, 21-26, 29-41 - 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33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6-22T08:32:00Z</dcterms:modified>
  <cp:revision>55</cp:revision>
  <dc:subject/>
  <dc:title/>
</cp:coreProperties>
</file>