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leku Mabthera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94681 - 2016; data zamieszczenia: 20.06.2016</w:t>
      </w:r>
      <w:r>
        <w:rPr>
          <w:rFonts w:cs="Arial CE" w:ascii="Arial CE" w:hAnsi="Arial CE"/>
        </w:rPr>
        <w:br/>
        <w:t>OGŁOSZENIE O ZAMIARZE ZAWARCIA UMOWY - Dostawy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 , strona internetowa www.ihit.wa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leku Mabther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a leku Mabther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00.00-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.5) Szacunkowa wartość zamówienia </w:t>
      </w:r>
      <w:r>
        <w:rPr>
          <w:rFonts w:cs="Arial CE" w:ascii="Arial CE" w:hAnsi="Arial CE"/>
          <w:i/>
          <w:iCs/>
          <w:sz w:val="20"/>
          <w:szCs w:val="20"/>
        </w:rPr>
        <w:t>(bez VAT):</w:t>
      </w:r>
      <w:r>
        <w:rPr>
          <w:rFonts w:cs="Arial CE" w:ascii="Arial CE" w:hAnsi="Arial CE"/>
          <w:sz w:val="20"/>
          <w:szCs w:val="20"/>
        </w:rPr>
        <w:t xml:space="preserve"> jest mniejsza niż kwoty określone w przepisach wydanych na podstawie art. 11 ust. 8 ustawy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 Podstawa prawn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tępowanie wszczęte zostało na podstawie art. 67 ust. 1 pkt 3 ustawy z dnia 29 stycznia 2004 r. – Prawo zamówień publicznych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 Uzasadnienie wyboru trybu</w:t>
      </w:r>
    </w:p>
    <w:p>
      <w:pPr>
        <w:pStyle w:val="NormalnyWeb"/>
        <w:spacing w:lineRule="atLeast" w:line="400"/>
        <w:ind w:left="675" w:hanging="0"/>
        <w:rPr/>
      </w:pPr>
      <w:r>
        <w:rPr>
          <w:rFonts w:cs="Arial CE" w:ascii="Arial CE" w:hAnsi="Arial CE"/>
          <w:sz w:val="20"/>
          <w:szCs w:val="20"/>
        </w:rPr>
        <w:t>Zamówienie z wolnej ręki zgodnie z art. 66 ust. 1 w związku z art. 67 ust. 1 pkt 3 Ustawy Prawo zamówień publicznych z dnia 29.01.2004 r., ze zmianami. Lek Mabthera jest niezbędny do kontynuacji rozpoczętych chemioterapii na ratunek życia dla wielu pacjentów Oddziału Leczenia Dziennego i Oddziału Hematologii z przewlekłą białaczką limfocytową, u których nie osiągnięto pozytywnych skutków z zastosowaniem innych terapii. W dniu 17.06.2016r. odbyło się otwarcie ofert w procedurze przetargowej nr IHiT/P/32/2016 na zakup w/w leku; Firma PGF URTICA Sp. z o.o. złożyła najkorzystniejszą ofertę; W chwili obecnej procedura jest na etapie uzupełniania dokumentów i składania wyjaśnień przez uczestników postępowania. Podpisanie umowy z firmą PGF URTICA Sp. z o.o. po wcześniejszym ogłoszeniu o wyborze ofert nastąpi w dniach 28-29 czerwca; Do tego czasu konieczny jest zakup leku Mabthera na ratunek życia pacjentów do ich dalszego leczenia. Firma PGF URTICA Sp. z o.o. zaoferowała lek w cenie przetargow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NAZWA I ADRES WYKONAWCY KTÓREMU ZAMAWIAJĄCY ZAMIERZA UDZIELIĆ ZAMÓWIENIA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GF URTICA Sp. z o.o., Ul. Krzemieniecka 120, 54-613 Wrocław, kraj/woj. dolnośląskie.</w:t>
      </w:r>
    </w:p>
    <w:p>
      <w:pPr>
        <w:pStyle w:val="Normal"/>
        <w:spacing w:before="0" w:after="2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7:00Z</dcterms:created>
  <dc:creator>Izabela Slaska</dc:creator>
  <dc:description/>
  <dc:language>en-US</dc:language>
  <cp:lastModifiedBy>Izabela Slaska</cp:lastModifiedBy>
  <cp:lastPrinted>2016-06-20T14:29:00Z</cp:lastPrinted>
  <dcterms:modified xsi:type="dcterms:W3CDTF">2016-06-20T12:30:00Z</dcterms:modified>
  <cp:revision>1</cp:revision>
  <dc:subject/>
  <dc:title/>
</cp:coreProperties>
</file>