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sprzętu komputerowego (zadania 1-2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1833 - 2016; data zamieszczenia: 17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 (zadania 1-2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sprzętu komputerowego (zadania 1-2)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1.30.00-5, 30.21.31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3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W celu wykazania, że Wykonawca nie podlega wykluczeniu z postępowania na podstawie przepisów art. 24 ust. 1 i 2 oraz 2a ustawy Prawo zamówień publicznych zgodnie z Rozporządzeniem z dnia 19.02.2013 r. Prezesa Rady Ministrów (Dz. U. z 2013 poz. 231), Zamawiający wymaga złożenia dokumentów i oświadczeń: 1.1. Oświadczenia o braku podstaw do wykluczenia - wzór oświadczenia stanowi załącznik nr 4. 1.2. Aktualnego odpisu z właściwego rejestru, lub centralnej ewidencji i informacji o działalności gospodarczej, jeżeli odrębne przepisy wymagają wpisu do rejestru lub ewidencji, w celu wykazania braku podstaw do wykluczenia w oparciu o art. 24 ust. 1 pkt. 2 ustawy Prawo zamówień publicznych - wystawionego nie wcześniej niż 6 miesięcy przed upływem terminu składania ofert. 1.3.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. 1.4. Aktualnego zaświadczenia właściwego oddziału Zakładu Ubezpieczeń Społecznych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wystawionego nie wcześniej niż 3 miesiące przed upływem terminu składnia ofert. 1.5. Wykonawca, wraz z ofertą, składa listę podmiotów należących do tej samej grupy kapitałowej, o której mowa w art. 24 ust. 2 pkt 5, albo informacje o tym, że nie należy do grupy kapitałowej - wzór oświadczenia stanowi załącznik nr 6 1.6. Wykonawca zobowiązany jest załączyć do oferty dokumenty potwierdzające, że urządzenia posiadają znak CE /do potwierdzenia oryginał lub kserokopia dokumentu potwierdzona za zgodność z oryginałem przez Wykonawcę/ oraz szczegółowe dane techniczne oferowanego sprzętu komputerowego objętego ofertą. 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 c) charakter stosunku, jaki będzie łączył wykonawcę z innym podmiotem d) zakres i okres udziału innego podmiotu przy wykonywaniu zamówienia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Obowiązkiem Wykonawcy w przypadku gdy korzysta z potencjału podmiotów trzecich, jest rzeczywiste wykazanie, że tym potencjałem będzie dysponował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Od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, o których mowa w rozdziale III pkt.1 Podmiot, który zobowiązał się do udostępnienia zasobów na zasadach określonych w art.26 ust.2b upzp, odpowiada solidarnie z Wykonawcą za szkodę Zamawiającego powstałą wskutek nieudostępnienia tych zasobów, chyba że za nieudostępnienie zasobów nie ponosi winy. Zgodnie z § 6 ust. 1 Rozporządzenia Prezesa Rady Ministrów z dnia 19.02.2013 r. (Dz. U. z 2013 r. poz. 231), w sprawie rodzajów dokumentów, jakich może żądać zamawiający od wykonawcy, oraz form, w jakich te dokumenty mogą być składane, w celu potwierdzenia że oferowane dostawy odpowiadają wymaganiom określonym przez zamawiającego, wykonawca zobowiązany jest potwierdzić kopią właściwego dokumentu (warunki przedmiotowe): 1) Katalogi oferowanych produktów lub inne dokumenty potwierdzające spełnienie parametrów określonych w Załączniku nr 1 do SIWZ. 2) Dokumenty potwierdzające, że urządzenia posiadają znak CE/Deklarację Zgodności (do potwierdzenia oryginał lub kserokopia dokumentu potwierdzona za zgodność z oryginałem przez Wykonawcę) 5.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- postępowania o zamówienie publiczne, które dotyczy; - Wykonawców ubiegających się wspólnie o udzielenie zamówienia; - ustanowionego Pełnomocnika oraz zakres jego umocowania, obejmujący przede wszystkim: 5.1. reprezentowania konsorcjum w postępowaniu o udzielenie zamówienia publicznego, 5.2.zaciąganie w imieniu konsorcjum zobowiązań, 5.3. złożenie oferty wspólnie, 5.4.prowadzenie korespondencji i podejmowanie zobowiązań związanych z postępowaniem o zamówienie publiczne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Gwarancja - 10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.06.2016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7:00Z</dcterms:created>
  <dc:creator>Izabela Slaska</dc:creator>
  <dc:description/>
  <dc:language>en-US</dc:language>
  <cp:lastModifiedBy>Izabela Slaska</cp:lastModifiedBy>
  <dcterms:modified xsi:type="dcterms:W3CDTF">2016-06-17T10:46:00Z</dcterms:modified>
  <cp:revision>1</cp:revision>
  <dc:subject/>
  <dc:title/>
</cp:coreProperties>
</file>