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91833-2016 z dnia 2016-06-17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sprzętu komputerowego (zadania 1-2)</w:t>
        <w:br/>
        <w:t xml:space="preserve">Termin składania ofert: 2016-06-2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sprzętu komputerowego (zadania 1-2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8663 - 2016; data zamieszczenia: 25.08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91833 - 2016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komputerowego (zadania 1-2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komputerowego (zadania 1-2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1.30.00-5, 30.21.31.00-6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8.08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HU INTERSELL Waldemar Płonka, ul. Jesionowa 17A, 42-525 Dąbrowa Górnicz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85365,8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9150,2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5497,4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9777,5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07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CREATIO Sp. z o.o., ul. Kawcza 44, 04-167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691,06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998,70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998,7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972,82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1833&amp;rok=2016-0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6:00Z</dcterms:created>
  <dc:creator>Izabela Slaska</dc:creator>
  <dc:description/>
  <dc:language>en-US</dc:language>
  <cp:lastModifiedBy>Izabela Slaska</cp:lastModifiedBy>
  <dcterms:modified xsi:type="dcterms:W3CDTF">2016-08-25T09:47:00Z</dcterms:modified>
  <cp:revision>1</cp:revision>
  <dc:subject/>
  <dc:title/>
</cp:coreProperties>
</file>