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080" w:hanging="0"/>
        <w:jc w:val="both"/>
        <w:rPr/>
      </w:pPr>
      <w:r>
        <w:rPr>
          <w:color w:val="000000"/>
          <w:sz w:val="24"/>
          <w:szCs w:val="24"/>
        </w:rPr>
        <w:t>Załącznik nr 11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wynikiem procedury w trybie przetargu nieograniczonego znak: IHiT/P/31/20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Projekt umowy (dot. zadania nr: 55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MOWA nr IHiT/DZ/............/201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dnia ............... roku w Warszawie 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nstytutem Hematologii i Transfuzjologii w Warszawie</w:t>
      </w:r>
      <w:r>
        <w:rPr>
          <w:color w:val="000000"/>
          <w:sz w:val="24"/>
          <w:szCs w:val="24"/>
        </w:rPr>
        <w:t xml:space="preserve">, ul. I. Gandhi 14, zarejestrowanym w Sądzie Rejonowym dla M. St. Warszawy w Warszawie XIII Wydział Gospodarczy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KRS 0000119139, zwanym dalej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Zamawiającym </w:t>
      </w: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leca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yjmuje do realizacji świadczenie usługi polegającej na </w:t>
      </w:r>
      <w:r>
        <w:rPr>
          <w:b/>
          <w:i/>
          <w:color w:val="000000"/>
          <w:sz w:val="24"/>
          <w:szCs w:val="24"/>
          <w:u w:val="single"/>
        </w:rPr>
        <w:t>wykonaniu  testów specjalistycznych aparatury rentgenowskiej</w:t>
      </w:r>
      <w:r>
        <w:rPr>
          <w:color w:val="000000"/>
          <w:sz w:val="24"/>
          <w:szCs w:val="24"/>
        </w:rPr>
        <w:t xml:space="preserve"> określonej w  załączniku nr….. obejmującym zadanie nr…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y specjalistyczne wykonywane będą zgodnie z obowiązującymi przepisami prawa w  miejscach wskazanych przez Zamawiającego (Rozporządzenie Ministra Zdrowia z dnia 18 lutego 2011 r.  </w:t>
      </w:r>
      <w:r>
        <w:rPr>
          <w:rStyle w:val="H1"/>
          <w:color w:val="000000"/>
          <w:sz w:val="24"/>
          <w:szCs w:val="24"/>
        </w:rPr>
        <w:t>Dz.U. 2011 nr 51 poz. 265</w:t>
      </w:r>
      <w:r>
        <w:rPr>
          <w:color w:val="000000"/>
          <w:sz w:val="24"/>
          <w:szCs w:val="24"/>
        </w:rPr>
        <w:t xml:space="preserve">)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>Wykonawca musi posiadać ważny na czas trwania umowy dokument uprawniający go do     wykonywania przedmiotu umowy</w:t>
      </w:r>
      <w:r>
        <w:rPr>
          <w:strike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to jest dokument akredytacji na zgodność z normą PN-EN-ISO 17025 zawierający zapis „akredytacja na zgodność z normą 17025 w zakresie wykonywania testów specjalistycznych ( § 9 Rozporządzenia Ministra Zdrowia z 18 lutego 2011r.)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color w:val="000000"/>
          <w:sz w:val="24"/>
          <w:szCs w:val="24"/>
        </w:rPr>
        <w:t xml:space="preserve"> i </w:t>
      </w:r>
      <w:r>
        <w:rPr>
          <w:bCs/>
          <w:color w:val="000000"/>
          <w:sz w:val="24"/>
          <w:szCs w:val="24"/>
        </w:rPr>
        <w:t>wykona wszystkie   testy specjalistyczne  dla poszczególnych aparatów</w:t>
      </w:r>
      <w:r>
        <w:rPr>
          <w:color w:val="000000"/>
          <w:sz w:val="24"/>
          <w:szCs w:val="24"/>
        </w:rPr>
        <w:t xml:space="preserve"> przy użyciu najwyższej jakości sprzętu kontrolno – pomiarowego z ważnymi kalibr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Za prawidłowo wykonany przedmiot umowy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uzna dostarczenie protokołów i sprawozdań z badań o zakresie zgodnym z Rozporządzeniem Ministra Zdrowia z dnia 18 lutego 2011r.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color w:val="000000"/>
          <w:sz w:val="24"/>
          <w:szCs w:val="24"/>
        </w:rPr>
        <w:t xml:space="preserve"> zawierających wyniki przeprowadzonych pomiarów, rezultaty obróbki matematycznej otrzymanych wyników, jednoznaczne określenie o akceptacji lub jej braku w przypadku każdego z badanych parametrów dla każdego z aparat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akceptacji badanych parametrów aparatu Wykonawca zobowiązuje się do ponownego, bezpłatnego wykonania testu w terminie określonym w § 3 ust. 2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5. Wykonawca zobowiązuje się do przesłania wyników pomiarów z przeprowadzonych dodatkowych testów do 7 dni od daty wykonania testu na danym urządzeniu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Niniejsza umowa zostaje zawarta na okres </w:t>
      </w:r>
      <w:r>
        <w:rPr>
          <w:b/>
          <w:color w:val="000000"/>
        </w:rPr>
        <w:t>24 miesięcy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konanie usługi powinno nastąpić w terminie do </w:t>
      </w:r>
      <w:r>
        <w:rPr>
          <w:b/>
          <w:color w:val="000000"/>
          <w:sz w:val="24"/>
          <w:szCs w:val="24"/>
        </w:rPr>
        <w:t>…..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od poniedziałku do piątku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w godzinach 8:00-15:00, z wyłączeniem dni ustawowo wolnych od pracy) </w:t>
      </w:r>
      <w:r>
        <w:rPr>
          <w:color w:val="000000"/>
          <w:sz w:val="24"/>
          <w:szCs w:val="24"/>
        </w:rPr>
        <w:t xml:space="preserve">od dnia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głoszeni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w formie pisemnej i potwierdzonej faksem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w uzgodnionym terminie udostępni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podlegającą badaniu aparaturę oraz zapewni stałą obecność osoby lub osób uprawnionych do obsługi apara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pewni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gląd do dokumentacji technicznej badanej apara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Ekspozycji aparatury do testowania będzie dokonywała osoba lub osoby uprawnione do obsługi tej aparatury, z zachowaniem zasad postępowania przyjętych w placówce, zgodnie z obowiązującymi w niej procedurami oraz instrukcją obsługi apara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obowiązuje się do wyłączenia aparatury z użytkowania na czas trwania test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 </w:t>
      </w:r>
      <w:r>
        <w:rPr>
          <w:color w:val="000000"/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>Wykonawcy</w:t>
      </w:r>
      <w:r>
        <w:rPr>
          <w:color w:val="000000"/>
          <w:spacing w:val="-9"/>
          <w:sz w:val="24"/>
          <w:szCs w:val="24"/>
        </w:rPr>
        <w:t xml:space="preserve"> jest………telef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kontaktowy nr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9.   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 xml:space="preserve">Zamawiającego </w:t>
      </w:r>
      <w:r>
        <w:rPr>
          <w:color w:val="000000"/>
          <w:spacing w:val="-9"/>
          <w:sz w:val="24"/>
          <w:szCs w:val="24"/>
        </w:rPr>
        <w:t xml:space="preserve">jest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……………………………………………………………</w:t>
      </w:r>
      <w:r>
        <w:rPr>
          <w:color w:val="000000"/>
          <w:spacing w:val="-9"/>
          <w:sz w:val="24"/>
          <w:szCs w:val="24"/>
        </w:rPr>
        <w:t>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Za wykonanie przedmiotu umowy określonego w § 1 i zgodnie z ofertą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stanowiącą załącznik nr ….. strony ustalają wynagrodzenie w łącznej kwoc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etto:  ............................... PLN</w:t>
        <w:br/>
      </w:r>
      <w:r>
        <w:rPr>
          <w:color w:val="000000"/>
          <w:sz w:val="24"/>
          <w:szCs w:val="24"/>
        </w:rPr>
        <w:t xml:space="preserve">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/>
      </w:pPr>
      <w:r>
        <w:rPr>
          <w:b/>
          <w:color w:val="000000"/>
          <w:sz w:val="24"/>
          <w:szCs w:val="24"/>
        </w:rPr>
        <w:tab/>
        <w:t xml:space="preserve">   brutto:  ............................... PLN </w:t>
        <w:br/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obejmuje wszystkie koszty związane z wykonaniem usługi, w tym:  robociznę, wszelkie materiały niezbędne do wykonania </w:t>
      </w:r>
      <w:r>
        <w:rPr>
          <w:i/>
          <w:color w:val="000000"/>
          <w:sz w:val="24"/>
          <w:szCs w:val="24"/>
          <w:u w:val="single"/>
        </w:rPr>
        <w:t>testów specjalistycznych aparatury rentgenowskiej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raz koszty dojazdu lub transportu aparatury rentgenow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wystawienia faktury przez Wykonawcę są </w:t>
      </w:r>
      <w:r>
        <w:rPr>
          <w:b/>
          <w:i/>
          <w:color w:val="000000"/>
          <w:sz w:val="24"/>
          <w:szCs w:val="24"/>
          <w:u w:val="single"/>
        </w:rPr>
        <w:t>protokoły i sprawozdania z wykonanych testów specjalistycznych</w:t>
      </w:r>
      <w:r>
        <w:rPr>
          <w:color w:val="000000"/>
          <w:sz w:val="24"/>
          <w:szCs w:val="24"/>
        </w:rPr>
        <w:t xml:space="preserve">, określające stan badanej aparatury, podpisane przez uprawnione osoby ze strony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i </w:t>
      </w:r>
      <w:r>
        <w:rPr>
          <w:b/>
          <w:color w:val="000000"/>
          <w:sz w:val="24"/>
          <w:szCs w:val="24"/>
        </w:rPr>
        <w:t xml:space="preserve">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60 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ujęte w ust. 1 zawiera wszystkie koszty związane z wykonaniem usługi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Podstawą do wystawienia faktury będzie raport serwisowy / karta pracy/ protokół z  </w:t>
      </w:r>
    </w:p>
    <w:p>
      <w:pPr>
        <w:pStyle w:val="Normal"/>
        <w:ind w:left="284" w:hanging="0"/>
        <w:rPr/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wykonanej usługi</w:t>
      </w:r>
      <w:r>
        <w:rPr>
          <w:color w:val="000000"/>
          <w:sz w:val="24"/>
          <w:szCs w:val="24"/>
        </w:rPr>
        <w:t>, obustronnie podpisany przez Wykonawcę i od strony Zamawiającego – przez osoby wymienione w §3 ust. 9 oraz kierownika danej komórki organizacyjnej Instytu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2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pisania przez Wykonawcę na fakturze terminu płatności niezgodnego z terminem określonym w ust. 2 niniejszego paragrafu, obowiązującym jest termin płatności określony w ust. 2. Jednocześnie ustala się, że Zamawiający nie będzie dokonywał korekt błędnie wskazanego terminu płatności na fakturze w trybie "noty korygującej" – Wykonawca </w:t>
      </w: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 i wyłącznym podmiotem uprawnionym do otrzymywania wynagrodzenia z tytułu wykonania przedmiotu umowy oraz jest jedynym i wyłącznym podmiotem uprawnionym do wystawienia faktur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2"/>
        </w:rPr>
        <w:t>niezrealizowanej części przedmiotu umowy</w:t>
      </w:r>
      <w:r>
        <w:rPr>
          <w:color w:val="000000"/>
          <w:sz w:val="24"/>
          <w:szCs w:val="24"/>
        </w:rPr>
        <w:t xml:space="preserve"> określonego w § 4 ust. 1  w przypadku odstąpienia od umowy prze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 powodu okoliczności, za które odpowiada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sokości 0,3% wartości brutto przedmiotu umowy za każdy rozpoczęty dzień opóźnienia w wykonaniu usługi zgodnie z § 3 ust. 2 i  § 2 ust. 4.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świadcza, że przetwarza dane osobowe osób fizycznych – pacjentów (dalej określonych jako „dane osobowe”) w związku z udzielaniem świadczeń zdrowotnych na rzecz tych osób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powierz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 trybie art. 31 ustawy o ochronie danych osobowych, przetwarzanie danych osobowych pacjentów  w zakresie i celu związanym z wykonywaniem niniejszej umowy. Dla uniknięcia wątpliwości, Strony oświadczają, iż dane osobowe stanowią informacje pouf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celu wykonania niniejszej umowy,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powierza do przetwarzania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następujące rodzaje danych osobowych wskazanych w ust. 1: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1"/>
          <w:numId w:val="10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Zamawiający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j.t.Dz.U.2012.159 ze zm.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w przypadku zmiany terminu wykonania usługi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Zamawiający może zmienić ilość aparatury do wykonania usługi będącej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rzedmiotem umowy, jeżeli jest to uzasadnione nieprzewidzianymi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kolicznościami (np. długotrwała awaria aparatury, itp.)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Zmiany mogą być dokonane na wniosek Zamawiającego lub Wykonawcy, za zgodą obu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tron i zostaną wprowadzone do umowy aneksem.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5. Wykonawca nie może przenosić na osoby trzecie żadnych praw i obowiązków wynikających z niniejszej umowy bez uprzedniej zgody Zamawiającego wyrażonej na piśmie, a także nie może zbywać ani obciążać wierzytelności przysługujących mu z niniejszej umowy. W przypadku wystąpienia osób trzecich przeciwko Zamawiającem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roszczeniami z tytułu praw patentowych lub autorskich w przedmiocie umowy,  odpowiedzialność z tego tytułu ponosi Wykonawca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W sprawach nie uregulowanych umową stosuje się przepisy Kodeksu Cywilneg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Ustawy z dnia 29 stycznia 2004 r. „Prawo zamówień publicznych”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/ z późn. zmianami/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Niniejsza umowa została sporządzona w trzech jednobrzmiących egzemplarzach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– </w:t>
      </w:r>
      <w:r>
        <w:rPr>
          <w:color w:val="000000"/>
          <w:sz w:val="24"/>
          <w:szCs w:val="24"/>
        </w:rPr>
        <w:t xml:space="preserve">2 egzemplarze dla Zamawiającego, 1 egzemplarz dla Wykonawcy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ażdy egzemplarz ma moc oryginał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ZAMAWIAJĄCY                                                  WYKONAW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4:00Z</dcterms:created>
  <dc:creator>Dorota Rychlinska</dc:creator>
  <dc:description/>
  <cp:keywords/>
  <dc:language>en-US</dc:language>
  <cp:lastModifiedBy>Izabela Slaska</cp:lastModifiedBy>
  <cp:lastPrinted>2016-06-10T11:49:00Z</cp:lastPrinted>
  <dcterms:modified xsi:type="dcterms:W3CDTF">2016-06-10T09:49:00Z</dcterms:modified>
  <cp:revision>4</cp:revision>
  <dc:subject/>
  <dc:title>Załącznik nr</dc:title>
</cp:coreProperties>
</file>