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 nr 10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31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36"/>
          <w:szCs w:val="36"/>
        </w:rPr>
        <w:t>Projekt umowy (dot. zadań nr: 1-54, 56-57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 xml:space="preserve">usługę serwisu polegającego </w:t>
        <w:br/>
        <w:t>na wykonywaniu przeglądów technicznych w tym konserwacji aparatury medycznej/laboratoryjnej</w:t>
      </w:r>
      <w:r>
        <w:rPr>
          <w:color w:val="000000"/>
          <w:sz w:val="24"/>
          <w:szCs w:val="24"/>
        </w:rPr>
        <w:t xml:space="preserve">, zwanej dalej przedmiotem umowy, określonej w  załączniku nr … obejmującej zadanie nr …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aparatury medycznej/laboratoryjnej jest katalogiem zamkniętym i nie będzie rozszerzany podcza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    określonymi warunkami w SIWZ i złożoną przez Wykonawcę ofertą oraz na ustalonych     niniejszą umową warun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Zamawiającego są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 …………………………………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Wykonawca oświadcza, że posiada wymagane dokumenty lub certyfikaty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upoważniające do świadczenia przedmiotu umowy wyspecyfikowanego w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załączniku nr….. do niniejszej umowy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 Wykonawca będzie realizował przedmiot umowy osobami przeszkolonymi, posiadającymi stosowne kwalifikacje, zgodnie z wymogami producenta przedmiotu umow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3. 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.4. Wykonawca odpowiada za zgod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terminow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Wykonawca zobowiązuje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ykonywania przedmiotu umowy, zgodne z dokumentacją techniczną, instrukcją obsługi i instrukcją serwisową, z zaleceniami producenta (instrukcje, standardy, norma).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6. Wykonywanie czynności związanych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bieżąco poprzez prowadzenie stosownej dokumentacji dla każdego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rządzenia/aparatury medycz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zielnie, a wykonanie tych czynności odbierane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podstawie </w:t>
      </w:r>
      <w:r>
        <w:rPr>
          <w:b/>
          <w:i/>
          <w:color w:val="000000"/>
          <w:sz w:val="24"/>
          <w:szCs w:val="24"/>
          <w:u w:val="single"/>
        </w:rPr>
        <w:t xml:space="preserve">raportów serwisowych/ kart pracy/ protokołów z wykonanej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  <w:u w:val="single"/>
        </w:rPr>
        <w:t>usługi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7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 pieczątką imienną w paszporcie technicznym danego urządzenia/aparatury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medycznej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 xml:space="preserve">………. dni (od poniedziałku do piątku w godzinach 8:00-15:00, z wyłączeniem dni ustawowo wolnych od pracy) </w:t>
      </w:r>
      <w:r>
        <w:rPr>
          <w:color w:val="000000"/>
          <w:sz w:val="24"/>
          <w:szCs w:val="24"/>
        </w:rPr>
        <w:t xml:space="preserve">przed datą wymaganej realizacji przedmiotu umowy. 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b) wykonania przedmiotu umowy z zachowaniem należytej staranności, zgodnie z zasadami wiedzy technicznej i w sposób zapewniający ich należyt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ym dokumentem obrazującym czas pracy wykorzystany na dan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zużyte materiały,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chowania poufności wszelkich informacji o Zamawiającym uzyskanych w związku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5. Usługi będące przedmiotem niniejszej umowy, Wykonawca wykonywał będzie w siedzibie Zamawiającego. 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6. W przypadku wyłączenia aparatur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użytkowania do Wykonawcy należy obowiązek umieszczenia na niesprawnej aparaturze czytelnej informacji: „urządzenie niesprawne – nie używać” lub „urządzenie przeznaczone do naprawy – nie używać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4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24 miesięcy</w:t>
      </w:r>
      <w:r>
        <w:rPr>
          <w:color w:val="000000"/>
        </w:rPr>
        <w:t xml:space="preserve"> </w:t>
      </w:r>
      <w:r>
        <w:rPr>
          <w:b/>
          <w:color w:val="000000"/>
        </w:rPr>
        <w:t>dla zadań 1-54</w:t>
      </w:r>
      <w:r>
        <w:rPr>
          <w:color w:val="000000"/>
        </w:rPr>
        <w:t xml:space="preserve"> i </w:t>
      </w:r>
      <w:r>
        <w:rPr>
          <w:b/>
          <w:color w:val="000000"/>
        </w:rPr>
        <w:t>12 miesięcy dla zadań 56-57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Wykonanie usługi powinno nastąpić w terminie do ….dni (od poniedziałku do piątku w godzinach 8:00-15:00, z wyłączeniem dni ustawowo wolnych od pracy) od dnia zgłoszenia przez Zamawiającego w formie pisemnej i potwierdzonej faksem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 dzień wykonania usługi uważać się będzie datę podpisania </w:t>
      </w:r>
      <w:r>
        <w:rPr>
          <w:b/>
          <w:i/>
          <w:color w:val="000000"/>
          <w:u w:val="single"/>
        </w:rPr>
        <w:t>raportów serwisowych/ kart pracy/ protokołów z wykonanej usługi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atek od towarów i usług VAT: …………………………,</w:t>
        <w:tab/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brutto:  ............................... PLN 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rPr/>
      </w:pPr>
      <w:r>
        <w:rPr>
          <w:sz w:val="24"/>
          <w:szCs w:val="24"/>
        </w:rPr>
        <w:t xml:space="preserve">2.    Płatność z tytułu wykonania usługi, dokonywana będzie za każdą zrealizowaną usługę 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Wynagrodzenie ujęte w ust. 1 zawiera wszystkie koszty związane z wykonaniem usługi, 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tym konserwacji przedmiotu umowy oraz koszt dojazdu lub transportu aparatur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Podstawą do wystawienia faktury będzie raport serwisowy / karta pracy/ protokół z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wykonanej usługi</w:t>
      </w:r>
      <w:r>
        <w:rPr>
          <w:color w:val="000000"/>
          <w:sz w:val="24"/>
          <w:szCs w:val="24"/>
        </w:rPr>
        <w:t>, obustronnie podpisany przez Wykonawcę i od strony Zamawiającego – przez osoby wymienione w §1 ust. 6 oraz kierownika danej komórki organizacyjnej Insty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2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pisania przez Wykonawcę na fakturze terminu płatności niezgodnego z terminem określonym w ust. 2 niniejszego paragrafu, obowiązującym jest termin płatności określony w ust. 2. Jednocześnie ustala się, że Zamawiający nie będzie dokonywał korekt błędnie wskazanego terminu płatności na fakturze w trybie "noty korygującej" – Wykonawca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 i wyłącznym podmiotem uprawnionym do otrzymywania wynagrodzenia z tytułu wykonania przedmiotu umowy oraz jest jedynym i wyłącznym podmiotem uprawnionym do wystawienia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 2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Zamawiający oświadcza, że przetwarza dane osobowe osób fizycznych – pacjentów (dalej określonych jako „dane osobowe”) w związku z udzielaniem świadczeń zdrowotnych </w:t>
        <w:br/>
        <w:t>na rzecz tych 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powierza Wykonawcy w trybie art. 31 ustawy o ochronie danych osobowych, przetwarzanie danych osobowych pacjentów  w zakresie i celu związanym </w:t>
        <w:br/>
        <w:t xml:space="preserve">z wykonywaniem niniejszej umowy. Dla uniknięcia wątpliwości, Strony oświadczają, </w:t>
        <w:br/>
        <w:t>iż dane osobowe stanowią informacje pouf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onania niniejszej umowy, Zamawiający powierza do przetwarzania Wykonawcy następujące rodzaje danych osobowych wskazanych w ust. 1: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twarzać powierzone dane osobowe zgodnie </w:t>
        <w:br/>
        <w:t>z przepisami ustawy o ochronie danych osobowych i aktów wykonawczych do ustaw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urządzeń/ aparatury medycznej do wykonani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usługi będącej 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urządzenia/aparatury medycznej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zostaną wprowadzone do umowy aneksem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wca nie może przenosić na osoby trzecie żadnych praw i obowiązków  wynikających z niniejszej umowy bez uprzedniej zgody Zamawiającego wyrażonej na piśmie, a także nie może zbywać ani obciążać wierzytelności przysługujących mu z niniejszej umowy. W przypadku wystąpienia osób trzecich przeciwko Zamawiającem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6. W sprawach nie uregulowanych umową stosuje się przepisy Kodeksu Cywiln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Ustawy z dnia 29 stycznia 2004 r. „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/ z późn. zmianami/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Times New Roman"/>
      <w:b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0:00Z</dcterms:created>
  <dc:creator>Dorota Rychlinska</dc:creator>
  <dc:description/>
  <cp:keywords/>
  <dc:language>en-US</dc:language>
  <cp:lastModifiedBy>Izabela Slaska</cp:lastModifiedBy>
  <cp:lastPrinted>2016-06-10T09:59:00Z</cp:lastPrinted>
  <dcterms:modified xsi:type="dcterms:W3CDTF">2016-06-10T07:59:00Z</dcterms:modified>
  <cp:revision>3</cp:revision>
  <dc:subject/>
  <dc:title>Załącznik nr 9</dc:title>
</cp:coreProperties>
</file>