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int"/>
        <w:spacing w:before="0" w:after="280"/>
        <w:rPr/>
      </w:pPr>
      <w:r>
        <w:rPr>
          <w:sz w:val="18"/>
          <w:szCs w:val="18"/>
        </w:rPr>
        <w:t xml:space="preserve">Przetarg nieograniczony znak:   IHiT/P/31/2016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pieczęć firmowa)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Zadanie nr 1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/>
      </w:pPr>
      <w:r>
        <w:rPr>
          <w:b/>
          <w:sz w:val="18"/>
          <w:szCs w:val="18"/>
        </w:rPr>
        <w:t>Termin realizacji: 24 miesięcy od daty zawarcia umowy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- Wykonanie planowych przeglądów technicznych /konserwacji  </w:t>
      </w:r>
      <w:r>
        <w:rPr>
          <w:b/>
          <w:sz w:val="18"/>
          <w:szCs w:val="18"/>
        </w:rPr>
        <w:t>2 razy w roku</w:t>
      </w:r>
      <w:r>
        <w:rPr>
          <w:sz w:val="18"/>
          <w:szCs w:val="18"/>
        </w:rPr>
        <w:t xml:space="preserve"> (co 6 miesięcy) zgodnie z  wymogami producenta aparatu.</w:t>
      </w:r>
    </w:p>
    <w:p>
      <w:pPr>
        <w:pStyle w:val="Normal"/>
        <w:rPr/>
      </w:pPr>
      <w:r>
        <w:rPr>
          <w:sz w:val="18"/>
          <w:szCs w:val="18"/>
        </w:rPr>
        <w:t>- Kontrola bezpieczeństwa i pełnej sprawności technicznej aparatów, każdorazowo z wystawieniem certyfikatu sprawnośc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ostawa i wymiana zestawów serwisowych niezbędnych do wykonania przeglądu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Kontrola zużycia częśc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ełna kalibracja, ustawienie i regulacja parametrów w przypadkach ich odchylenia od wartości optymalnyc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okumentacja każdego przeglądu: karta pracy /protokół z wykonanej usługi wraz ze świadectwem /certyfikatem określającym sprawność techniczną aparatu oraz wpis w paszpor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3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992"/>
        <w:gridCol w:w="993"/>
        <w:gridCol w:w="1019"/>
        <w:gridCol w:w="869"/>
        <w:gridCol w:w="1372"/>
        <w:gridCol w:w="2452"/>
        <w:gridCol w:w="540"/>
        <w:gridCol w:w="3060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apara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produkcj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urządze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roku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rylizator plazm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rrad 100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hnson&amp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hnson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co 6 miesięcy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tość za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szy ro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tość za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–gi ro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  Wartość za 2 l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280"/>
        <w:jc w:val="right"/>
        <w:rPr/>
      </w:pPr>
      <w:r>
        <w:rPr>
          <w:b/>
          <w:sz w:val="18"/>
          <w:szCs w:val="18"/>
        </w:rPr>
        <w:t>……………………………………………</w:t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 xml:space="preserve">Podpis i imienna pieczątka Wykonawcy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/>
      </w:pPr>
      <w:r>
        <w:rPr>
          <w:sz w:val="18"/>
          <w:szCs w:val="18"/>
        </w:rPr>
        <w:t xml:space="preserve">Przetarg nieograniczony znak:   IHiT/P/31/201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pieczęć firmowa)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Zadanie nr 2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>Termin realizacji: 24 miesięcy od daty zawarcia umow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kres wykonywanego przeglądu /konserwacji musi być zgodny z zaleceniami producenta danego urządzenia oraz obowiązującymi przepisami prawa wraz ze sprawdzeniem bezpieczeństwa elektrycznego (norma EN-PN 62353 lub 60601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kumentacja przeglądu : raport/karta pracy /protokół z wykonanej usługi wraz ze świadectwem /certyfikatem określającym sprawność techniczną aparatu oraz wpis w paszport.</w:t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6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1547"/>
        <w:gridCol w:w="825"/>
        <w:gridCol w:w="1036"/>
        <w:gridCol w:w="1006"/>
        <w:gridCol w:w="869"/>
        <w:gridCol w:w="1030"/>
        <w:gridCol w:w="3367"/>
        <w:gridCol w:w="900"/>
        <w:gridCol w:w="3420"/>
      </w:tblGrid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Nazwa aparatu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produkcj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urządzeń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roku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ół z pływającym blatem z włókna węglowego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ille ImagiQ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ill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tość za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szy rok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tość za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–gi rok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ZEM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za 2 lat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280"/>
        <w:ind w:left="9912"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jc w:val="right"/>
        <w:rPr/>
      </w:pPr>
      <w:r>
        <w:rPr>
          <w:b/>
          <w:sz w:val="18"/>
          <w:szCs w:val="18"/>
        </w:rPr>
        <w:t>……………………………………………</w:t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 xml:space="preserve">Podpis i imienna pieczątka Wykonawcy                    </w:t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/>
      </w:pPr>
      <w:r>
        <w:rPr>
          <w:sz w:val="18"/>
          <w:szCs w:val="18"/>
        </w:rPr>
        <w:t xml:space="preserve">Przetarg nieograniczony znak:   IHiT/P/31/201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pieczęć firmowa)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Zadanie nr 3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/>
      </w:pPr>
      <w:r>
        <w:rPr>
          <w:b/>
          <w:sz w:val="18"/>
          <w:szCs w:val="18"/>
        </w:rPr>
        <w:t xml:space="preserve">Termin realizacji: 24 miesięcy od daty zawarcia umowy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kres wykonywanego przeglądu /konserwacji musi być zgodny z zaleceniami producenta danego urządzenia oraz obowiązującymi przepisami prawa wraz ze sprawdzeniem bezpieczeństwa elektrycznego (norma EN-PN 62353 lub 60601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kumentacja przeglądu : raport/karta pracy /protokół z wykonanej usługi wraz ze świadectwem /certyfikatem określającym sprawność techniczną aparatu oraz wpis w paszport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1417"/>
        <w:gridCol w:w="1077"/>
        <w:gridCol w:w="1032"/>
        <w:gridCol w:w="1006"/>
        <w:gridCol w:w="869"/>
        <w:gridCol w:w="1030"/>
        <w:gridCol w:w="3069"/>
        <w:gridCol w:w="900"/>
        <w:gridCol w:w="3780"/>
      </w:tblGrid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Nazwa aparat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produkcj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urządzeń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roku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luza stacjonarna automatycz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ystem przesuwania pacjenta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BITER 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umpf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tość za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szy rok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tość za 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2 –gi rok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  Wartość za 2 lat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jc w:val="right"/>
        <w:rPr/>
      </w:pPr>
      <w:r>
        <w:rPr>
          <w:b/>
          <w:sz w:val="18"/>
          <w:szCs w:val="18"/>
        </w:rPr>
        <w:t>……………………………………………</w:t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 xml:space="preserve">Podpis i imienna pieczątka Wykonawcy                    </w:t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/>
      </w:pPr>
      <w:r>
        <w:rPr>
          <w:sz w:val="18"/>
          <w:szCs w:val="18"/>
        </w:rPr>
        <w:t xml:space="preserve">Przetarg nieograniczony znak:   IHiT/P/31/201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pieczęć firmowa)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Zadanie nr 4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/>
      </w:pPr>
      <w:r>
        <w:rPr>
          <w:b/>
          <w:sz w:val="18"/>
          <w:szCs w:val="18"/>
        </w:rPr>
        <w:t xml:space="preserve">Termin realizacji: 24 miesięcy od daty zawarcia umowy </w:t>
      </w:r>
    </w:p>
    <w:p>
      <w:pPr>
        <w:pStyle w:val="Normal"/>
        <w:rPr/>
      </w:pPr>
      <w:r>
        <w:rPr>
          <w:sz w:val="18"/>
          <w:szCs w:val="18"/>
        </w:rPr>
        <w:t>Zakres wykonywanego przeglądu/konserwacji musi być zgodny z zaleceniami producenta danego urządzenia oraz obowiązującymi przepisami prawa wraz ze sprawdzeniem bezpieczeństwa elektrycznego (norma EN-PN 62353 lub 60601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kumentacja przeglądu: raport/karta pracy/protokół z wykonanej usługi wraz ze świadectwem/certyfikatem określającym sprawność techniczną aparatu oraz wpis w paszpor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1417"/>
        <w:gridCol w:w="1080"/>
        <w:gridCol w:w="1032"/>
        <w:gridCol w:w="1006"/>
        <w:gridCol w:w="869"/>
        <w:gridCol w:w="1030"/>
        <w:gridCol w:w="3066"/>
        <w:gridCol w:w="900"/>
        <w:gridCol w:w="3780"/>
      </w:tblGrid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Nazwa apara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produkcj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urządzeń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roku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luza mobil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maquet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quet, Rastes Germany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tość za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szy r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tość za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–gi r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RAZEM  Wartość za 2 l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jc w:val="right"/>
        <w:rPr/>
      </w:pPr>
      <w:r>
        <w:rPr>
          <w:b/>
          <w:sz w:val="18"/>
          <w:szCs w:val="18"/>
        </w:rPr>
        <w:t>……………………………………………</w:t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 xml:space="preserve">Podpis i imienna pieczątka Wykonawcy                    </w:t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/>
      </w:pPr>
      <w:r>
        <w:rPr>
          <w:sz w:val="18"/>
          <w:szCs w:val="18"/>
        </w:rPr>
        <w:t xml:space="preserve">Przetarg nieograniczony znak:   IHiT/P/31/201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pieczęć firmowa)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Zadanie nr 5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/>
      </w:pPr>
      <w:r>
        <w:rPr>
          <w:b/>
          <w:sz w:val="18"/>
          <w:szCs w:val="18"/>
        </w:rPr>
        <w:t xml:space="preserve">Termin realizacji: 24 miesięcy od daty zawarcia umowy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kres wykonywanego przeglądu/konserwacji musi być zgodny z zaleceniami producenta danego urządzenia oraz obowiązującymi przepisami prawa wraz ze sprawdzeniem bezpieczeństwa elektrycznego (norma EN-PN 62353 lub 60601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stawa i wymiana zestawów serwisowych niezbędnych do wykonania przeglądu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ontrola zużycia częśc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kumentacja przeglądów: raport/karta pracy/protokół z wykonanej usługi wraz ze świadectwem/certyfikatem określającym sprawność techniczną aparatu oraz wpis w paszpor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1531"/>
        <w:gridCol w:w="920"/>
        <w:gridCol w:w="1032"/>
        <w:gridCol w:w="1006"/>
        <w:gridCol w:w="869"/>
        <w:gridCol w:w="1030"/>
        <w:gridCol w:w="3292"/>
        <w:gridCol w:w="900"/>
        <w:gridCol w:w="3600"/>
      </w:tblGrid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aparatu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produkcj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urządzeń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roku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arat do leczenia nerkozastępczego metodami ciągłymi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smafle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mbro BC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arat do leczenia nerkozastępczego metodami ciągłymi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smafle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mbro BC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tość za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szy rok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tość za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–gi rok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ZEM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za 2 lat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jc w:val="right"/>
        <w:rPr/>
      </w:pPr>
      <w:r>
        <w:rPr>
          <w:b/>
          <w:sz w:val="18"/>
          <w:szCs w:val="18"/>
        </w:rPr>
        <w:t>……………………………………………</w:t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 xml:space="preserve">Podpis i imienna pieczątka Wykonawcy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Point"/>
        <w:rPr/>
      </w:pPr>
      <w:r>
        <w:rPr>
          <w:sz w:val="18"/>
          <w:szCs w:val="18"/>
        </w:rPr>
        <w:t xml:space="preserve">Przetarg nieograniczony znak:   IHiT/P/31/201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pieczęć firmowa)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Zadanie nr 6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/>
      </w:pPr>
      <w:r>
        <w:rPr>
          <w:b/>
          <w:sz w:val="18"/>
          <w:szCs w:val="18"/>
        </w:rPr>
        <w:t xml:space="preserve">Termin realizacji: 24 miesięcy od daty zawarcia umowy </w:t>
      </w:r>
    </w:p>
    <w:p>
      <w:pPr>
        <w:pStyle w:val="Normal"/>
        <w:rPr/>
      </w:pPr>
      <w:r>
        <w:rPr>
          <w:sz w:val="18"/>
          <w:szCs w:val="18"/>
        </w:rPr>
        <w:t>Zakres wykonywanego przeglądu/konserwacji musi być zgodny z zaleceniami producenta danego urządzenia oraz obowiązującymi przepisami prawa wraz ze sprawdzeniem bezpieczeństwa elektrycznego (norma EN-PN 62353 lub 60601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kumentacja przeglądów: raport /karta pracy/protokół z wykonanej usługi wraz ze świadectwem /certyfikatem określającym sprawność techniczną aparatu oraz wpis w paszpor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1531"/>
        <w:gridCol w:w="851"/>
        <w:gridCol w:w="1032"/>
        <w:gridCol w:w="1006"/>
        <w:gridCol w:w="869"/>
        <w:gridCol w:w="1030"/>
        <w:gridCol w:w="3361"/>
        <w:gridCol w:w="900"/>
        <w:gridCol w:w="3600"/>
      </w:tblGrid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Nazwa aparat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produkcj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urządzeń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roku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arat do podgrzewania krwi i płynów infuzyj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-Flow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eral Electic Medical System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aparat do podgrzewania krwi i płynów infuzyj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-Flow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eral Electic Medical System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arat do podgrzewania krwi i płynów infuzyj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-Flow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eral Electic Medical System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tość za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szy ro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tość za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–gi ro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ZEM  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Wartość za 2 l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jc w:val="right"/>
        <w:rPr/>
      </w:pPr>
      <w:r>
        <w:rPr>
          <w:b/>
          <w:sz w:val="18"/>
          <w:szCs w:val="18"/>
        </w:rPr>
        <w:t xml:space="preserve">                                  ……………………………………………</w:t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 xml:space="preserve">Podpis i imienna pieczątka Wykonawcy                    </w:t>
      </w:r>
    </w:p>
    <w:p>
      <w:pPr>
        <w:pStyle w:val="Normal"/>
        <w:spacing w:before="280" w:after="280"/>
        <w:ind w:left="9912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/>
      </w:pPr>
      <w:r>
        <w:rPr>
          <w:sz w:val="18"/>
          <w:szCs w:val="18"/>
        </w:rPr>
        <w:t xml:space="preserve">Przetarg nieograniczony znak:   IHiT/P/31/201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pieczęć firmowa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Zadanie nr 7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/>
      </w:pPr>
      <w:r>
        <w:rPr>
          <w:b/>
          <w:sz w:val="18"/>
          <w:szCs w:val="18"/>
        </w:rPr>
        <w:t xml:space="preserve">Termin realizacji: 24 miesięcy od daty zawarcia umowy </w:t>
      </w:r>
    </w:p>
    <w:p>
      <w:pPr>
        <w:pStyle w:val="Normal"/>
        <w:rPr/>
      </w:pPr>
      <w:r>
        <w:rPr>
          <w:sz w:val="18"/>
          <w:szCs w:val="18"/>
        </w:rPr>
        <w:t>Zakres wykonywanego przeglądu/konserwacji musi być zgodny z zaleceniami producenta danego urządzenia oraz obowiązującymi przepisami prawa wraz ze sprawdzeniem bezpieczeństwa elektrycznego (norma EN-PN 62353 lub 60601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Dokumentacja przeglądów: raport/karta pracy/protokół z wykonanej usługi wraz ze świadectwem/certyfikatem określającym sprawność techniczną aparatu oraz wpis w paszpor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"/>
        <w:gridCol w:w="1531"/>
        <w:gridCol w:w="851"/>
        <w:gridCol w:w="1270"/>
        <w:gridCol w:w="1006"/>
        <w:gridCol w:w="869"/>
        <w:gridCol w:w="1030"/>
        <w:gridCol w:w="3023"/>
        <w:gridCol w:w="1080"/>
        <w:gridCol w:w="3420"/>
      </w:tblGrid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Nazwa aparat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produkcj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urządzeń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roku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hara z modułem do podgrzewania płynów infuzyj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med Medizintechnik GmbH&amp;Co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Sahara z modułem do podgrzewania płynów infuzyj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med Medizintechnik GmbH&amp;Co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hara z modułem do podgrzewania płynów infuzyj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med Medizintechnik GmbH&amp;Co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hara z modułem do podgrzewania płynów infuzyj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Transmed Medizintechnik GmbH&amp;Co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hara z modułem do podgrzewania płynów infuzyj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med Medizintechnik GmbH&amp;Co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hara z modułem do podgrzewania płynów infuzyj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med Medizintechnik GmbH&amp;Co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hara z modułem do podgrzewania płynów infuzyj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med Medizintechnik GmbH&amp;Co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hara z modułem do podgrzewania płynów infuzyj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med Medizintechnik GmbH&amp;Co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ha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SC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med Medizintechnik GmbH&amp;Co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Saha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med Medizintechnik GmbH&amp;Co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ha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med Medizintechnik GmbH&amp;Co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tość za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szy ro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tość za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–gi ro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ZEM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za 2 l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oin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280"/>
        <w:jc w:val="right"/>
        <w:rPr/>
      </w:pPr>
      <w:r>
        <w:rPr>
          <w:b/>
          <w:sz w:val="18"/>
          <w:szCs w:val="18"/>
        </w:rPr>
        <w:t>……………………………………………</w:t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 xml:space="preserve">Podpis i imienna pieczątka Wykonawcy                    </w:t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Point"/>
        <w:rPr/>
      </w:pPr>
      <w:r>
        <w:rPr>
          <w:sz w:val="18"/>
          <w:szCs w:val="18"/>
        </w:rPr>
        <w:t xml:space="preserve">Przetarg nieograniczony znak:   IHiT/P/31/201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pieczęć firmowa)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Zadanie nr 8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/>
      </w:pPr>
      <w:r>
        <w:rPr>
          <w:b/>
          <w:sz w:val="18"/>
          <w:szCs w:val="18"/>
        </w:rPr>
        <w:t xml:space="preserve">Termin realizacji: 24 miesięcy od daty zawarcia umowy </w:t>
      </w:r>
    </w:p>
    <w:p>
      <w:pPr>
        <w:pStyle w:val="Normal"/>
        <w:rPr/>
      </w:pPr>
      <w:r>
        <w:rPr>
          <w:sz w:val="18"/>
          <w:szCs w:val="18"/>
        </w:rPr>
        <w:t>Zakres wykonywanego przeglądu/konserwacji musi być zgodny z zaleceniami producenta danego urządzenia oraz obowiązującymi przepisami prawa wraz ze sprawdzeniem bezpieczeństwa elektrycznego (norma EN-PN 62353 lub 60601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Dokumentacja przeglądów: raport/karta pracy/protokół z wykonanej usługi wraz ze świadectwem/certyfikatem określającym sprawność techniczną aparatu oraz wpis w paszpor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1531"/>
        <w:gridCol w:w="851"/>
        <w:gridCol w:w="1032"/>
        <w:gridCol w:w="1006"/>
        <w:gridCol w:w="869"/>
        <w:gridCol w:w="1030"/>
        <w:gridCol w:w="3181"/>
        <w:gridCol w:w="720"/>
        <w:gridCol w:w="3960"/>
      </w:tblGrid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Nazwa aparat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produkcj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urządzeń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roku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paroskop z torem wizyjnym zesta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yker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paroskop zesta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 model RVM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yker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tość za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szy ro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tość za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–gi ro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ZEM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za 2 l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jc w:val="right"/>
        <w:rPr/>
      </w:pPr>
      <w:r>
        <w:rPr>
          <w:b/>
          <w:sz w:val="18"/>
          <w:szCs w:val="18"/>
        </w:rPr>
        <w:t>……………………………………………</w:t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 xml:space="preserve">Podpis i imienna pieczątka Wykonawcy                    </w:t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Point"/>
        <w:rPr/>
      </w:pPr>
      <w:r>
        <w:rPr>
          <w:sz w:val="18"/>
          <w:szCs w:val="18"/>
        </w:rPr>
        <w:t xml:space="preserve">Przetarg nieograniczony znak:   IHiT/P/31/201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pieczęć firmowa)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Zadanie nr 9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/>
      </w:pPr>
      <w:r>
        <w:rPr>
          <w:b/>
          <w:sz w:val="18"/>
          <w:szCs w:val="18"/>
        </w:rPr>
        <w:t xml:space="preserve">Termin realizacji: 24 miesięcy od daty zawarcia umowy 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akres przeglądu/konserwacji Ligasure-8 obejmuje: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komputerową kalibrację,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pomiary mocy wyjściowych dla poszczególnych gniazd i wszystkich rodzajów pracy zgodnie z dokumentacją serwisową,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sprawdzenie działania i regulacja systemu antypoparzeniowego REM,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przeprowadzenie Testów Bezp. Elektrycznego zgodnie z normą IEC601-1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kres przeglądu Autosonix Generator obejmuje: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wykonanie pełnego przeglądu technicznego,</w:t>
      </w:r>
    </w:p>
    <w:p>
      <w:pPr>
        <w:pStyle w:val="Normal"/>
        <w:numPr>
          <w:ilvl w:val="0"/>
          <w:numId w:val="4"/>
        </w:numPr>
        <w:rPr/>
      </w:pPr>
      <w:r>
        <w:rPr>
          <w:sz w:val="18"/>
          <w:szCs w:val="18"/>
        </w:rPr>
        <w:t xml:space="preserve">pełna kalibracja aparatu, 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pomiary mocy wyjściowych zgodnie z dokumentacją serwisową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kumentacja przeglądów: raport/karta pracy/protokół z wykonanej usługi wraz ze świadectwem/certyfikatem określającym sprawność techniczną aparatu oraz wpis w paszport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1587"/>
        <w:gridCol w:w="907"/>
        <w:gridCol w:w="1032"/>
        <w:gridCol w:w="1006"/>
        <w:gridCol w:w="869"/>
        <w:gridCol w:w="1030"/>
        <w:gridCol w:w="2889"/>
        <w:gridCol w:w="720"/>
        <w:gridCol w:w="4140"/>
      </w:tblGrid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aparatu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produkcj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urządzeń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roku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zenie do trwałego zamykania naczy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gasure-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leylab US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zenie do trwałego zamykania naczy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igasure-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Valleylab US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sonix Generator nr AS045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S045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viedien Surgical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tość za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szy rok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tość za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–gi rok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ZEM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za 2 lat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80" w:after="28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jc w:val="right"/>
        <w:rPr/>
      </w:pPr>
      <w:r>
        <w:rPr>
          <w:b/>
          <w:sz w:val="18"/>
          <w:szCs w:val="18"/>
        </w:rPr>
        <w:t>……………………………………………</w:t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 xml:space="preserve">Podpis i imienna pieczątka Wykonawcy                    </w:t>
      </w:r>
    </w:p>
    <w:p>
      <w:pPr>
        <w:pStyle w:val="Point"/>
        <w:rPr/>
      </w:pPr>
      <w:r>
        <w:rPr>
          <w:sz w:val="18"/>
          <w:szCs w:val="18"/>
        </w:rPr>
        <w:t xml:space="preserve">Przetarg nieograniczony znak:   IHiT/P/31/201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pieczęć firmowa)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Zadanie nr 10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/>
      </w:pPr>
      <w:r>
        <w:rPr>
          <w:b/>
          <w:sz w:val="18"/>
          <w:szCs w:val="18"/>
        </w:rPr>
        <w:t xml:space="preserve">Termin realizacji: 24 miesięcy od daty zawarcia umowy </w:t>
      </w:r>
    </w:p>
    <w:p>
      <w:pPr>
        <w:pStyle w:val="Normal"/>
        <w:rPr/>
      </w:pPr>
      <w:r>
        <w:rPr>
          <w:sz w:val="18"/>
          <w:szCs w:val="18"/>
        </w:rPr>
        <w:t>Zakres wykonywanego przeglądu/konserwacji musi być zgodny z zaleceniami producenta:</w:t>
      </w:r>
    </w:p>
    <w:p>
      <w:pPr>
        <w:pStyle w:val="Normal"/>
        <w:numPr>
          <w:ilvl w:val="0"/>
          <w:numId w:val="16"/>
        </w:numPr>
        <w:rPr>
          <w:sz w:val="18"/>
          <w:szCs w:val="18"/>
        </w:rPr>
      </w:pPr>
      <w:r>
        <w:rPr>
          <w:sz w:val="18"/>
          <w:szCs w:val="18"/>
        </w:rPr>
        <w:t>sprawdzenie stanu obudowy, klawiatury i gniazd,</w:t>
      </w:r>
    </w:p>
    <w:p>
      <w:pPr>
        <w:pStyle w:val="Normal"/>
        <w:numPr>
          <w:ilvl w:val="0"/>
          <w:numId w:val="16"/>
        </w:numPr>
        <w:rPr>
          <w:sz w:val="18"/>
          <w:szCs w:val="18"/>
        </w:rPr>
      </w:pPr>
      <w:r>
        <w:rPr>
          <w:sz w:val="18"/>
          <w:szCs w:val="18"/>
        </w:rPr>
        <w:t>sprawdzenie trybów pracy,</w:t>
      </w:r>
    </w:p>
    <w:p>
      <w:pPr>
        <w:pStyle w:val="Normal"/>
        <w:numPr>
          <w:ilvl w:val="0"/>
          <w:numId w:val="16"/>
        </w:numPr>
        <w:rPr>
          <w:sz w:val="18"/>
          <w:szCs w:val="18"/>
        </w:rPr>
      </w:pPr>
      <w:r>
        <w:rPr>
          <w:sz w:val="18"/>
          <w:szCs w:val="18"/>
        </w:rPr>
        <w:t>odczyt i analiza rejestru błędów,</w:t>
      </w:r>
    </w:p>
    <w:p>
      <w:pPr>
        <w:pStyle w:val="Normal"/>
        <w:numPr>
          <w:ilvl w:val="0"/>
          <w:numId w:val="16"/>
        </w:numPr>
        <w:rPr>
          <w:sz w:val="18"/>
          <w:szCs w:val="18"/>
        </w:rPr>
      </w:pPr>
      <w:r>
        <w:rPr>
          <w:sz w:val="18"/>
          <w:szCs w:val="18"/>
        </w:rPr>
        <w:t>pomiary mocy wyjściowej,</w:t>
      </w:r>
    </w:p>
    <w:p>
      <w:pPr>
        <w:pStyle w:val="Normal"/>
        <w:numPr>
          <w:ilvl w:val="0"/>
          <w:numId w:val="16"/>
        </w:numPr>
        <w:rPr/>
      </w:pPr>
      <w:r>
        <w:rPr>
          <w:sz w:val="18"/>
          <w:szCs w:val="18"/>
        </w:rPr>
        <w:t>kontrola bezpieczeństwa elektrycznego (norma EN-PN 62353 lub 60601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ontrola osprzętu (przekazanego przez Użytkownika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kumentacja przeglądów (raport/karta pracy/protokół z wykonanej usługi wraz ze świadectwem/certyfikatem określającym sprawność techniczną aparatu oraz wpis w paszport).</w:t>
      </w:r>
    </w:p>
    <w:p>
      <w:pPr>
        <w:pStyle w:val="Normal"/>
        <w:ind w:left="360" w:hanging="0"/>
        <w:rPr/>
      </w:pPr>
      <w:r>
        <w:rPr/>
        <w:t xml:space="preserve">  </w:t>
      </w:r>
    </w:p>
    <w:tbl>
      <w:tblPr>
        <w:tblW w:w="14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"/>
        <w:gridCol w:w="1474"/>
        <w:gridCol w:w="1471"/>
        <w:gridCol w:w="1114"/>
        <w:gridCol w:w="995"/>
        <w:gridCol w:w="867"/>
        <w:gridCol w:w="1030"/>
        <w:gridCol w:w="2730"/>
        <w:gridCol w:w="720"/>
        <w:gridCol w:w="3780"/>
      </w:tblGrid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aparatu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Data produkcji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urządzeń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roku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atermia chirurgiczn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BOTOM ICC 3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rbe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atermia chirurgiczn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BOTOM ICC 3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rbe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atermia chirurgiczn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BOTOM ICC 3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Erbe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atermia chirurgiczn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O300D/APC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rbe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atermia chirurgiczn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O 300D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rbe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tość za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szy rok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tość za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–gi rok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ZEM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za 2 lat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jc w:val="right"/>
        <w:rPr/>
      </w:pPr>
      <w:r>
        <w:rPr>
          <w:b/>
          <w:sz w:val="18"/>
          <w:szCs w:val="18"/>
        </w:rPr>
        <w:t>……………………………………………</w:t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 xml:space="preserve">Podpis i imienna pieczątka Wykonawcy                    </w:t>
      </w:r>
    </w:p>
    <w:p>
      <w:pPr>
        <w:pStyle w:val="Normal"/>
        <w:numPr>
          <w:ilvl w:val="0"/>
          <w:numId w:val="0"/>
        </w:numPr>
        <w:spacing w:before="280" w:after="280"/>
        <w:ind w:left="1066" w:hanging="357"/>
        <w:jc w:val="center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int"/>
        <w:rPr/>
      </w:pPr>
      <w:r>
        <w:rPr>
          <w:sz w:val="18"/>
          <w:szCs w:val="18"/>
        </w:rPr>
        <w:t xml:space="preserve">Przetarg nieograniczony znak:   IHiT/P/31/201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pieczęć firmowa)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Zadanie nr 11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/>
      </w:pPr>
      <w:r>
        <w:rPr>
          <w:b/>
          <w:sz w:val="18"/>
          <w:szCs w:val="18"/>
        </w:rPr>
        <w:t xml:space="preserve">Termin realizacji: 24 miesięcy od daty zawarcia umowy (co 6 miesięcy)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>Zakres procedur wykonywanych podczas przeglądu technicznego separatora komórkowego Spectra,Optia:</w:t>
      </w:r>
    </w:p>
    <w:p>
      <w:pPr>
        <w:pStyle w:val="Normal"/>
        <w:numPr>
          <w:ilvl w:val="0"/>
          <w:numId w:val="9"/>
        </w:numPr>
        <w:rPr>
          <w:sz w:val="18"/>
          <w:szCs w:val="18"/>
        </w:rPr>
      </w:pPr>
      <w:r>
        <w:rPr>
          <w:sz w:val="18"/>
          <w:szCs w:val="18"/>
        </w:rPr>
        <w:t xml:space="preserve">Inspekcja mechaniczna, czyszczenie oraz wymiana uszczelnień czujników ciśnienia </w:t>
      </w:r>
    </w:p>
    <w:p>
      <w:pPr>
        <w:pStyle w:val="Normal"/>
        <w:numPr>
          <w:ilvl w:val="0"/>
          <w:numId w:val="9"/>
        </w:numPr>
        <w:rPr>
          <w:sz w:val="18"/>
          <w:szCs w:val="18"/>
        </w:rPr>
      </w:pPr>
      <w:r>
        <w:rPr>
          <w:sz w:val="18"/>
          <w:szCs w:val="18"/>
        </w:rPr>
        <w:t xml:space="preserve">Pomiar oraz kalibracja wszystkich niezbędnych wielkości elektrycznych </w:t>
      </w:r>
    </w:p>
    <w:p>
      <w:pPr>
        <w:pStyle w:val="Normal"/>
        <w:numPr>
          <w:ilvl w:val="0"/>
          <w:numId w:val="9"/>
        </w:numPr>
        <w:rPr>
          <w:sz w:val="18"/>
          <w:szCs w:val="18"/>
        </w:rPr>
      </w:pPr>
      <w:r>
        <w:rPr>
          <w:sz w:val="18"/>
          <w:szCs w:val="18"/>
        </w:rPr>
        <w:t xml:space="preserve">Sprawdzenie oraz kalibracja czujników ciśnienia </w:t>
      </w:r>
    </w:p>
    <w:p>
      <w:pPr>
        <w:pStyle w:val="Normal"/>
        <w:numPr>
          <w:ilvl w:val="0"/>
          <w:numId w:val="9"/>
        </w:numPr>
        <w:rPr>
          <w:sz w:val="18"/>
          <w:szCs w:val="18"/>
        </w:rPr>
      </w:pPr>
      <w:r>
        <w:rPr>
          <w:sz w:val="18"/>
          <w:szCs w:val="18"/>
        </w:rPr>
        <w:t xml:space="preserve">Sprawdzenie zaworów </w:t>
      </w:r>
    </w:p>
    <w:p>
      <w:pPr>
        <w:pStyle w:val="Normal"/>
        <w:numPr>
          <w:ilvl w:val="0"/>
          <w:numId w:val="9"/>
        </w:numPr>
        <w:rPr>
          <w:sz w:val="18"/>
          <w:szCs w:val="18"/>
        </w:rPr>
      </w:pPr>
      <w:r>
        <w:rPr>
          <w:sz w:val="18"/>
          <w:szCs w:val="18"/>
        </w:rPr>
        <w:t xml:space="preserve">Sprawdzenie i kalibracja czujnika RBC </w:t>
      </w:r>
    </w:p>
    <w:p>
      <w:pPr>
        <w:pStyle w:val="Normal"/>
        <w:numPr>
          <w:ilvl w:val="0"/>
          <w:numId w:val="9"/>
        </w:numPr>
        <w:rPr/>
      </w:pPr>
      <w:r>
        <w:rPr>
          <w:sz w:val="18"/>
          <w:szCs w:val="18"/>
        </w:rPr>
        <w:t xml:space="preserve">Sprawdzenie i kalibracja czujnika CCM </w:t>
      </w:r>
    </w:p>
    <w:p>
      <w:pPr>
        <w:pStyle w:val="Normal"/>
        <w:numPr>
          <w:ilvl w:val="0"/>
          <w:numId w:val="9"/>
        </w:numPr>
        <w:rPr>
          <w:sz w:val="18"/>
          <w:szCs w:val="18"/>
        </w:rPr>
      </w:pPr>
      <w:r>
        <w:rPr>
          <w:sz w:val="18"/>
          <w:szCs w:val="18"/>
        </w:rPr>
        <w:t xml:space="preserve">Sprawdzenie poprawności działania pomp </w:t>
      </w:r>
    </w:p>
    <w:p>
      <w:pPr>
        <w:pStyle w:val="Normal"/>
        <w:numPr>
          <w:ilvl w:val="0"/>
          <w:numId w:val="9"/>
        </w:numPr>
        <w:rPr>
          <w:sz w:val="18"/>
          <w:szCs w:val="18"/>
        </w:rPr>
      </w:pPr>
      <w:r>
        <w:rPr>
          <w:sz w:val="18"/>
          <w:szCs w:val="18"/>
        </w:rPr>
        <w:t xml:space="preserve">Sprawdzenie poprawności działania wirówki </w:t>
      </w:r>
    </w:p>
    <w:p>
      <w:pPr>
        <w:pStyle w:val="Normal"/>
        <w:numPr>
          <w:ilvl w:val="0"/>
          <w:numId w:val="9"/>
        </w:numPr>
        <w:rPr>
          <w:sz w:val="18"/>
          <w:szCs w:val="18"/>
        </w:rPr>
      </w:pPr>
      <w:r>
        <w:rPr>
          <w:sz w:val="18"/>
          <w:szCs w:val="18"/>
        </w:rPr>
        <w:t xml:space="preserve">Sprawdzenie poprawności działania zamykania pokrywy, czujnika: wibracji, wycieku, antykoagulantu </w:t>
      </w:r>
    </w:p>
    <w:p>
      <w:pPr>
        <w:pStyle w:val="Normal"/>
        <w:numPr>
          <w:ilvl w:val="0"/>
          <w:numId w:val="9"/>
        </w:numPr>
        <w:rPr>
          <w:sz w:val="18"/>
          <w:szCs w:val="18"/>
        </w:rPr>
      </w:pPr>
      <w:r>
        <w:rPr>
          <w:sz w:val="18"/>
          <w:szCs w:val="18"/>
        </w:rPr>
        <w:t>Wykonanie procedury próbnej</w:t>
      </w:r>
    </w:p>
    <w:p>
      <w:pPr>
        <w:pStyle w:val="Normal"/>
        <w:numPr>
          <w:ilvl w:val="0"/>
          <w:numId w:val="9"/>
        </w:numPr>
        <w:rPr>
          <w:b/>
          <w:b/>
          <w:sz w:val="18"/>
          <w:szCs w:val="18"/>
        </w:rPr>
      </w:pPr>
      <w:r>
        <w:rPr>
          <w:sz w:val="18"/>
          <w:szCs w:val="18"/>
        </w:rPr>
        <w:t>Dokumentacja przeglądów: raport/karta pracy/protokół z wykonanej usługi wraz ze świadectwem/certyfikatem określającym sprawność techniczną aparatu oraz wpis w paszport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1814"/>
        <w:gridCol w:w="1361"/>
        <w:gridCol w:w="1191"/>
        <w:gridCol w:w="1006"/>
        <w:gridCol w:w="869"/>
        <w:gridCol w:w="1701"/>
        <w:gridCol w:w="2278"/>
        <w:gridCol w:w="540"/>
        <w:gridCol w:w="3780"/>
      </w:tblGrid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aparatu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produkcj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urządz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roku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separator komórkow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tra OPTI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idian BC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parator komórkow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tra OPTI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idian BC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parator komórkowy</w:t>
            </w:r>
          </w:p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na gwarancji do VII 20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tra OPTI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idian BC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w 2018 roku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tość za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szy ro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tość za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–gi ro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ZEM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za 2 lat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80" w:after="280"/>
        <w:jc w:val="right"/>
        <w:rPr/>
      </w:pPr>
      <w:r>
        <w:rPr>
          <w:b/>
          <w:sz w:val="18"/>
          <w:szCs w:val="18"/>
        </w:rPr>
        <w:t>……………………………………………</w:t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 xml:space="preserve">Podpis i imienna pieczątka Wykonawcy                    </w:t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/>
      </w:pPr>
      <w:r>
        <w:rPr>
          <w:sz w:val="18"/>
          <w:szCs w:val="18"/>
        </w:rPr>
        <w:t xml:space="preserve">Przetarg nieograniczony znak:   IHiT/P/31/201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pieczęć firmowa)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Zadanie nr 12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/>
      </w:pPr>
      <w:r>
        <w:rPr>
          <w:b/>
          <w:sz w:val="18"/>
          <w:szCs w:val="18"/>
        </w:rPr>
        <w:t xml:space="preserve">Termin realizacji: 24 miesięcy od daty zawarcia umowy 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>Zakres czynności przeglądowo-konserwacyjnych wg wskazań producenta:</w:t>
      </w:r>
    </w:p>
    <w:p>
      <w:pPr>
        <w:pStyle w:val="Normal"/>
        <w:rPr/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sprawdzenie stanu zewnętrznego urządzenia /produktu , akcesoriów i ew. czyszczenie,</w:t>
        <w:br/>
        <w:t>• przegląd techniczny wg fabrycznej procedury,</w:t>
        <w:br/>
        <w:t>• badanie bezpieczeństwa elektrycznego według EN60601,</w:t>
        <w:br/>
        <w:t>• dokumentacja przeglądów: raport/karta pracy/protokół z wykonanej usługi wraz ze świadectwem/certyfikatem określającym sprawność techniczną aparatu oraz wpis w paszpor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1417"/>
        <w:gridCol w:w="1191"/>
        <w:gridCol w:w="1032"/>
        <w:gridCol w:w="1006"/>
        <w:gridCol w:w="869"/>
        <w:gridCol w:w="1030"/>
        <w:gridCol w:w="2235"/>
        <w:gridCol w:w="720"/>
        <w:gridCol w:w="3780"/>
      </w:tblGrid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aparatu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produkcj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urządzeń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roku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ibrylato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FEPAK 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ysio-Control,Inc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ibrylato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FEPAK 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ysio-Control,Inc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ibrylato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FEPAK 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ysio-Control,Inc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ibrylato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FEPAK 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ysio-Control,Inc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ibrylato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FEPAK 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ysio-Control,Inc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ibrylato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FEPAK 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ysio-Control,Inc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ibrylato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FEPAK 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ysio-Control,Inc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tość za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szy rok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tość za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–gi rok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  Wartość za 2 lat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280"/>
        <w:jc w:val="right"/>
        <w:rPr/>
      </w:pPr>
      <w:r>
        <w:rPr>
          <w:b/>
          <w:sz w:val="18"/>
          <w:szCs w:val="18"/>
        </w:rPr>
        <w:t>……………………………………………</w:t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 xml:space="preserve">Podpis i imienna pieczątka Wykonawcy                    </w:t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/>
      </w:pPr>
      <w:r>
        <w:rPr>
          <w:sz w:val="18"/>
          <w:szCs w:val="18"/>
        </w:rPr>
        <w:t xml:space="preserve">Przetarg nieograniczony znak:   IHiT/P/31/201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/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pieczęć firmowa)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Zadanie nr 13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/>
      </w:pPr>
      <w:r>
        <w:rPr>
          <w:b/>
          <w:sz w:val="18"/>
          <w:szCs w:val="18"/>
        </w:rPr>
        <w:t xml:space="preserve">Termin realizacji: 24 miesięcy od daty zawarcia umowy 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>Zakres czynności przeglądowo-konserwacyjnych wg wskazań producenta:</w:t>
      </w:r>
    </w:p>
    <w:p>
      <w:pPr>
        <w:pStyle w:val="Normal"/>
        <w:rPr/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sprawdzenie stanu zewnętrznego urządzenia /produktu, akcesoriów i ew. czyszczenie,</w:t>
        <w:br/>
        <w:t>• przegląd techniczny wg fabrycznej procedury,</w:t>
        <w:br/>
        <w:t>• badanie bezpieczeństwa elektrycznego według EN60601,</w:t>
      </w:r>
    </w:p>
    <w:p>
      <w:pPr>
        <w:pStyle w:val="Normal"/>
        <w:rPr/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dokumentacja przeglądów: raport/karta pracy/protokół z wykonanej usługi wraz ze świadectwem/certyfikatem określającym sprawność techniczną aparatu oraz wpis w paszpor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6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1531"/>
        <w:gridCol w:w="1361"/>
        <w:gridCol w:w="1032"/>
        <w:gridCol w:w="1006"/>
        <w:gridCol w:w="869"/>
        <w:gridCol w:w="1030"/>
        <w:gridCol w:w="2491"/>
        <w:gridCol w:w="900"/>
        <w:gridCol w:w="3780"/>
      </w:tblGrid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aparatu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produkcj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urządzeń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roku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ibrylator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1724A CodeMaster X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ilent US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ibrylator dwufazow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4735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hilip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ibrylator dwufazow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4735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ilip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tość za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szy ro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tość za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–gi ro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ZEM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za 2 lat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jc w:val="right"/>
        <w:rPr/>
      </w:pPr>
      <w:r>
        <w:rPr>
          <w:b/>
          <w:sz w:val="18"/>
          <w:szCs w:val="18"/>
        </w:rPr>
        <w:t>……………………………………………</w:t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 xml:space="preserve">Podpis i imienna pieczątka Wykonawcy                    </w:t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/>
      </w:pPr>
      <w:r>
        <w:rPr>
          <w:sz w:val="18"/>
          <w:szCs w:val="18"/>
        </w:rPr>
        <w:t xml:space="preserve">Przetarg nieograniczony znak:   IHiT/P/31/201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pieczęć firmowa)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Zadanie nr 14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/>
      </w:pPr>
      <w:r>
        <w:rPr>
          <w:b/>
          <w:sz w:val="18"/>
          <w:szCs w:val="18"/>
        </w:rPr>
        <w:t xml:space="preserve">Termin realizacji: 24 miesięcy od daty zawarcia umowy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akres czynności przeglądowo-konserwacyjnych wg wskazań producent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sprawdzenie stanu zewnętrznego urządzenia /produktu, akcesoriów i ew. czyszczenie,</w:t>
        <w:br/>
        <w:t>• przegląd techniczny wg fabrycznej procedury,</w:t>
        <w:br/>
        <w:t>• badanie bezpieczeństwa elektrycznego według EN60601,</w:t>
        <w:br/>
        <w:t>• dokumentacja przeglądu: raport/karta pracy/protokół z wykonanej usługi wraz ze świadectwem/certyfikatem określającym sprawność techniczną aparatu oraz wpis w paszport.</w:t>
      </w:r>
    </w:p>
    <w:p>
      <w:pPr>
        <w:pStyle w:val="Defaul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150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1531"/>
        <w:gridCol w:w="851"/>
        <w:gridCol w:w="1107"/>
        <w:gridCol w:w="1006"/>
        <w:gridCol w:w="869"/>
        <w:gridCol w:w="1030"/>
        <w:gridCol w:w="3106"/>
        <w:gridCol w:w="720"/>
        <w:gridCol w:w="4140"/>
      </w:tblGrid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aparat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produkcj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urządzeń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roku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ibryla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Artema Cardio Aid tm 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xMediTec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Wartość za </w:t>
            </w:r>
          </w:p>
          <w:p>
            <w:pPr>
              <w:pStyle w:val="Normal"/>
              <w:snapToGrid w:val="false"/>
              <w:rPr/>
            </w:pPr>
            <w:r>
              <w:rPr/>
              <w:t>1-szy ro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Wartość za </w:t>
            </w:r>
          </w:p>
          <w:p>
            <w:pPr>
              <w:pStyle w:val="Normal"/>
              <w:snapToGrid w:val="false"/>
              <w:rPr/>
            </w:pPr>
            <w:r>
              <w:rPr/>
              <w:t>2 –gi ro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ZEM  Wartość za 2 l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28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jc w:val="right"/>
        <w:rPr/>
      </w:pPr>
      <w:r>
        <w:rPr>
          <w:b/>
          <w:sz w:val="18"/>
          <w:szCs w:val="18"/>
        </w:rPr>
        <w:t>……………………………………………</w:t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 xml:space="preserve">Podpis i imienna pieczątka Wykonawcy                    </w:t>
      </w:r>
    </w:p>
    <w:p>
      <w:pPr>
        <w:pStyle w:val="Normal"/>
        <w:numPr>
          <w:ilvl w:val="0"/>
          <w:numId w:val="0"/>
        </w:numPr>
        <w:spacing w:before="280" w:after="280"/>
        <w:ind w:left="1066" w:hanging="357"/>
        <w:jc w:val="center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</w:p>
    <w:p>
      <w:pPr>
        <w:pStyle w:val="Defaul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Poin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Point"/>
        <w:rPr/>
      </w:pPr>
      <w:r>
        <w:rPr>
          <w:sz w:val="18"/>
          <w:szCs w:val="18"/>
        </w:rPr>
        <w:t xml:space="preserve">Przetarg nieograniczony znak:   IHiT/P/31/201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pieczęć firmowa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Zadanie nr 15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ermin realizacji: 24 miesięcy od daty zawarcia umow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Czynności w ramach każdego okresowego przeglądu technicznego wraz z konserwacją aparatury wymagane przez producent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oględziny aparatu i wyposażen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sprawdzenie i czyszczenie głowicy termo piszące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sprawdzenie klawiatur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wyczyszczenie pojemnika na papi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sprawdzenie przewodu pacjenta i elektro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badanie uziemienia ochronnego, bezpieczeństwa elektrycznego (norma EN-PN 62353 lub 60601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pomiar prądu upływ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sprawdzanie funkcji aparat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dokumentacja przeglądów: raport/karta pracy/protokół z wykonanej usługi wraz ze świadectwem/certyfikatem określającym sprawność techniczną aparatu oraz wpis w paszpor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9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654"/>
        <w:gridCol w:w="1304"/>
        <w:gridCol w:w="1107"/>
        <w:gridCol w:w="1006"/>
        <w:gridCol w:w="869"/>
        <w:gridCol w:w="1701"/>
        <w:gridCol w:w="2848"/>
        <w:gridCol w:w="1559"/>
        <w:gridCol w:w="2410"/>
      </w:tblGrid>
      <w:tr>
        <w:trPr>
          <w:trHeight w:val="68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aparatu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produkcj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urządz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roku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okardiograf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600G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rum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okardiograf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600G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rum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elektrokardiograf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600G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rum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okardiograf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600G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rum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okardiograf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600G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rum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okardiograf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600G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rum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tość za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szy rok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tość za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–gi rok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ZEM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za 2 lat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80" w:after="28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……………………………………………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odpis i imienna pieczątka Wykonawcy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oint"/>
        <w:rPr/>
      </w:pPr>
      <w:r>
        <w:rPr>
          <w:sz w:val="18"/>
          <w:szCs w:val="18"/>
        </w:rPr>
        <w:t xml:space="preserve">Przetarg nieograniczony znak:   IHiT/P/31/201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pieczęć firmowa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Zadanie nr 15 a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ermin realizacji: 24 miesięcy od daty zawarcia umow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Czynności w ramach każdego okresowego przeglądu technicznego wraz z konserwacją aparatury wymagane przez producenta:</w:t>
      </w:r>
    </w:p>
    <w:p>
      <w:pPr>
        <w:pStyle w:val="Normal"/>
        <w:rPr/>
      </w:pPr>
      <w:r>
        <w:rPr>
          <w:sz w:val="18"/>
          <w:szCs w:val="18"/>
        </w:rPr>
        <w:t>- oględziny aparatu i wyposażen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sprawdzenie i czyszczenie głowicy termo piszące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sprawdzenie klawiatur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wyczyszczenie pojemnika na papi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sprawdzenie przewodu pacjenta i elektro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badanie uziemienia ochronnego, bezpieczeństwa elektrycznego (norma EN-PN 62353 lub 60601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pomiar prądu upływ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sprawdzanie funkcji aparat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dokumentacja przeglądów: raport/karta pracy/protokół z wykonanej usługi wraz ze świadectwem/certyfikatem określającym sprawność techniczną aparatu oraz wpis w paszpor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</w:t>
      </w:r>
    </w:p>
    <w:tbl>
      <w:tblPr>
        <w:tblW w:w="149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654"/>
        <w:gridCol w:w="1304"/>
        <w:gridCol w:w="1107"/>
        <w:gridCol w:w="1006"/>
        <w:gridCol w:w="869"/>
        <w:gridCol w:w="1701"/>
        <w:gridCol w:w="2848"/>
        <w:gridCol w:w="1559"/>
        <w:gridCol w:w="2410"/>
      </w:tblGrid>
      <w:tr>
        <w:trPr>
          <w:trHeight w:val="68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aparatu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Data produkcj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urządz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roku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elektrokardiograf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CARD B56/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pel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tość za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szy rok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tość za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–gi rok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ZEM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za 2 lat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80" w:after="28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oint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……………………………………………</w:t>
      </w:r>
    </w:p>
    <w:p>
      <w:pPr>
        <w:pStyle w:val="Point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odpis i imienna pieczątka Wykonawcy           </w:t>
      </w:r>
    </w:p>
    <w:p>
      <w:pPr>
        <w:pStyle w:val="Point"/>
        <w:ind w:left="283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oint"/>
        <w:ind w:left="283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oint"/>
        <w:rPr/>
      </w:pPr>
      <w:r>
        <w:rPr>
          <w:sz w:val="18"/>
          <w:szCs w:val="18"/>
        </w:rPr>
        <w:t xml:space="preserve">Przetarg nieograniczony znak:   IHiT/P/31/201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pieczęć firmowa)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Zadanie nr 16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/>
      </w:pPr>
      <w:r>
        <w:rPr>
          <w:b/>
          <w:sz w:val="18"/>
          <w:szCs w:val="18"/>
        </w:rPr>
        <w:t xml:space="preserve">Termin realizacji:  24 miesięcy od daty zawarcia umowy </w:t>
      </w:r>
    </w:p>
    <w:p>
      <w:pPr>
        <w:pStyle w:val="Normal"/>
        <w:jc w:val="both"/>
        <w:rPr/>
      </w:pPr>
      <w:r>
        <w:rPr>
          <w:sz w:val="18"/>
          <w:szCs w:val="18"/>
        </w:rPr>
        <w:t>Zakres wykonywanego przeglądu/konserwacji musi być zgodny z zaleceniami producenta danego urządzenia oraz obowiązującymi przepisami prawa wraz ze sprawdzeniem bezpieczeństwa elektrycznego (norma EN-PN 62353 lub 60601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okumentacja przeglądów: raport/karta pracy/protokół z wykonanej usługi wraz ze świadectwem/certyfikatem określającym sprawność techniczną aparatu oraz wpis w paszpor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tbl>
      <w:tblPr>
        <w:tblW w:w="15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7"/>
        <w:gridCol w:w="1512"/>
        <w:gridCol w:w="801"/>
        <w:gridCol w:w="1413"/>
        <w:gridCol w:w="993"/>
        <w:gridCol w:w="867"/>
        <w:gridCol w:w="1030"/>
        <w:gridCol w:w="3247"/>
        <w:gridCol w:w="900"/>
        <w:gridCol w:w="3960"/>
      </w:tblGrid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aparatu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produkcji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urządzeń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roku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okardiograf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i 2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RTARA INSTRUME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okardiograf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i 2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RTARA INSTRUME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okardiograf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i 2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MORTARA INSTRUME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okardiograf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i 2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RTARA INSTRUME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tość za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szy rok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tość za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–gi rok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ZEM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za 2 lat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280"/>
        <w:jc w:val="right"/>
        <w:rPr/>
      </w:pPr>
      <w:r>
        <w:rPr>
          <w:b/>
          <w:sz w:val="18"/>
          <w:szCs w:val="18"/>
        </w:rPr>
        <w:t>……………………………………………</w:t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 xml:space="preserve">Podpis i imienna pieczątka Wykonawcy                    </w:t>
      </w:r>
    </w:p>
    <w:p>
      <w:pPr>
        <w:pStyle w:val="Defaul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Poin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/>
      </w:pPr>
      <w:r>
        <w:rPr>
          <w:sz w:val="18"/>
          <w:szCs w:val="18"/>
        </w:rPr>
        <w:t xml:space="preserve">Przetarg nieograniczony znak:   IHiT/P/31/201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pieczęć firmowa)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Zadanie nr 17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/>
      </w:pPr>
      <w:r>
        <w:rPr>
          <w:b/>
          <w:sz w:val="18"/>
          <w:szCs w:val="18"/>
        </w:rPr>
        <w:t xml:space="preserve">Termin realizacji: 24 miesięcy od daty zawarcia umowy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kres wykonywanego przeglądu/konserwacji musi być zgodny z zaleceniami producenta danego urządzenia oraz obowiązującymi przepisami prawa wraz ze sprawdzeniem bezpieczeństwa elektrycznego (norma EN-PN 62353 lub 60601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kumentacja przeglądu: raport/karta pracy/protokół z wykonanej usługi wraz ze świadectwem/certyfikatem określającym sprawność techniczną aparatu oraz wpis w paszport.</w:t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1529"/>
        <w:gridCol w:w="851"/>
        <w:gridCol w:w="1032"/>
        <w:gridCol w:w="1006"/>
        <w:gridCol w:w="869"/>
        <w:gridCol w:w="1030"/>
        <w:gridCol w:w="3183"/>
        <w:gridCol w:w="900"/>
        <w:gridCol w:w="4140"/>
      </w:tblGrid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aparat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produkcj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urządzeń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roku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okardiogra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C 1200 ST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 Medical Syst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Wartość za </w:t>
            </w:r>
          </w:p>
          <w:p>
            <w:pPr>
              <w:pStyle w:val="Normal"/>
              <w:snapToGrid w:val="false"/>
              <w:rPr/>
            </w:pPr>
            <w:r>
              <w:rPr/>
              <w:t>1-szy ro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Wartość za </w:t>
            </w:r>
          </w:p>
          <w:p>
            <w:pPr>
              <w:pStyle w:val="Normal"/>
              <w:snapToGrid w:val="false"/>
              <w:rPr/>
            </w:pPr>
            <w:r>
              <w:rPr/>
              <w:t>2 –gi ro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ZEM  Wartość za 2 l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jc w:val="right"/>
        <w:rPr/>
      </w:pPr>
      <w:r>
        <w:rPr>
          <w:b/>
          <w:sz w:val="18"/>
          <w:szCs w:val="18"/>
        </w:rPr>
        <w:t>……………………………………………</w:t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 xml:space="preserve">Podpis i imienna pieczątka Wykonawcy                    </w:t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/>
      </w:pPr>
      <w:r>
        <w:rPr>
          <w:sz w:val="18"/>
          <w:szCs w:val="18"/>
        </w:rPr>
        <w:t xml:space="preserve">Przetarg nieograniczony znak:   IHiT/P/31/201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pieczęć firmowa)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Zadanie nr 18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/>
      </w:pPr>
      <w:r>
        <w:rPr>
          <w:b/>
          <w:sz w:val="18"/>
          <w:szCs w:val="18"/>
        </w:rPr>
        <w:t xml:space="preserve">Termin realizacji: 24 miesięcy od daty zawarcia umowy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kres wykonywanego przeglądu/konserwacji musi być zgodny z zaleceniami producenta danego urządzenia oraz obowiązującymi przepisami prawa wraz ze sprawdzeniem bezpieczeństwa elektrycznego (norma EN-PN 62353 lub 60601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kumentacja przeglądów: raport/karta pracy/protokół z wykonanej usługi wraz ze świadectwem/certyfikatem określającym sprawność techniczną aparatu oraz wpis w paszport.</w:t>
      </w:r>
    </w:p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1531"/>
        <w:gridCol w:w="1195"/>
        <w:gridCol w:w="1032"/>
        <w:gridCol w:w="1006"/>
        <w:gridCol w:w="869"/>
        <w:gridCol w:w="1030"/>
        <w:gridCol w:w="2837"/>
        <w:gridCol w:w="900"/>
        <w:gridCol w:w="4140"/>
      </w:tblGrid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aparatu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produkcj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urządzeń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roku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stem Holterowsk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lter LX 5.3 z rejestratorem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E.M. GmbH Niemc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system Holterowsk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lter LX 5.3 z rejestratorem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E.M. GmbH Niemc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Wartość za </w:t>
            </w:r>
          </w:p>
          <w:p>
            <w:pPr>
              <w:pStyle w:val="Normal"/>
              <w:snapToGrid w:val="false"/>
              <w:rPr/>
            </w:pPr>
            <w:r>
              <w:rPr/>
              <w:t>1-szy rok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Wartość za </w:t>
            </w:r>
          </w:p>
          <w:p>
            <w:pPr>
              <w:pStyle w:val="Normal"/>
              <w:snapToGrid w:val="false"/>
              <w:rPr/>
            </w:pPr>
            <w:r>
              <w:rPr/>
              <w:t>2 –gi rok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ZEM  Wartość za 2 lat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jc w:val="right"/>
        <w:rPr/>
      </w:pPr>
      <w:r>
        <w:rPr>
          <w:b/>
          <w:sz w:val="18"/>
          <w:szCs w:val="18"/>
        </w:rPr>
        <w:t>……………………………………………</w:t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 xml:space="preserve">Podpis i imienna pieczątka Wykonawcy                    </w:t>
      </w:r>
      <w:r>
        <w:br w:type="page"/>
      </w:r>
    </w:p>
    <w:p>
      <w:pPr>
        <w:pStyle w:val="Point"/>
        <w:rPr/>
      </w:pPr>
      <w:r>
        <w:rPr>
          <w:sz w:val="18"/>
          <w:szCs w:val="18"/>
        </w:rPr>
        <w:t xml:space="preserve">Przetarg nieograniczony znak:   IHiT/P/31/201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pieczęć firmowa)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Zadanie nr 19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b/>
          <w:sz w:val="18"/>
          <w:szCs w:val="18"/>
        </w:rPr>
        <w:t xml:space="preserve">Termin realizacji: 24 miesięcy od daty zawarcia umowy </w:t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Zakres wykonywanego przeglądu/konserwacji musi być zgodny z zaleceniami producenta danego urządzenia oraz obowiązującymi przepisami prawa wraz ze sprawdzeniem bezpieczeństwa elektrycznego (norma EN-PN 62353 lub 60601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kumentacja przeglądów: raport/karta pracy/protokół z wykonanej usługi wraz ze świadectwem/certyfikatem określającym sprawność techniczną aparatu oraz wpis w paszport.</w:t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1527"/>
        <w:gridCol w:w="845"/>
        <w:gridCol w:w="1030"/>
        <w:gridCol w:w="1004"/>
        <w:gridCol w:w="869"/>
        <w:gridCol w:w="1030"/>
        <w:gridCol w:w="3194"/>
        <w:gridCol w:w="720"/>
        <w:gridCol w:w="4320"/>
      </w:tblGrid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aparatu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produkcj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urządzeń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roku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okardiograf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TL-08 LC ECG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TL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elektrokardiograf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TL-08 LC ECG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TL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Wartość za </w:t>
            </w:r>
          </w:p>
          <w:p>
            <w:pPr>
              <w:pStyle w:val="Normal"/>
              <w:snapToGrid w:val="false"/>
              <w:rPr/>
            </w:pPr>
            <w:r>
              <w:rPr/>
              <w:t>1-szy rok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Wartość za </w:t>
            </w:r>
          </w:p>
          <w:p>
            <w:pPr>
              <w:pStyle w:val="Normal"/>
              <w:snapToGrid w:val="false"/>
              <w:rPr/>
            </w:pPr>
            <w:r>
              <w:rPr/>
              <w:t>2 –gi rok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ZEM  Wartość za 2 lat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jc w:val="right"/>
        <w:rPr/>
      </w:pPr>
      <w:r>
        <w:rPr>
          <w:b/>
          <w:sz w:val="18"/>
          <w:szCs w:val="18"/>
        </w:rPr>
        <w:t>……………………………………………</w:t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 xml:space="preserve">Podpis i imienna pieczątka Wykonawcy                    </w:t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/>
      </w:pPr>
      <w:r>
        <w:rPr>
          <w:sz w:val="18"/>
          <w:szCs w:val="18"/>
        </w:rPr>
        <w:t xml:space="preserve">Przetarg nieograniczony znak:   IHiT/P/31/201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pieczęć firmowa)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Zadanie nr 20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Termin realizacji: 24 miesięcy od daty zawarcia umowy 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akres przeglądu technicznego /konserwacji kardiomonitora Philips: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sz w:val="18"/>
          <w:szCs w:val="18"/>
        </w:rPr>
        <w:t xml:space="preserve">Ocena wizualna, sprawdzenie stanu przewodów                          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Sprawdzenie funkcji aparatu (przyciski, ekran)    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sz w:val="18"/>
          <w:szCs w:val="18"/>
        </w:rPr>
        <w:t>Sprawdzenie funkcji pomiarowych przy pomocy symulatora - EKG, resp, temp, IBP, NIBP, SpO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i innych (jeżeli dotyczy)                           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prawdzenie kalibracji i szczelności układu pneumatycznego do pomiaru ciśnienia NIBP, ew. kalibracja układu NIBP                               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Kalibracja CAPNO (jeżeli dotyczy)                                               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sz w:val="18"/>
          <w:szCs w:val="18"/>
        </w:rPr>
        <w:t xml:space="preserve">Inne kalibracje (jeżeli dotyczy)                                                  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eryfikacja pamięci błędów (Error Log)                 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Test bezpieczeństwa elektrycznego/norma EN-PN 62353 lub 60601</w:t>
      </w:r>
    </w:p>
    <w:p>
      <w:pPr>
        <w:pStyle w:val="Normal"/>
        <w:numPr>
          <w:ilvl w:val="0"/>
          <w:numId w:val="11"/>
        </w:numPr>
        <w:spacing w:before="0" w:after="280"/>
        <w:jc w:val="both"/>
        <w:rPr/>
      </w:pPr>
      <w:r>
        <w:rPr>
          <w:sz w:val="18"/>
          <w:szCs w:val="18"/>
        </w:rPr>
        <w:t>Dokumentacja przeglądów (raport/karta pracy/protokół z wykonanej usługi wraz ze świadectwem /certyfikatem określającym sprawność techniczną aparatu oraz wpis w paszport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2"/>
        <w:gridCol w:w="1531"/>
        <w:gridCol w:w="863"/>
        <w:gridCol w:w="962"/>
        <w:gridCol w:w="2640"/>
        <w:gridCol w:w="855"/>
        <w:gridCol w:w="1030"/>
        <w:gridCol w:w="2347"/>
        <w:gridCol w:w="720"/>
        <w:gridCol w:w="3600"/>
      </w:tblGrid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aparatu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produkcj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urządzeń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roku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diomonitory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llivue MP 30 i MP 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hilips Medical System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-20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tość za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szy rok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Wartość za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–gi rok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ZEM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za 2 lat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80" w:after="28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jc w:val="right"/>
        <w:rPr/>
      </w:pPr>
      <w:r>
        <w:rPr>
          <w:b/>
          <w:sz w:val="18"/>
          <w:szCs w:val="18"/>
        </w:rPr>
        <w:t>……………………………………………</w:t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 xml:space="preserve">Podpis i imienna pieczątka Wykonawcy                    </w:t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/>
      </w:pPr>
      <w:r>
        <w:rPr>
          <w:sz w:val="18"/>
          <w:szCs w:val="18"/>
        </w:rPr>
        <w:t xml:space="preserve">Przetarg nieograniczony znak:   IHiT/P/31/201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pieczęć firmowa)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Zadanie nr 21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/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Termin realizacji: 24 miesięcy od daty zawarcia umowy 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akres wykonywanego przeglądu/konserwacji zgodnie z zaleceniami producenta danego urządzenia oraz obowiązującymi przepisami prawa wraz ze sprawdzeniem bezpieczeństwa elektrycznego (norma EN-PN 62353 lub 60601).</w:t>
      </w:r>
    </w:p>
    <w:p>
      <w:pPr>
        <w:pStyle w:val="Normal"/>
        <w:rPr/>
      </w:pPr>
      <w:r>
        <w:rPr>
          <w:sz w:val="18"/>
          <w:szCs w:val="18"/>
        </w:rPr>
        <w:t>Kontrola bezpieczeństwa i pełnej sprawności technicznej aparatów.</w:t>
      </w:r>
    </w:p>
    <w:p>
      <w:pPr>
        <w:pStyle w:val="Normal"/>
        <w:rPr/>
      </w:pPr>
      <w:r>
        <w:rPr>
          <w:sz w:val="18"/>
          <w:szCs w:val="18"/>
        </w:rPr>
        <w:t>Dostawa i wymiana zestawów serwisowych niezbędnych do wykonania przeglądu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ontrola zużycia części.</w:t>
      </w:r>
    </w:p>
    <w:p>
      <w:pPr>
        <w:pStyle w:val="Normal"/>
        <w:rPr/>
      </w:pPr>
      <w:r>
        <w:rPr>
          <w:sz w:val="18"/>
          <w:szCs w:val="18"/>
        </w:rPr>
        <w:t>Pełna kalibracja, ustawienie i regulacja parametrów w przypadkach ich odchylenia od wartości optymalnych.</w:t>
      </w:r>
    </w:p>
    <w:p>
      <w:pPr>
        <w:pStyle w:val="Normal"/>
        <w:rPr/>
      </w:pPr>
      <w:r>
        <w:rPr>
          <w:sz w:val="18"/>
          <w:szCs w:val="18"/>
        </w:rPr>
        <w:t>Dokumentacja przeglądów: raport/karta pracy/protokół z wykonanej usługi wraz ze świadectwem/certyfikatem określającym sprawność techniczną aparatu oraz wpis w paszpor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1531"/>
        <w:gridCol w:w="851"/>
        <w:gridCol w:w="1644"/>
        <w:gridCol w:w="1006"/>
        <w:gridCol w:w="869"/>
        <w:gridCol w:w="1030"/>
        <w:gridCol w:w="2929"/>
        <w:gridCol w:w="540"/>
        <w:gridCol w:w="4140"/>
      </w:tblGrid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aparat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produkcj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urządzeń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roku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kardiomonito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M-9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henzhen Mindray Bio-Medical Electronics Co., Ltd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003, 20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18"/>
                <w:szCs w:val="18"/>
                <w:lang w:val="en-US"/>
              </w:rPr>
              <w:t>2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ardiomonito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MEC-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henzhen Mindray Bio-Medical Electronics Co., Ltd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diomoni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EC-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henzhen Mindray Bio-Medical Electronics Co., Ltd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tość za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szy ro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tość za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–gi ro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ZEM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za 2 l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jc w:val="right"/>
        <w:rPr/>
      </w:pPr>
      <w:r>
        <w:rPr>
          <w:b/>
          <w:sz w:val="18"/>
          <w:szCs w:val="18"/>
        </w:rPr>
        <w:t>……………………………………………</w:t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 xml:space="preserve">Podpis i imienna pieczątka Wykonawcy                    </w:t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Point"/>
        <w:rPr/>
      </w:pPr>
      <w:r>
        <w:rPr>
          <w:sz w:val="18"/>
          <w:szCs w:val="18"/>
        </w:rPr>
        <w:t xml:space="preserve">Przetarg nieograniczony znak:   IHiT/P/31/201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pieczęć firmowa)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Zadanie nr 22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Termin realizacji: 24 miesięcy od daty zawarcia umowy </w:t>
      </w:r>
    </w:p>
    <w:p>
      <w:pPr>
        <w:pStyle w:val="Normal"/>
        <w:rPr/>
      </w:pPr>
      <w:r>
        <w:rPr>
          <w:sz w:val="18"/>
          <w:szCs w:val="18"/>
        </w:rPr>
        <w:t>Zakres wykonywanego przeglądu/konserwacji zgodnie z zaleceniami producenta danego urządzenia oraz obowiązującymi przepisami prawa wraz ze sprawdzeniem bezpieczeństwa elektrycznego (norma EN-PN 62353 lub 60601).</w:t>
      </w:r>
    </w:p>
    <w:p>
      <w:pPr>
        <w:pStyle w:val="Normal"/>
        <w:rPr/>
      </w:pPr>
      <w:r>
        <w:rPr>
          <w:sz w:val="18"/>
          <w:szCs w:val="18"/>
        </w:rPr>
        <w:t>Kontrola bezpieczeństwa i pełnej sprawności technicznej aparatów.</w:t>
      </w:r>
    </w:p>
    <w:p>
      <w:pPr>
        <w:pStyle w:val="Normal"/>
        <w:rPr/>
      </w:pPr>
      <w:r>
        <w:rPr>
          <w:sz w:val="18"/>
          <w:szCs w:val="18"/>
        </w:rPr>
        <w:t>Dostawa i wymiana zestawów serwisowych niezbędnych do wykonania przeglądu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ontrola zużycia części.</w:t>
      </w:r>
    </w:p>
    <w:p>
      <w:pPr>
        <w:pStyle w:val="Normal"/>
        <w:rPr/>
      </w:pPr>
      <w:r>
        <w:rPr>
          <w:sz w:val="18"/>
          <w:szCs w:val="18"/>
        </w:rPr>
        <w:t>Pełna kalibracja, ustawienie i regulacja parametrów w przypadkach ich odchylenia od wartości optymalnych.</w:t>
      </w:r>
    </w:p>
    <w:p>
      <w:pPr>
        <w:pStyle w:val="Normal"/>
        <w:rPr/>
      </w:pPr>
      <w:r>
        <w:rPr>
          <w:sz w:val="18"/>
          <w:szCs w:val="18"/>
        </w:rPr>
        <w:t>Dokumentacja przeglądów: raport/karta pracy/protokół z wykonanej usługi wraz ze świadectwem/certyfikatem określającym sprawność techniczną aparatu oraz wpis w paszpor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0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1531"/>
        <w:gridCol w:w="964"/>
        <w:gridCol w:w="1218"/>
        <w:gridCol w:w="1006"/>
        <w:gridCol w:w="869"/>
        <w:gridCol w:w="1030"/>
        <w:gridCol w:w="3242"/>
        <w:gridCol w:w="720"/>
        <w:gridCol w:w="3780"/>
      </w:tblGrid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Nazwa aparatu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produkcj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urządzeń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roku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kardiomonito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sh 3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E Medical Systems Information Technologie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kardiomonito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sh 5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E Medical System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kardiomonito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sh 3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E Medical System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tość za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szy rok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tość za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–gi rok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ZEM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za 2 lat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jc w:val="right"/>
        <w:rPr/>
      </w:pPr>
      <w:r>
        <w:rPr>
          <w:b/>
          <w:sz w:val="18"/>
          <w:szCs w:val="18"/>
        </w:rPr>
        <w:t>……………………………………………</w:t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 xml:space="preserve">Podpis i imienna pieczątka Wykonawcy                    </w:t>
      </w:r>
    </w:p>
    <w:p>
      <w:pPr>
        <w:pStyle w:val="Defaul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Poin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Point"/>
        <w:rPr/>
      </w:pPr>
      <w:r>
        <w:rPr>
          <w:sz w:val="18"/>
          <w:szCs w:val="18"/>
        </w:rPr>
        <w:t xml:space="preserve">Przetarg nieograniczony znak:   IHiT/P31/201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pieczęć firmowa)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Zadanie nr 23</w:t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b/>
          <w:sz w:val="18"/>
          <w:szCs w:val="18"/>
        </w:rPr>
        <w:t xml:space="preserve">Termin realizacji: 24 miesięcy od daty zawarcia umowy 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8"/>
          <w:szCs w:val="18"/>
        </w:rPr>
        <w:t>Czynności w ramach każdego okresowego przeglądu technicznego/konserwacji ssaków wymagane przez producenta:</w:t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Kontrola występowania usterek zewnętrznych</w:t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Sprawdzenie bezpieczeństwa mechanicznego</w:t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 xml:space="preserve">Sprawdzenie mechanizmu </w:t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Inspekcja zużycia części</w:t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Smarowanie części mechanicznych</w:t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Sprawdzenie podciśnienia</w:t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Sprawdzenie przepływu</w:t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 xml:space="preserve">Przeprowadzenie odpowiednich testów, sprawdzanie bezpieczeństwa elektrycznego </w:t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Sprawdzenie funkcjonowania urządzenia i jego gotowości do prac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Dokumentacja przeglądów: raport/karta pracy/protokół z wykonanej usługi wraz ze świadectwem/certyfikatem określającym sprawność techniczną aparatu oraz wpis w paszport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1531"/>
        <w:gridCol w:w="1077"/>
        <w:gridCol w:w="1032"/>
        <w:gridCol w:w="1006"/>
        <w:gridCol w:w="869"/>
        <w:gridCol w:w="1030"/>
        <w:gridCol w:w="3495"/>
        <w:gridCol w:w="900"/>
        <w:gridCol w:w="3780"/>
      </w:tblGrid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aparat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produkcj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urządzeń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roku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ak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ela Basic 30,Vario AC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Medel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tość za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szy rok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tość za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–gi rok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ZEM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za 2 lat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jc w:val="right"/>
        <w:rPr/>
      </w:pPr>
      <w:r>
        <w:rPr>
          <w:b/>
          <w:sz w:val="18"/>
          <w:szCs w:val="18"/>
        </w:rPr>
        <w:t>……………………………………………</w:t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 xml:space="preserve">Podpis i imienna pieczątka Wykonawcy                    </w:t>
      </w:r>
    </w:p>
    <w:p>
      <w:pPr>
        <w:pStyle w:val="Normal"/>
        <w:numPr>
          <w:ilvl w:val="0"/>
          <w:numId w:val="0"/>
        </w:numPr>
        <w:spacing w:before="280" w:after="280"/>
        <w:ind w:left="1066" w:hanging="357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280" w:after="280"/>
        <w:ind w:left="1066" w:hanging="357"/>
        <w:jc w:val="center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</w:p>
    <w:p>
      <w:pPr>
        <w:pStyle w:val="Point"/>
        <w:rPr/>
      </w:pPr>
      <w:r>
        <w:rPr>
          <w:sz w:val="18"/>
          <w:szCs w:val="18"/>
        </w:rPr>
        <w:t xml:space="preserve">Przetarg nieograniczony znak:   IHiT/P/31/201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pieczęć firmowa)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Zadanie nr 2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b/>
          <w:sz w:val="18"/>
          <w:szCs w:val="18"/>
        </w:rPr>
        <w:t xml:space="preserve">Termin realizacji: 24 miesięcy od daty zawarcia umowy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8"/>
          <w:szCs w:val="18"/>
        </w:rPr>
        <w:t>Czynności w ramach każdego okresowego przeglądu technicznego /konserwacji ssaków  wymagane przez producenta:</w:t>
      </w:r>
    </w:p>
    <w:p>
      <w:pPr>
        <w:pStyle w:val="Normal"/>
        <w:numPr>
          <w:ilvl w:val="0"/>
          <w:numId w:val="1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>Kontrola występowania usterek zewnętrznych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Sprawdzenie bezpieczeństwa mechanicznego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Sprawdzenie mechanizmu 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Inspekcja zużycia części 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Smarowanie części mechanicznych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Sprawdzenie podciśnienia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Sprawdzenie przepływu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 xml:space="preserve">Przeprowadzenie odpowiednich testów, sprawdzanie bezpieczeństwa elektrycznego 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Sprawdzenie funkcjonowania urządzenia i jego gotowości do pracy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Dokumentacja przeglądów (raport/karta pracy/protokół z wykonanej usługi wraz ze świadectwem/certyfikatem określającym sprawność techniczną aparatu oraz wpis w paszport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0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"/>
        <w:gridCol w:w="1417"/>
        <w:gridCol w:w="1361"/>
        <w:gridCol w:w="1408"/>
        <w:gridCol w:w="997"/>
        <w:gridCol w:w="867"/>
        <w:gridCol w:w="1030"/>
        <w:gridCol w:w="2961"/>
        <w:gridCol w:w="900"/>
        <w:gridCol w:w="3420"/>
      </w:tblGrid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Nazwa aparatu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produkcji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urządzeń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roku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ak elektryczny transportowy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MOS   C 4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(2 x 5 l.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ATMOS Medizin Technik Gmb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mcy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tość za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szy ro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Wartość za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–gi ro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  Wartość za 2 lat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jc w:val="right"/>
        <w:rPr/>
      </w:pPr>
      <w:r>
        <w:rPr>
          <w:b/>
          <w:sz w:val="18"/>
          <w:szCs w:val="18"/>
        </w:rPr>
        <w:t>……………………………………………</w:t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 xml:space="preserve">Podpis i imienna pieczątka Wykonawcy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/>
      </w:pPr>
      <w:r>
        <w:rPr>
          <w:sz w:val="18"/>
          <w:szCs w:val="18"/>
        </w:rPr>
        <w:t xml:space="preserve">Przetarg nieograniczony znak:   IHiT/P/31/201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pieczęć firmow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Zadanie nr 2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18"/>
          <w:szCs w:val="18"/>
        </w:rPr>
        <w:t xml:space="preserve">Termin realizacji: 24 miesięcy od daty zawarcia umowy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kres wykonywanego przeglądu/konserwacji musi być zgodny z zaleceniami producenta danego urządzenia oraz obowiązującymi przepisami prawa wraz ze sprawdzeniem bezpieczeństwa elektrycznego (norma EN-PN 62353 lub 60601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Dokumentacja przeglądów (raport/karta pracy/protokół z wykonanej usługi wraz ze świadectwem/certyfikatem określającym sprawność techniczną aparatu oraz wpis w paszport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0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1531"/>
        <w:gridCol w:w="851"/>
        <w:gridCol w:w="1129"/>
        <w:gridCol w:w="1006"/>
        <w:gridCol w:w="869"/>
        <w:gridCol w:w="1030"/>
        <w:gridCol w:w="3264"/>
        <w:gridCol w:w="1080"/>
        <w:gridCol w:w="3600"/>
      </w:tblGrid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Nazwa aparat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produkcj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urządzeń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roku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umna chirurgicz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omedic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umna chirurgicz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omedic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tość za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szy ro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tość za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–gi ro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ZEM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za 2 l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</w:p>
    <w:p>
      <w:pPr>
        <w:pStyle w:val="Normal"/>
        <w:spacing w:before="280" w:after="280"/>
        <w:jc w:val="right"/>
        <w:rPr/>
      </w:pPr>
      <w:r>
        <w:rPr>
          <w:b/>
          <w:sz w:val="18"/>
          <w:szCs w:val="18"/>
        </w:rPr>
        <w:t>……………………………………………</w:t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 xml:space="preserve">Podpis i imienna pieczątka Wykonawcy                    </w:t>
      </w:r>
    </w:p>
    <w:p>
      <w:pPr>
        <w:pStyle w:val="Normal"/>
        <w:spacing w:before="280" w:after="2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2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2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/>
      </w:pPr>
      <w:r>
        <w:rPr>
          <w:sz w:val="18"/>
          <w:szCs w:val="18"/>
        </w:rPr>
        <w:t xml:space="preserve">Przetarg nieograniczony znak:   IHiT/P/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pieczęć firmowa)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Zadanie nr 26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>Termin realizacji: 24 miesięcy od daty zawarcia umow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kres wykonywanego przeglądu/konserwacji musi być zgodny z zaleceniami producenta danego urządzenia oraz obowiązującymi przepisami prawa wraz ze sprawdzeniem bezpieczeństwa elektrycznego /norma EN-PN 62353 lub 60601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Dokumentacja przeglądów (raport/karta pracy/protokół z wykonanej usługi wraz ze świadectwem/certyfikatem określającym sprawność techniczną aparatu oraz wpis w paszport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1556"/>
        <w:gridCol w:w="1814"/>
        <w:gridCol w:w="1028"/>
        <w:gridCol w:w="1002"/>
        <w:gridCol w:w="868"/>
        <w:gridCol w:w="1030"/>
        <w:gridCol w:w="2562"/>
        <w:gridCol w:w="540"/>
        <w:gridCol w:w="4140"/>
      </w:tblGrid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aparatu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Data produkcji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urządzeń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roku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umny chirurgiczne i anestezjologiczn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lino PORT 1155, Klino PORT 1445 A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umpf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kolumna chirurgiczna z windą zintegrowaną w ramieniu i anestezjologiczn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Port UP1808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umpf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tość za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szy rok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tość za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–gi rok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ZEM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za 2 lat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jc w:val="right"/>
        <w:rPr/>
      </w:pPr>
      <w:r>
        <w:rPr>
          <w:b/>
          <w:sz w:val="18"/>
          <w:szCs w:val="18"/>
        </w:rPr>
        <w:t>……………………………………………</w:t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 xml:space="preserve">Podpis i imienna pieczątka Wykonawcy                    </w:t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/>
      </w:pPr>
      <w:r>
        <w:rPr>
          <w:sz w:val="18"/>
          <w:szCs w:val="18"/>
        </w:rPr>
        <w:t xml:space="preserve">Przetarg nieograniczony znak:   IHiT/P/31/201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pieczęć firmow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Zadanie nr 27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b/>
          <w:sz w:val="18"/>
          <w:szCs w:val="18"/>
        </w:rPr>
        <w:t>Termin realizacji: 24 miesięcy od daty zawarcia umow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akres wykonywanego przeglądu/konserwacji musi być zgodny z zaleceniami producenta danego urządzenia: wymiana filtra wentylatora, filtrów gazów, czujnika tlenu oraz obowiązującymi przepisami prawa wraz ze sprawdzeniem bezpieczeństwa elektrycznego /norma EN-PN 62353 lub 60601/, kalibracją i testami funkcjonalnośc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okumentacja przeglądu: raport/karta pracy/protokół z wykonanej usługi wraz ze świadectwem/certyfikatem określającym sprawność techniczną aparatu oraz wpis w paszport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1417"/>
        <w:gridCol w:w="907"/>
        <w:gridCol w:w="1134"/>
        <w:gridCol w:w="1006"/>
        <w:gridCol w:w="869"/>
        <w:gridCol w:w="1030"/>
        <w:gridCol w:w="3137"/>
        <w:gridCol w:w="900"/>
        <w:gridCol w:w="4140"/>
      </w:tblGrid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aparatu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produkcj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urządzeń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roku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pirator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ent IP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cal Ltd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tość za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szy rok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tość za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–gi rok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  Wartość za 2 lat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</w:t>
      </w:r>
    </w:p>
    <w:p>
      <w:pPr>
        <w:pStyle w:val="Normal"/>
        <w:spacing w:before="280" w:after="280"/>
        <w:jc w:val="right"/>
        <w:rPr/>
      </w:pPr>
      <w:r>
        <w:rPr>
          <w:b/>
          <w:sz w:val="18"/>
          <w:szCs w:val="18"/>
        </w:rPr>
        <w:t>……………………………………………</w:t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 xml:space="preserve">Podpis i imienna pieczątka Wykonawcy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/>
      </w:pPr>
      <w:r>
        <w:rPr>
          <w:sz w:val="18"/>
          <w:szCs w:val="18"/>
        </w:rPr>
        <w:t xml:space="preserve">Przetarg nieograniczony znak:   IHiT/P/31/201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pieczęć firmow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Zadanie nr 28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>Termin realizacji: 24 miesięcy od daty zawarcia umowy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8"/>
          <w:szCs w:val="18"/>
        </w:rPr>
        <w:t>Zakres wykonywanego przeglądu/konserwacji musi być zgodny z zaleceniami producenta danego urządzenia oraz obowiązującymi przepisami prawa wraz ze sprawdzeniem bezpieczeństwa elektrycznego /norma EN-PN 62353 lub 60601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kumentacja przeglądu (raport/karta pracy/protokół z wykonanej usługi wraz ze świadectwem/certyfikatem określającym sprawność techniczną aparatu oraz wpis w paszport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1417"/>
        <w:gridCol w:w="851"/>
        <w:gridCol w:w="1032"/>
        <w:gridCol w:w="1006"/>
        <w:gridCol w:w="869"/>
        <w:gridCol w:w="1030"/>
        <w:gridCol w:w="3295"/>
        <w:gridCol w:w="900"/>
        <w:gridCol w:w="4140"/>
      </w:tblGrid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aparat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produkcj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urządzeń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roku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pirator transport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aPac 200D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neupac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tość za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szy ro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tość za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–gi ro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  Wartość za 2 l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jc w:val="right"/>
        <w:rPr/>
      </w:pPr>
      <w:r>
        <w:rPr>
          <w:b/>
          <w:sz w:val="18"/>
          <w:szCs w:val="18"/>
        </w:rPr>
        <w:t>……………………………………………</w:t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 xml:space="preserve">Podpis i imienna pieczątka Wykonawcy                    </w:t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/>
      </w:pPr>
      <w:r>
        <w:rPr>
          <w:sz w:val="18"/>
          <w:szCs w:val="18"/>
        </w:rPr>
        <w:t xml:space="preserve">Przetarg nieograniczony znak:   IHiT/P/31/201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pieczęć firmowa)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Zadanie nr 29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16"/>
          <w:szCs w:val="16"/>
        </w:rPr>
      </w:pPr>
      <w:r>
        <w:rPr>
          <w:b/>
          <w:sz w:val="18"/>
          <w:szCs w:val="18"/>
        </w:rPr>
        <w:t>Termin realizacji: 24 miesięcy od daty zawarcia umowy</w:t>
      </w:r>
      <w:r>
        <w:rPr>
          <w:rFonts w:cs="Arial"/>
          <w:sz w:val="16"/>
          <w:szCs w:val="16"/>
        </w:rPr>
        <w:t xml:space="preserve"> 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Wykonanie planowych przeglądów technicznych/konserwacji respiratorów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I.  przegląd „2-letni”</w:t>
      </w:r>
      <w:r>
        <w:rPr>
          <w:sz w:val="18"/>
          <w:szCs w:val="18"/>
        </w:rPr>
        <w:t xml:space="preserve"> w 2016 r.</w:t>
      </w:r>
    </w:p>
    <w:p>
      <w:pPr>
        <w:pStyle w:val="Normal"/>
        <w:rPr/>
      </w:pPr>
      <w:r>
        <w:rPr>
          <w:rFonts w:cs="Arial"/>
          <w:b/>
          <w:sz w:val="18"/>
          <w:szCs w:val="18"/>
        </w:rPr>
        <w:t>Centiva</w:t>
      </w:r>
      <w:r>
        <w:rPr>
          <w:rFonts w:cs="Arial"/>
          <w:sz w:val="18"/>
          <w:szCs w:val="18"/>
        </w:rPr>
        <w:t xml:space="preserve"> ( z wymianą membrany PEEP, czujnika 0</w:t>
      </w:r>
      <w:r>
        <w:rPr>
          <w:rFonts w:cs="Arial"/>
          <w:sz w:val="18"/>
          <w:szCs w:val="18"/>
          <w:vertAlign w:val="subscript"/>
        </w:rPr>
        <w:t xml:space="preserve">2, </w:t>
      </w:r>
      <w:r>
        <w:rPr>
          <w:rFonts w:cs="Arial"/>
          <w:sz w:val="18"/>
          <w:szCs w:val="18"/>
        </w:rPr>
        <w:t xml:space="preserve">akumulatora, zaworu oddechu spontanicznego), </w:t>
      </w:r>
    </w:p>
    <w:p>
      <w:pPr>
        <w:pStyle w:val="Normal"/>
        <w:rPr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EV </w:t>
      </w:r>
      <w:r>
        <w:rPr>
          <w:rFonts w:cs="Arial"/>
          <w:sz w:val="18"/>
          <w:szCs w:val="18"/>
        </w:rPr>
        <w:t>(z wymianą osłonki filtra przeciwkurz. ekranu, filtra przeciwkurzowego ekranu, modułu wydechowego bez przetwornika, filtrów gazowych powietrza 0</w:t>
      </w:r>
      <w:r>
        <w:rPr>
          <w:rFonts w:cs="Arial"/>
          <w:sz w:val="18"/>
          <w:szCs w:val="18"/>
          <w:vertAlign w:val="subscript"/>
        </w:rPr>
        <w:t xml:space="preserve">2, </w:t>
      </w:r>
    </w:p>
    <w:p>
      <w:pPr>
        <w:pStyle w:val="Normal"/>
        <w:rPr>
          <w:sz w:val="18"/>
          <w:szCs w:val="18"/>
        </w:rPr>
      </w:pPr>
      <w:r>
        <w:rPr>
          <w:rFonts w:cs="Times New Roman"/>
          <w:sz w:val="18"/>
          <w:szCs w:val="18"/>
          <w:vertAlign w:val="subscript"/>
        </w:rPr>
        <w:t xml:space="preserve">           </w:t>
      </w:r>
      <w:r>
        <w:rPr>
          <w:rFonts w:cs="Arial"/>
          <w:sz w:val="18"/>
          <w:szCs w:val="18"/>
        </w:rPr>
        <w:t>przetwornika przepływu, filtra przeciwkurzowego respiratora</w:t>
      </w:r>
      <w:r>
        <w:rPr>
          <w:rFonts w:cs="Arial"/>
          <w:sz w:val="18"/>
          <w:szCs w:val="18"/>
          <w:vertAlign w:val="subscript"/>
        </w:rPr>
        <w:t xml:space="preserve">, </w:t>
      </w:r>
      <w:r>
        <w:rPr>
          <w:rFonts w:cs="Arial"/>
          <w:sz w:val="18"/>
          <w:szCs w:val="18"/>
        </w:rPr>
        <w:t>akumulatora –komplet)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II.  przegląd roczny</w:t>
      </w:r>
      <w:r>
        <w:rPr>
          <w:sz w:val="18"/>
          <w:szCs w:val="18"/>
        </w:rPr>
        <w:t xml:space="preserve"> w 2017 r.</w:t>
      </w:r>
    </w:p>
    <w:p>
      <w:pPr>
        <w:pStyle w:val="Normal"/>
        <w:rPr/>
      </w:pPr>
      <w:r>
        <w:rPr>
          <w:b/>
          <w:sz w:val="18"/>
          <w:szCs w:val="18"/>
        </w:rPr>
        <w:t>Centiva</w:t>
      </w:r>
      <w:r>
        <w:rPr>
          <w:sz w:val="18"/>
          <w:szCs w:val="18"/>
        </w:rPr>
        <w:t xml:space="preserve"> ( z wymianą membrany PEEP, czujnika 0</w:t>
      </w:r>
      <w:r>
        <w:rPr>
          <w:sz w:val="18"/>
          <w:szCs w:val="18"/>
          <w:vertAlign w:val="subscript"/>
        </w:rPr>
        <w:t xml:space="preserve">2, </w:t>
      </w:r>
      <w:r>
        <w:rPr>
          <w:sz w:val="18"/>
          <w:szCs w:val="18"/>
        </w:rPr>
        <w:t xml:space="preserve">2 szt. filtrów wejściowych), 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EV </w:t>
      </w:r>
      <w:r>
        <w:rPr>
          <w:sz w:val="18"/>
          <w:szCs w:val="18"/>
        </w:rPr>
        <w:t>(z wymianą osłonki filtra przeciwkurz. ekranu, filtra przeciwkurzowego ekranu, modułu wydechowego bez przetwornika, filtrów gazowych powietrza 0</w:t>
      </w:r>
      <w:r>
        <w:rPr>
          <w:sz w:val="18"/>
          <w:szCs w:val="18"/>
          <w:vertAlign w:val="subscript"/>
        </w:rPr>
        <w:t xml:space="preserve">2, </w:t>
      </w:r>
    </w:p>
    <w:p>
      <w:pPr>
        <w:pStyle w:val="Normal"/>
        <w:rPr/>
      </w:pPr>
      <w:r>
        <w:rPr>
          <w:sz w:val="18"/>
          <w:szCs w:val="18"/>
          <w:vertAlign w:val="subscript"/>
        </w:rPr>
        <w:t xml:space="preserve">           </w:t>
      </w:r>
      <w:r>
        <w:rPr>
          <w:sz w:val="18"/>
          <w:szCs w:val="18"/>
        </w:rPr>
        <w:t>przetwornika przepływu, filtra przeciwkurzowego respiratora</w:t>
      </w:r>
      <w:r>
        <w:rPr>
          <w:sz w:val="18"/>
          <w:szCs w:val="18"/>
          <w:vertAlign w:val="subscript"/>
        </w:rPr>
        <w:t>,</w:t>
      </w:r>
      <w:r>
        <w:rPr>
          <w:sz w:val="18"/>
          <w:szCs w:val="18"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>Zakres wykonywanego przeglądu musi być zgodny z zaleceniami producenta danego urządzenia oraz obowiązującymi przepisami prawa wraz ze sprawdzeniem bezpieczeństwa elektrycznego (norma EN-PN 62353 lub 60601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kumentacja przeglądów: raport/karta pracy/protokół z wykonanej usługi wraz ze świadectwem/certyfikatem określającym sprawność techniczną aparatu oraz wpis w paszpor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1417"/>
        <w:gridCol w:w="1051"/>
        <w:gridCol w:w="1077"/>
        <w:gridCol w:w="1006"/>
        <w:gridCol w:w="869"/>
        <w:gridCol w:w="1030"/>
        <w:gridCol w:w="3050"/>
        <w:gridCol w:w="900"/>
        <w:gridCol w:w="4140"/>
      </w:tblGrid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aparatu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produkcj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urządzeń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roku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pirator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tiva 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 DATEX OHMED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pirator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strom Carestation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 DATEX OHMED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tość za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szy rok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tość za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–gi rok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  Wartość za 2 lat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280"/>
        <w:jc w:val="right"/>
        <w:rPr/>
      </w:pPr>
      <w:r>
        <w:rPr>
          <w:b/>
          <w:sz w:val="18"/>
          <w:szCs w:val="18"/>
        </w:rPr>
        <w:t>……………………………………………</w:t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 xml:space="preserve">Podpis i imienna pieczątka Wykonawcy                    </w:t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/>
      </w:pPr>
      <w:r>
        <w:rPr>
          <w:sz w:val="18"/>
          <w:szCs w:val="18"/>
        </w:rPr>
        <w:t xml:space="preserve">Przetarg nieograniczony znak:   IHiT/P/31/201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/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pieczęć firmowa)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Zadanie nr 30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>Termin realizacji: 24 miesięcy od daty zawarcia umowy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Zakres wykonywanego przeglądu/konserwacji musi być zgodny z zaleceniami producenta danego urządzenia oraz obowiązującymi przepisami prawa wraz ze sprawdzeniem bezpieczeństwa elektrycznego /norma EN-PN 62353 lub 60601/</w:t>
      </w:r>
      <w:r>
        <w:rPr>
          <w:b/>
          <w:sz w:val="16"/>
          <w:szCs w:val="16"/>
        </w:rPr>
        <w:t xml:space="preserve">  z wymianą następujących części: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AVANCE S/5</w:t>
      </w:r>
      <w:r>
        <w:rPr>
          <w:sz w:val="16"/>
          <w:szCs w:val="16"/>
        </w:rPr>
        <w:t>: Filtr zasilania gazowego linii x3, Uszczelka O2 na butlę x1, Uszczelka N2O na butlę x1, Filtr brązowywysokiego ciśnienia x2, Filtr, 2-microny x1, Uszczelki gniazd parowników komplet x1, Zestaw serwisowy 12 mies. x1, Linia próbkująca CO2 x1, Zawór grzybkowy wentylatora x1, Uszczelka zaworu oddechu spontanicznego x1, akumulator x1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b/>
          <w:sz w:val="16"/>
          <w:szCs w:val="16"/>
        </w:rPr>
        <w:t>AESPIRE 7100</w:t>
      </w:r>
      <w:r>
        <w:rPr>
          <w:sz w:val="16"/>
          <w:szCs w:val="16"/>
        </w:rPr>
        <w:t>: uszczelki gniazd parownikówx1, uszczelkę filtra 2m x1, akumulator x1, na monitor CAM: filtr przeciwkurzowy boczny x1, filtr przeciwkurzowy ekranu x1, filtr powietrza NIBP x1, pułapka wodna d-fend x 1oraz linia próbkująca x 1 oraz zestawy serwisowe 8001760 x1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b/>
          <w:sz w:val="16"/>
          <w:szCs w:val="16"/>
        </w:rPr>
        <w:t>AM</w:t>
      </w:r>
      <w:r>
        <w:rPr>
          <w:sz w:val="16"/>
          <w:szCs w:val="16"/>
        </w:rPr>
        <w:t>: filtr przeciwkurzowy boczny x1, filtr przeciwkurzowy ekranu x1, filtr powietrza NIBP x1, pułapka wodna d-fend x 1 oraz linia próbkująca x 1 oraz zestawy serwisowe 8001760 x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Dokumentacja przeglądów</w:t>
      </w:r>
      <w:r>
        <w:rPr>
          <w:sz w:val="18"/>
          <w:szCs w:val="18"/>
        </w:rPr>
        <w:t xml:space="preserve"> (raport/karta pracy/protokół z wykonanej usługi wraz ze świadectwem/certyfikatem określającym sprawność techniczną aparatu oraz wpis w paszport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1531"/>
        <w:gridCol w:w="1020"/>
        <w:gridCol w:w="1032"/>
        <w:gridCol w:w="1006"/>
        <w:gridCol w:w="869"/>
        <w:gridCol w:w="1030"/>
        <w:gridCol w:w="3372"/>
        <w:gridCol w:w="900"/>
        <w:gridCol w:w="3960"/>
      </w:tblGrid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aparatu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produkcj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urządzeń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roku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arat do znieczulania wysokiej klasy z monitorowaniem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/5 Avanc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GE DATEX OHMED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parat do znieczulania ogólnego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/5 Aespire 7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 DATEX OHMED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arat do znieczulenia wraz z monitorowaniem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ESPIRE 7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 DATEX OHMED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ito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 DATEX OHMED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tość za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szy rok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tość za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–gi rok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ZEM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za 2 lat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80" w:after="280"/>
        <w:jc w:val="right"/>
        <w:rPr/>
      </w:pPr>
      <w:r>
        <w:rPr>
          <w:b/>
          <w:sz w:val="18"/>
          <w:szCs w:val="18"/>
        </w:rPr>
        <w:t>……………………………………………</w:t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odpis i imienna pieczątka Wykonawcy            </w:t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 xml:space="preserve">        </w:t>
      </w:r>
    </w:p>
    <w:p>
      <w:pPr>
        <w:pStyle w:val="Point"/>
        <w:rPr/>
      </w:pPr>
      <w:r>
        <w:rPr>
          <w:sz w:val="18"/>
          <w:szCs w:val="18"/>
        </w:rPr>
        <w:t xml:space="preserve">Przetarg nieograniczony znak:   IHiT/P/31/201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/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pieczęć firmowa)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Zadanie nr 31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>Termin realizacji: 24 miesięcy od daty zawarcia umowy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>Zakres wykonywanego przeglądu wraz z  kalibracją musi być zgodny z zaleceniami producenta oraz obowiązującymi przepisami praw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kumentacja przeglądów (raport/karta pracy/protokół z wykonanej usługi wraz ze świadectwem/certyfikatem określającym sprawność techniczną aparatu oraz wpis w paszport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1417"/>
        <w:gridCol w:w="930"/>
        <w:gridCol w:w="1032"/>
        <w:gridCol w:w="1006"/>
        <w:gridCol w:w="869"/>
        <w:gridCol w:w="1030"/>
        <w:gridCol w:w="3396"/>
        <w:gridCol w:w="720"/>
        <w:gridCol w:w="4320"/>
      </w:tblGrid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aparatu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produkcj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urządzeń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roku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</w:tc>
      </w:tr>
      <w:tr>
        <w:trPr>
          <w:trHeight w:val="508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- met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sic 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ison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-20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-met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ion 290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rmo Scientific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tość za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szy rok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tość za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–gi rok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  Wartość za 2 lat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280"/>
        <w:jc w:val="right"/>
        <w:rPr/>
      </w:pPr>
      <w:r>
        <w:rPr>
          <w:b/>
          <w:sz w:val="18"/>
          <w:szCs w:val="18"/>
        </w:rPr>
        <w:t>……………………………………………</w:t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 xml:space="preserve">Podpis i imienna pieczątka Wykonawcy                    </w:t>
      </w:r>
    </w:p>
    <w:p>
      <w:pPr>
        <w:pStyle w:val="Normal"/>
        <w:numPr>
          <w:ilvl w:val="0"/>
          <w:numId w:val="0"/>
        </w:numPr>
        <w:spacing w:before="280" w:after="280"/>
        <w:ind w:left="1066" w:hanging="357"/>
        <w:jc w:val="right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</w:t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/>
      </w:pPr>
      <w:r>
        <w:rPr>
          <w:sz w:val="18"/>
          <w:szCs w:val="18"/>
        </w:rPr>
        <w:t xml:space="preserve">Przetarg nieograniczony znak:   IHiT/P/31/201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pieczęć firmowa)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Zadanie nr 32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>Termin realizacji: 24 miesięcy od daty zawarcia umowy (częstotliwość co 6 miesięcy)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>Czynności w ramach każdego okresowego przeglądu technicznego/konserwacji polegającego na sprawdzeniu prawidłowości wskazań wymagane przez producenta: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Sprawdzenie działania układu wlewowego/spustoweg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Sprawdzenie działania interlock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Wykonanie próby szczelnośc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Sprawdzenie prawidłowości wskazań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Sprawdzenie układu elektrycznego /norma EN-PN 62353 lub 60601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Wystawienie dokumentacji przeglądów (raport/karta pracy /protokół z wykonanej usługi wraz ze świadectwem/certyfikatem określającym sprawność techniczną aparatu oraz wpis w paszport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1417"/>
        <w:gridCol w:w="1040"/>
        <w:gridCol w:w="1077"/>
        <w:gridCol w:w="1006"/>
        <w:gridCol w:w="869"/>
        <w:gridCol w:w="1030"/>
        <w:gridCol w:w="3241"/>
        <w:gridCol w:w="900"/>
        <w:gridCol w:w="4140"/>
      </w:tblGrid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aparatu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produkcj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urządzeń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rzeglądów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 roku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ownik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 7 Sevotec8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 DATEX OHMED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ownik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 7 Sevotec8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 DATEX OHMED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tość za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szy rok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tość za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–gi rok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  Wartość za 2 lat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280"/>
        <w:jc w:val="right"/>
        <w:rPr/>
      </w:pPr>
      <w:r>
        <w:rPr>
          <w:b/>
          <w:sz w:val="18"/>
          <w:szCs w:val="18"/>
        </w:rPr>
        <w:t>……………………………………………</w:t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 xml:space="preserve">Podpis i imienna pieczątka Wykonawcy                    </w:t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/>
      </w:pPr>
      <w:r>
        <w:rPr>
          <w:sz w:val="18"/>
          <w:szCs w:val="18"/>
        </w:rPr>
        <w:t xml:space="preserve">Przetarg nieograniczony znak:   IHiT/P/31/201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pieczęć firmowa)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Zadanie nr 33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>Termin realizacji: 24 miesięcy od daty zawarcia umowy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Zakres wykonywanego przeglądu/konserwacji być zgodny z zaleceniami producenta danego urządzenia oraz obowiązującymi przepisami prawa wraz ze sprawdzeniem bezpieczeństwa elektrycznego /norma EN-PN 62353 lub 60601/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Dokumentacja przeglądów (raport/karta pracy/protokół z wykonanej usługi wraz ze świadectwem/certyfikatem określającym sprawność techniczną aparatu oraz wpis w paszport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1417"/>
        <w:gridCol w:w="1134"/>
        <w:gridCol w:w="1032"/>
        <w:gridCol w:w="1006"/>
        <w:gridCol w:w="869"/>
        <w:gridCol w:w="1030"/>
        <w:gridCol w:w="3192"/>
        <w:gridCol w:w="1080"/>
        <w:gridCol w:w="3960"/>
      </w:tblGrid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apara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produkcj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urządzeń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roku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</w:tc>
      </w:tr>
      <w:tr>
        <w:trPr>
          <w:trHeight w:val="508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arat do podgrzewania matera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rm-o-temp model-111W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ihler Electronic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arat do podgrzewania matera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topad Duo 1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Stihler Electronic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Wartość za </w:t>
            </w:r>
          </w:p>
          <w:p>
            <w:pPr>
              <w:pStyle w:val="Normal"/>
              <w:snapToGrid w:val="false"/>
              <w:rPr/>
            </w:pPr>
            <w:r>
              <w:rPr/>
              <w:t>1-szy 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tość za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–gi 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  Wartość za 2 l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jc w:val="right"/>
        <w:rPr/>
      </w:pPr>
      <w:r>
        <w:rPr>
          <w:b/>
          <w:sz w:val="18"/>
          <w:szCs w:val="18"/>
        </w:rPr>
        <w:t>……………………………………………</w:t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 xml:space="preserve">Podpis i imienna pieczątka Wykonawcy                    </w:t>
      </w:r>
    </w:p>
    <w:p>
      <w:pPr>
        <w:pStyle w:val="Normal"/>
        <w:spacing w:before="280" w:after="280"/>
        <w:ind w:left="1066" w:hanging="357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oin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oint"/>
        <w:rPr/>
      </w:pPr>
      <w:r>
        <w:rPr>
          <w:sz w:val="18"/>
          <w:szCs w:val="18"/>
        </w:rPr>
        <w:t xml:space="preserve">Przetarg nieograniczony znak:   IHiT/P/31/201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pieczęć firmowa)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Zadanie nr 34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>Termin realizacji: 24 miesięcy od daty zawarcia umowy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8"/>
          <w:szCs w:val="18"/>
        </w:rPr>
        <w:t>Zakres wykonywanego przeglądu/konserwacji musi być zgodny z zaleceniami producenta danego urządzenia oraz obowiązującymi przepisami praw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raz ze sprawdzeniem bezpieczeństwa elektrycznego /norma EN-PN 62353 lub 60601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Dokumentacja przeglądów (raport/karta pracy/protokół z wykonanej usługi wraz ze świadectwem/certyfikatem określającym sprawność techniczną aparatu oraz wpis w paszport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"/>
        <w:gridCol w:w="1644"/>
        <w:gridCol w:w="1304"/>
        <w:gridCol w:w="1032"/>
        <w:gridCol w:w="1006"/>
        <w:gridCol w:w="869"/>
        <w:gridCol w:w="1030"/>
        <w:gridCol w:w="3174"/>
        <w:gridCol w:w="720"/>
        <w:gridCol w:w="3960"/>
      </w:tblGrid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aparatu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produkcj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urządzeń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roku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grzewacz kocykowy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vel 1 Equator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iths medical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grzewacz kocykowy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vel 1 Equator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Smiths medical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grzewacz kocykowy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vel 1 Equator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iths medical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rządzenie do konwekcyjnego ogrzewania pacjent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quator 5000INT-2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iths medical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tość za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szy rok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tość za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–gi rok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ZEM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za 2 lat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jc w:val="right"/>
        <w:rPr/>
      </w:pPr>
      <w:r>
        <w:rPr>
          <w:b/>
          <w:sz w:val="18"/>
          <w:szCs w:val="18"/>
        </w:rPr>
        <w:t>……………………………………………</w:t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 xml:space="preserve">Podpis i imienna pieczątka Wykonawcy                    </w:t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/>
      </w:pPr>
      <w:r>
        <w:rPr>
          <w:sz w:val="18"/>
          <w:szCs w:val="18"/>
        </w:rPr>
        <w:t xml:space="preserve">Przetarg nieograniczony znak:   IHiT/P/31/201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pieczęć firmowa)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Zadanie nr 35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>Termin realizacji: 24 miesięcy od daty zawarcia umowy</w:t>
      </w:r>
    </w:p>
    <w:p>
      <w:pPr>
        <w:pStyle w:val="Normal"/>
        <w:spacing w:before="280" w:after="280"/>
        <w:rPr/>
      </w:pPr>
      <w:r>
        <w:rPr>
          <w:sz w:val="18"/>
          <w:szCs w:val="18"/>
        </w:rPr>
        <w:t>Zakres wykonywanego przeglądu/konserwacji musi być zgodny z zaleceniami producenta danego urządzenia oraz obowiązującymi przepisami prawa wraz ze sprawdzeniem bezpieczeństwa elektrycznego /norma EN-PN 62353 lub 60601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kumentacja przeglądów (raport/karta pracy/protokół z wykonanej usługi wraz ze świadectwem/certyfikatem określającym sprawność techniczną aparatu oraz wpis w paszport)</w:t>
      </w:r>
    </w:p>
    <w:p>
      <w:pPr>
        <w:pStyle w:val="Normal"/>
        <w:spacing w:before="280" w:after="280"/>
        <w:ind w:left="9912" w:firstLine="708"/>
        <w:rPr/>
      </w:pPr>
      <w:r>
        <w:rPr/>
        <w:t xml:space="preserve"> </w:t>
      </w:r>
    </w:p>
    <w:tbl>
      <w:tblPr>
        <w:tblW w:w="15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1587"/>
        <w:gridCol w:w="1531"/>
        <w:gridCol w:w="1032"/>
        <w:gridCol w:w="1006"/>
        <w:gridCol w:w="869"/>
        <w:gridCol w:w="1030"/>
        <w:gridCol w:w="3165"/>
        <w:gridCol w:w="720"/>
        <w:gridCol w:w="3780"/>
      </w:tblGrid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aparatu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produkcj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urządzeń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roku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</w:tc>
      </w:tr>
      <w:tr>
        <w:trPr>
          <w:trHeight w:val="508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arat do podgrzewania materac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rm-o-temp CZS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S-US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arat do podgrzewania materac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rm-o-temp CZS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S-US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Wartość za </w:t>
            </w:r>
          </w:p>
          <w:p>
            <w:pPr>
              <w:pStyle w:val="Normal"/>
              <w:snapToGrid w:val="false"/>
              <w:rPr/>
            </w:pPr>
            <w:r>
              <w:rPr/>
              <w:t>1-szy rok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Wartość za </w:t>
            </w:r>
          </w:p>
          <w:p>
            <w:pPr>
              <w:pStyle w:val="Normal"/>
              <w:snapToGrid w:val="false"/>
              <w:rPr/>
            </w:pPr>
            <w:r>
              <w:rPr/>
              <w:t>2 –gi rok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ZEM  Wartość za 2 lat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jc w:val="right"/>
        <w:rPr/>
      </w:pPr>
      <w:r>
        <w:rPr>
          <w:b/>
          <w:sz w:val="18"/>
          <w:szCs w:val="18"/>
        </w:rPr>
        <w:t>……………………………………………</w:t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 xml:space="preserve">Podpis i imienna pieczątka Wykonawcy                    </w:t>
      </w:r>
    </w:p>
    <w:p>
      <w:pPr>
        <w:pStyle w:val="Normal"/>
        <w:numPr>
          <w:ilvl w:val="0"/>
          <w:numId w:val="0"/>
        </w:numPr>
        <w:spacing w:before="280" w:after="280"/>
        <w:ind w:left="1066" w:hanging="357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</w:t>
      </w:r>
    </w:p>
    <w:p>
      <w:pPr>
        <w:pStyle w:val="Normal"/>
        <w:spacing w:before="280" w:after="280"/>
        <w:ind w:left="1066" w:hanging="357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ind w:left="1066" w:hanging="357"/>
        <w:jc w:val="right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</w:p>
    <w:p>
      <w:pPr>
        <w:pStyle w:val="Point"/>
        <w:rPr/>
      </w:pPr>
      <w:r>
        <w:rPr>
          <w:sz w:val="18"/>
          <w:szCs w:val="18"/>
        </w:rPr>
        <w:t xml:space="preserve">Przetarg nieograniczony znak:   IHiT/P/31/201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pieczęć firmowa)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Zadanie nr 36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>Termin realizacji: 24 miesięcy od daty zawarcia umowy</w:t>
      </w:r>
    </w:p>
    <w:p>
      <w:pPr>
        <w:pStyle w:val="Normal"/>
        <w:spacing w:before="280" w:after="280"/>
        <w:jc w:val="both"/>
        <w:rPr/>
      </w:pPr>
      <w:r>
        <w:rPr>
          <w:sz w:val="18"/>
          <w:szCs w:val="18"/>
        </w:rPr>
        <w:t>Zakres wykonywanego przeglądu/konserwacji musi być zgodny z zaleceniami producenta danego urządzenia oraz obowiązującymi przepisami prawa wraz ze sprawdzeniem bezpieczeństwa elektrycznego /norma EN-PN 62353 lub 60601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kumentacja przeglądów (raport/karta pracy/protokół z wykonanej usługi wraz ze świadectwem/certyfikatem określającym sprawność techniczną aparatu oraz wpis w paszport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15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1474"/>
        <w:gridCol w:w="1247"/>
        <w:gridCol w:w="1032"/>
        <w:gridCol w:w="1006"/>
        <w:gridCol w:w="869"/>
        <w:gridCol w:w="1030"/>
        <w:gridCol w:w="3022"/>
        <w:gridCol w:w="900"/>
        <w:gridCol w:w="4140"/>
      </w:tblGrid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aparatu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produkcj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urządzeń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roku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tektor przepływu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D 4 Sonomed Doppler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omed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tektor przepływu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D 4 Sonomed Doppler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omed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tość za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szy rok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tość za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–gi rok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ZEM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za 2 lat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280"/>
        <w:jc w:val="right"/>
        <w:rPr/>
      </w:pPr>
      <w:r>
        <w:rPr>
          <w:b/>
          <w:sz w:val="18"/>
          <w:szCs w:val="18"/>
        </w:rPr>
        <w:t>……………………………………………</w:t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 xml:space="preserve">Podpis i imienna pieczątka Wykonawcy                    </w:t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/>
      </w:pPr>
      <w:r>
        <w:rPr>
          <w:sz w:val="18"/>
          <w:szCs w:val="18"/>
        </w:rPr>
        <w:t xml:space="preserve">Przetarg nieograniczony znak:   IHiT/P/31/201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pieczęć firmowa)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Zadanie nr 37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>Termin realizacji: 24 miesięcy od daty zawarcia umow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kres wykonywanego przeglądu/konserwacji musi być zgodny z zaleceniami producenta danego urządzenia oraz obowiązującymi przepisami prawa wraz ze sprawdzeniem bezpieczeństwa elektrycznego /norma EN-PN 62353 lub 60601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Dokumentacja przeglądów (raport/karta pracy/protokół z wykonanej usługi wraz ze świadectwem/certyfikatem określającym sprawność techniczną aparatu oraz wpis w paszport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1637"/>
        <w:gridCol w:w="845"/>
        <w:gridCol w:w="1030"/>
        <w:gridCol w:w="1004"/>
        <w:gridCol w:w="869"/>
        <w:gridCol w:w="1030"/>
        <w:gridCol w:w="3624"/>
        <w:gridCol w:w="720"/>
        <w:gridCol w:w="3780"/>
      </w:tblGrid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aparatu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produkcj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urządzeń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roku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p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gus 707V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c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Argu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pa infuzyjna dwustrzykawkow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P 21S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cor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tość za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szy rok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tość za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–gi rok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ZEM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za 2 lat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jc w:val="right"/>
        <w:rPr/>
      </w:pPr>
      <w:r>
        <w:rPr>
          <w:b/>
          <w:sz w:val="18"/>
          <w:szCs w:val="18"/>
        </w:rPr>
        <w:t>……………………………………………</w:t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 xml:space="preserve">Podpis i imienna pieczątka Wykonawcy                    </w:t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/>
      </w:pPr>
      <w:r>
        <w:rPr>
          <w:sz w:val="18"/>
          <w:szCs w:val="18"/>
        </w:rPr>
        <w:t xml:space="preserve">Przetarg nieograniczony znak:   IHiT/P/31/201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pieczęć firmow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Zadanie nr 38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>Termin realizacji: 24 miesięcy od daty zawarcia umow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>Zakres wykonywanego przeglądu/konserwacji musi być zgodny z zaleceniami producenta danego urządzenia oraz obowiązującymi przepisami prawa wraz ze sprawdzeniem bezpieczeństwa elektrycznego /norma EN-PN 62353 lub 60601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okumentacja przeglądów (raport/karta pracy/protokół z wykonanej usługi wraz ze świadectwem/certyfikatem określającym sprawność techniczną aparatu oraz wpis w paszport)</w:t>
      </w:r>
    </w:p>
    <w:p>
      <w:pPr>
        <w:pStyle w:val="Normal"/>
        <w:spacing w:before="280" w:after="280"/>
        <w:rPr/>
      </w:pPr>
      <w:r>
        <w:rPr/>
        <w:t xml:space="preserve"> 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7"/>
        <w:gridCol w:w="1625"/>
        <w:gridCol w:w="1120"/>
        <w:gridCol w:w="1545"/>
        <w:gridCol w:w="977"/>
        <w:gridCol w:w="864"/>
        <w:gridCol w:w="1030"/>
        <w:gridCol w:w="2522"/>
        <w:gridCol w:w="686"/>
        <w:gridCol w:w="3126"/>
      </w:tblGrid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aparatu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produkcji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urządzeń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roku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py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P-21SPlu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LTECHMEDA Ltd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pompy infuzyjna strzykawkowa ze stacją dokującą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TECS 2016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D-IDS-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tec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+ stacja dokując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tość za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szy rok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tość za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–gi rok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ZEM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za 2 lat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280"/>
        <w:jc w:val="right"/>
        <w:rPr/>
      </w:pPr>
      <w:r>
        <w:rPr>
          <w:b/>
          <w:sz w:val="18"/>
          <w:szCs w:val="18"/>
        </w:rPr>
        <w:t xml:space="preserve">        ……………………………………………</w:t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 xml:space="preserve">Podpis i imienna pieczątka Wykonawcy                    </w:t>
      </w:r>
    </w:p>
    <w:p>
      <w:pPr>
        <w:pStyle w:val="Normal"/>
        <w:spacing w:before="280" w:after="280"/>
        <w:ind w:left="9912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/>
      </w:pPr>
      <w:r>
        <w:rPr>
          <w:sz w:val="18"/>
          <w:szCs w:val="18"/>
        </w:rPr>
        <w:t xml:space="preserve">Przetarg nieograniczony znak:   IHiT/P/31/201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pieczęć firmowa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Zadanie  38a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>Termin realizacji: 24 miesięcy od daty zawarcia umow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>Zakres wykonywanego przeglądu/konserwacji musi być zgodny z zaleceniami producenta danego urządzenia oraz obowiązującymi przepisami prawa wraz ze sprawdzeniem bezpieczeństwa elektrycznego /norma EN-PN 62353 lub 60601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okumentacja przeglądów (raport/karta pracy/protokół z wykonanej usługi wraz ze świadectwem/certyfikatem określającym sprawność techniczną aparatu oraz wpis w paszport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7"/>
        <w:gridCol w:w="1625"/>
        <w:gridCol w:w="1120"/>
        <w:gridCol w:w="1545"/>
        <w:gridCol w:w="977"/>
        <w:gridCol w:w="864"/>
        <w:gridCol w:w="1030"/>
        <w:gridCol w:w="2522"/>
        <w:gridCol w:w="686"/>
        <w:gridCol w:w="3126"/>
      </w:tblGrid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aparatu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produkcji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urządzeń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roku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py infuzyjne wolumetryczn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Lifecare 5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bott Command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tość za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szy rok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tość za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–gi rok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ZEM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za 2 lat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jc w:val="right"/>
        <w:rPr/>
      </w:pPr>
      <w:r>
        <w:rPr>
          <w:b/>
          <w:sz w:val="18"/>
          <w:szCs w:val="18"/>
        </w:rPr>
        <w:t xml:space="preserve">        ……………………………………………</w:t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 xml:space="preserve">Podpis i imienna pieczątka Wykonawcy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  <w:t xml:space="preserve">Przetarg nieograniczony znak:   IHiT/P/31/201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pieczęć firmowa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rPr/>
      </w:pPr>
      <w:r>
        <w:rPr>
          <w:sz w:val="22"/>
          <w:szCs w:val="22"/>
        </w:rPr>
        <w:t>Zadanie  38b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>Termin realizacji: 24 miesięcy od daty zawarcia umow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>Zakres wykonywanego przeglądu/konserwacji musi być zgodny z zaleceniami producenta danego urządzenia oraz obowiązującymi przepisami prawa wraz ze sprawdzeniem bezpieczeństwa elektrycznego /norma EN-PN 62353 lub 60601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okumentacja przeglądów (raport/karta pracy/protokół z wykonanej usługi wraz ze świadectwem/certyfikatem określającym sprawność techniczną aparatu oraz wpis w paszport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7"/>
        <w:gridCol w:w="1625"/>
        <w:gridCol w:w="1120"/>
        <w:gridCol w:w="1545"/>
        <w:gridCol w:w="977"/>
        <w:gridCol w:w="864"/>
        <w:gridCol w:w="1030"/>
        <w:gridCol w:w="2522"/>
        <w:gridCol w:w="686"/>
        <w:gridCol w:w="3126"/>
      </w:tblGrid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aparatu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produkcji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urządzeń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roku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py do żywienia dojelitoweg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ocare 8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tric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tość za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szy rok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tość za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–gi rok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ZEM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za 2 lat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jc w:val="right"/>
        <w:rPr/>
      </w:pPr>
      <w:r>
        <w:rPr>
          <w:b/>
          <w:sz w:val="18"/>
          <w:szCs w:val="18"/>
        </w:rPr>
        <w:t xml:space="preserve">        ……………………………………………</w:t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 xml:space="preserve">Podpis i imienna pieczątka Wykonawcy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  <w:t xml:space="preserve">Przetarg nieograniczony znak:   IHiT/P/31/201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pieczęć firmowa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Zadanie nr 39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>Termin realizacji: 24 miesięcy od daty zawarcia umow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Zakres wykonywanego przeglądu/konserwacji musi być zgodny z zaleceniami producenta danego urządzenia oraz obowiązującymi przepisami prawa wraz ze sprawdzeniem bezpieczeństwa elektrycznego /norma EN-PN 62353 lub 60601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kumentacja przeglądów (raport/karta pracy/protokół z wykonanej usługi wraz ze świadectwem/certyfikatem określającym sprawność techniczną aparatu oraz wpis w paszport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0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"/>
        <w:gridCol w:w="1790"/>
        <w:gridCol w:w="1134"/>
        <w:gridCol w:w="1018"/>
        <w:gridCol w:w="990"/>
        <w:gridCol w:w="866"/>
        <w:gridCol w:w="1304"/>
        <w:gridCol w:w="2486"/>
        <w:gridCol w:w="900"/>
        <w:gridCol w:w="3780"/>
      </w:tblGrid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apara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produkcji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urządzeń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roku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berolaryngoskop W500081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F-TP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ympu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deokolonoskop  2002638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F-H180AL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ympu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deobronchoskop 2600233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F1 T-1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ympu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deogastroskop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489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F-H18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ympu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deogastroskop  2000549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F-H180J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ympu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deogastrofiberoskop 2600652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F-H1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ympu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deogastroskop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599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F Q 16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ympu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deogastroskop 2200374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F- 2T1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ympu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3 zestawy do wideo endoskopii: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Olympus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  <w:shd w:fill="FFFF00" w:val="clear"/>
              </w:rPr>
              <w:t>11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7620816</w:t>
            </w:r>
          </w:p>
          <w:p>
            <w:pPr>
              <w:pStyle w:val="Normal"/>
              <w:snapToGrid w:val="false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  <w:t>7534425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6"/>
                <w:szCs w:val="16"/>
                <w:shd w:fill="FFFF00" w:val="clear"/>
              </w:rPr>
              <w:t>74036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3 procesory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7513594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1387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74528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3 źródła światła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7501611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2592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6"/>
                <w:szCs w:val="16"/>
                <w:shd w:fill="FFFF00" w:val="clear"/>
              </w:rPr>
              <w:t>14-2370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3 monitory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2525681          </w:t>
            </w:r>
            <w:r>
              <w:rPr>
                <w:sz w:val="16"/>
                <w:szCs w:val="16"/>
                <w:shd w:fill="FFFF00" w:val="clear"/>
              </w:rPr>
              <w:t>0208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 Pompy OFP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artość za </w:t>
            </w:r>
          </w:p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-szy 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tość za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–gi 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ZEM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za 2 l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80" w:after="2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jc w:val="right"/>
        <w:rPr/>
      </w:pPr>
      <w:r>
        <w:rPr>
          <w:b/>
          <w:sz w:val="18"/>
          <w:szCs w:val="18"/>
        </w:rPr>
        <w:t>……………………………………………</w:t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 xml:space="preserve">Podpis i imienna pieczątka Wykonawcy                    </w:t>
      </w:r>
    </w:p>
    <w:p>
      <w:pPr>
        <w:pStyle w:val="Normal"/>
        <w:numPr>
          <w:ilvl w:val="0"/>
          <w:numId w:val="0"/>
        </w:numPr>
        <w:spacing w:before="280" w:after="280"/>
        <w:ind w:left="9912" w:firstLine="708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oin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/>
      </w:pPr>
      <w:r>
        <w:rPr>
          <w:sz w:val="18"/>
          <w:szCs w:val="18"/>
        </w:rPr>
        <w:t xml:space="preserve">Przetarg nieograniczony znak:   IHiT/P/31/201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pieczęć firmowa)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Zadanie 40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>Termin realizacji: 24 miesięcy od daty zawarcia umowy</w:t>
      </w:r>
    </w:p>
    <w:p>
      <w:pPr>
        <w:pStyle w:val="Normal"/>
        <w:rPr/>
      </w:pPr>
      <w:r>
        <w:rPr>
          <w:sz w:val="18"/>
          <w:szCs w:val="18"/>
        </w:rPr>
        <w:t>Zakres wykonywanego przeglądu/konserwacji musi być zgodny z zaleceniami producenta danego urządzenia oraz obowiązującymi przepisami prawa wraz ze sprawdzeniem bezpieczeństwa elektrycznego /norma EN-PN 62353 lub 60601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kumentacja przeglądów (raport/karta pracy/protokół z wykonanej usługi wraz ze świadectwem/certyfikatem określającym sprawność techniczną aparatu oraz wpis w paszport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5"/>
        <w:gridCol w:w="2320"/>
        <w:gridCol w:w="949"/>
        <w:gridCol w:w="1008"/>
        <w:gridCol w:w="978"/>
        <w:gridCol w:w="864"/>
        <w:gridCol w:w="1030"/>
        <w:gridCol w:w="1171"/>
        <w:gridCol w:w="763"/>
        <w:gridCol w:w="1492"/>
        <w:gridCol w:w="2842"/>
      </w:tblGrid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aparatu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produkcji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urządzeń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roku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iejsce lokalizacji    </w:t>
              <w:br/>
              <w:t>urządzeń</w:t>
            </w:r>
          </w:p>
        </w:tc>
      </w:tr>
      <w:tr>
        <w:trPr>
          <w:trHeight w:val="501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yjnia automatyczna 1013117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D 3 PA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ympus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wnia Endoskopowa</w:t>
            </w:r>
          </w:p>
        </w:tc>
      </w:tr>
      <w:tr>
        <w:trPr>
          <w:trHeight w:val="508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yjka ultradźwiękow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osonic KS-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yMed Endosonic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wnia Endoskopowa</w:t>
            </w:r>
          </w:p>
        </w:tc>
      </w:tr>
      <w:tr>
        <w:trPr>
          <w:trHeight w:val="1209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arat elektrochirurgiczny do zastosowań endoskopowych 11266P23000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G-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ympus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wnia Endoskopowa</w:t>
            </w:r>
          </w:p>
        </w:tc>
      </w:tr>
      <w:tr>
        <w:trPr>
          <w:trHeight w:val="600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tość za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szy rok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tość za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–gi rok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ZEM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za 2 lat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jc w:val="right"/>
        <w:rPr/>
      </w:pPr>
      <w:r>
        <w:rPr>
          <w:b/>
          <w:sz w:val="18"/>
          <w:szCs w:val="18"/>
        </w:rPr>
        <w:t xml:space="preserve">                              ……………………………………………</w:t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 xml:space="preserve">Podpis i imienna pieczątka Wykonawcy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  <w:t xml:space="preserve">Przetarg nieograniczony znak:   IHiT/P/31/201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pieczęć firmowa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Zadanie nr 40 a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>Termin realizacji: 24 miesięcy od daty zawarcia umowy</w:t>
      </w:r>
    </w:p>
    <w:p>
      <w:pPr>
        <w:pStyle w:val="Normal"/>
        <w:rPr/>
      </w:pPr>
      <w:r>
        <w:rPr>
          <w:sz w:val="18"/>
          <w:szCs w:val="18"/>
        </w:rPr>
        <w:t>Zakres wykonywanego przeglądu/konserwacji musi być zgodny z zaleceniami producenta danego urządzenia oraz obowiązującymi przepisami prawa wraz ze sprawdzeniem bezpieczeństwa elektrycznego /norma EN-PN 62353 lub 60601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kumentacja przeglądów (raport/karta pracy/protokół z wykonanej usługi wraz ze świadectwem/certyfikatem określającym sprawność techniczną aparatu oraz wpis w paszport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5"/>
        <w:gridCol w:w="2320"/>
        <w:gridCol w:w="949"/>
        <w:gridCol w:w="1008"/>
        <w:gridCol w:w="978"/>
        <w:gridCol w:w="864"/>
        <w:gridCol w:w="1030"/>
        <w:gridCol w:w="1171"/>
        <w:gridCol w:w="763"/>
        <w:gridCol w:w="1492"/>
        <w:gridCol w:w="2842"/>
      </w:tblGrid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aparatu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produkcji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urządzeń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roku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iejsce lokalizacji    </w:t>
              <w:br/>
              <w:t>urządzeń</w:t>
            </w:r>
          </w:p>
        </w:tc>
      </w:tr>
      <w:tr>
        <w:trPr>
          <w:trHeight w:val="496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yjnia automatyczna 652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D 2 plu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ympus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wnia Endoskopowa</w:t>
            </w:r>
          </w:p>
        </w:tc>
      </w:tr>
      <w:tr>
        <w:trPr>
          <w:trHeight w:val="600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tość za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szy rok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tość za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–gi rok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ZEM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za 2 lat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80" w:after="28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jc w:val="right"/>
        <w:rPr/>
      </w:pPr>
      <w:r>
        <w:rPr>
          <w:b/>
          <w:sz w:val="18"/>
          <w:szCs w:val="18"/>
        </w:rPr>
        <w:t>……………………………………………</w:t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 xml:space="preserve">Podpis i imienna pieczątka Wykonawcy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  <w:t xml:space="preserve">Przetarg nieograniczony znak:   IHiT/P/31/201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pieczęć firmowa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Zadanie nr 41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/>
      </w:pPr>
      <w:r>
        <w:rPr>
          <w:b/>
          <w:sz w:val="18"/>
          <w:szCs w:val="18"/>
        </w:rPr>
        <w:t>Termin realizacji: 24 miesięcy od daty zawarcia umowy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zynności w ramach każdego okresowego przeglądu technicznego/konserwacji aparatury radiologicznej wymagane przez producenta Siemens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0"/>
        </w:numPr>
        <w:rPr>
          <w:sz w:val="18"/>
          <w:szCs w:val="18"/>
        </w:rPr>
      </w:pPr>
      <w:r>
        <w:rPr>
          <w:sz w:val="18"/>
          <w:szCs w:val="18"/>
        </w:rPr>
        <w:t>Sprawdzenie bezpieczeństwa mechanicznego</w:t>
      </w:r>
    </w:p>
    <w:p>
      <w:pPr>
        <w:pStyle w:val="Normal"/>
        <w:numPr>
          <w:ilvl w:val="0"/>
          <w:numId w:val="10"/>
        </w:numPr>
        <w:rPr>
          <w:sz w:val="18"/>
          <w:szCs w:val="18"/>
        </w:rPr>
      </w:pPr>
      <w:r>
        <w:rPr>
          <w:sz w:val="18"/>
          <w:szCs w:val="18"/>
        </w:rPr>
        <w:t>Kontrola występowania usterek zewnętrznych</w:t>
      </w:r>
    </w:p>
    <w:p>
      <w:pPr>
        <w:pStyle w:val="Normal"/>
        <w:numPr>
          <w:ilvl w:val="0"/>
          <w:numId w:val="10"/>
        </w:numPr>
        <w:rPr>
          <w:sz w:val="18"/>
          <w:szCs w:val="18"/>
        </w:rPr>
      </w:pPr>
      <w:r>
        <w:rPr>
          <w:sz w:val="18"/>
          <w:szCs w:val="18"/>
        </w:rPr>
        <w:t>Inspekcja zużycia części</w:t>
      </w:r>
    </w:p>
    <w:p>
      <w:pPr>
        <w:pStyle w:val="Normal"/>
        <w:numPr>
          <w:ilvl w:val="0"/>
          <w:numId w:val="10"/>
        </w:numPr>
        <w:rPr>
          <w:sz w:val="18"/>
          <w:szCs w:val="18"/>
        </w:rPr>
      </w:pPr>
      <w:r>
        <w:rPr>
          <w:sz w:val="18"/>
          <w:szCs w:val="18"/>
        </w:rPr>
        <w:t>Oczyszczenie dróg chłodzenia i odprowadzania ciepła</w:t>
      </w:r>
    </w:p>
    <w:p>
      <w:pPr>
        <w:pStyle w:val="Normal"/>
        <w:numPr>
          <w:ilvl w:val="0"/>
          <w:numId w:val="10"/>
        </w:numPr>
        <w:rPr>
          <w:sz w:val="18"/>
          <w:szCs w:val="18"/>
        </w:rPr>
      </w:pPr>
      <w:r>
        <w:rPr>
          <w:sz w:val="18"/>
          <w:szCs w:val="18"/>
        </w:rPr>
        <w:t>Smarowanie ruchomych części mechanicznych</w:t>
      </w:r>
    </w:p>
    <w:p>
      <w:pPr>
        <w:pStyle w:val="Normal"/>
        <w:numPr>
          <w:ilvl w:val="0"/>
          <w:numId w:val="10"/>
        </w:numPr>
        <w:rPr>
          <w:sz w:val="18"/>
          <w:szCs w:val="18"/>
        </w:rPr>
      </w:pPr>
      <w:r>
        <w:rPr>
          <w:sz w:val="18"/>
          <w:szCs w:val="18"/>
        </w:rPr>
        <w:t>Sprawdzanie bezpieczeństwa elektrycznego</w:t>
      </w:r>
    </w:p>
    <w:p>
      <w:pPr>
        <w:pStyle w:val="Normal"/>
        <w:numPr>
          <w:ilvl w:val="0"/>
          <w:numId w:val="10"/>
        </w:numPr>
        <w:rPr>
          <w:sz w:val="18"/>
          <w:szCs w:val="18"/>
        </w:rPr>
      </w:pPr>
      <w:r>
        <w:rPr>
          <w:sz w:val="18"/>
          <w:szCs w:val="18"/>
        </w:rPr>
        <w:t>Konserwacja software’u systemowego i aplikacyjnego</w:t>
      </w:r>
    </w:p>
    <w:p>
      <w:pPr>
        <w:pStyle w:val="Normal"/>
        <w:numPr>
          <w:ilvl w:val="0"/>
          <w:numId w:val="10"/>
        </w:numPr>
        <w:rPr/>
      </w:pPr>
      <w:r>
        <w:rPr>
          <w:sz w:val="18"/>
          <w:szCs w:val="18"/>
        </w:rPr>
        <w:t>Porządkowanie przestrzeni dyskowej i bazy danych podczas, których Wykonawca zobowiązuje się do ochrony danych osobowych pacjentów (</w:t>
      </w:r>
      <w:r>
        <w:rPr>
          <w:i/>
          <w:sz w:val="18"/>
          <w:szCs w:val="18"/>
        </w:rPr>
        <w:t>w pełni respektując obowiązki wynikające z prawa dotyczących poufności i ochrony praw pacjentów oraz ustawą z dnia 29.08.1997r. o Ochronie Danych Osobowych Dz. Ust. Nr 133 poz. 883).</w:t>
      </w:r>
    </w:p>
    <w:p>
      <w:pPr>
        <w:pStyle w:val="Normal"/>
        <w:numPr>
          <w:ilvl w:val="0"/>
          <w:numId w:val="10"/>
        </w:numPr>
        <w:rPr>
          <w:sz w:val="18"/>
          <w:szCs w:val="18"/>
        </w:rPr>
      </w:pPr>
      <w:r>
        <w:rPr>
          <w:sz w:val="18"/>
          <w:szCs w:val="18"/>
        </w:rPr>
        <w:t>Sprawdzenie funkcjonowania urządzenia i jego gotowości do pracy</w:t>
      </w:r>
    </w:p>
    <w:p>
      <w:pPr>
        <w:pStyle w:val="Normal"/>
        <w:numPr>
          <w:ilvl w:val="0"/>
          <w:numId w:val="10"/>
        </w:numPr>
        <w:rPr>
          <w:sz w:val="18"/>
          <w:szCs w:val="18"/>
        </w:rPr>
      </w:pPr>
      <w:r>
        <w:rPr>
          <w:sz w:val="18"/>
          <w:szCs w:val="18"/>
        </w:rPr>
        <w:t>Przygotowanie sprzętu do badań oraz udział podczas wykonywania testów specjalistycznych (pkt.2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Dokumentacja przeglądów (raport/karta pracy/protokół z wykonanej usługi wraz ze świadectwem/certyfikatem określającym sprawność techniczną aparatu oraz wpis w paszport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/>
      </w:pPr>
      <w:r>
        <w:rPr/>
        <w:t xml:space="preserve">      </w:t>
      </w:r>
    </w:p>
    <w:tbl>
      <w:tblPr>
        <w:tblW w:w="14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1587"/>
        <w:gridCol w:w="1191"/>
        <w:gridCol w:w="1032"/>
        <w:gridCol w:w="1417"/>
        <w:gridCol w:w="869"/>
        <w:gridCol w:w="1531"/>
        <w:gridCol w:w="2593"/>
        <w:gridCol w:w="720"/>
        <w:gridCol w:w="3240"/>
      </w:tblGrid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aparatu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produkcj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urządze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roku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cja postprocesingowa MM Workplac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Somatom Emotion 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me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mograf komputerowy 16-rzędowy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matom Emotion 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me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o 6 miesięcy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arat RTG z panelem detekcyjnym do fluoroskopii i radiografi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xiom Luminos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me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giograf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is zee/zeego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mens A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(przeglądy od VI 2017 roku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(2 przeglądy w 2017         1 przegląd 2018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parat USG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USON ANTARES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me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tość za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szy rok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tość za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–gi rok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ZEM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za 2 lat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</w:t>
      </w:r>
    </w:p>
    <w:p>
      <w:pPr>
        <w:pStyle w:val="Normal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jc w:val="right"/>
        <w:rPr/>
      </w:pPr>
      <w:r>
        <w:rPr>
          <w:b/>
          <w:sz w:val="18"/>
          <w:szCs w:val="18"/>
        </w:rPr>
        <w:t xml:space="preserve">                              ……………………………………………</w:t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 xml:space="preserve">Podpis i imienna pieczątka Wykonawcy                    </w:t>
      </w:r>
    </w:p>
    <w:p>
      <w:pPr>
        <w:pStyle w:val="Normal"/>
        <w:ind w:left="9912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Point"/>
        <w:rPr/>
      </w:pPr>
      <w:r>
        <w:rPr>
          <w:sz w:val="18"/>
          <w:szCs w:val="18"/>
        </w:rPr>
        <w:t xml:space="preserve">Przetarg nieograniczony znak:   IHiT/P/31/201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pieczęć firmowa)</w:t>
      </w:r>
    </w:p>
    <w:p>
      <w:pPr>
        <w:pStyle w:val="Point"/>
        <w:numPr>
          <w:ilvl w:val="0"/>
          <w:numId w:val="0"/>
        </w:numPr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Zadanie nr 42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>Termin realizacji: 24 miesięcy od daty zawarcia umowy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>Zakres wykonywanego przeglądu musi być zgodny z zaleceniami producenta danego urządzenia oraz obowiązującymi przepisami praw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Czynności przeglądowe - konserwacyjne </w:t>
      </w:r>
      <w:r>
        <w:rPr>
          <w:b/>
          <w:bCs/>
          <w:sz w:val="18"/>
          <w:szCs w:val="18"/>
        </w:rPr>
        <w:t>aparatu rtg RADSPEED firmy SHIMADZU:</w:t>
      </w:r>
    </w:p>
    <w:p>
      <w:pPr>
        <w:pStyle w:val="Footer"/>
        <w:numPr>
          <w:ilvl w:val="0"/>
          <w:numId w:val="18"/>
        </w:numPr>
        <w:tabs>
          <w:tab w:val="left" w:pos="708" w:leader="none"/>
          <w:tab w:val="center" w:pos="4703" w:leader="none"/>
          <w:tab w:val="right" w:pos="9406" w:leader="none"/>
        </w:tabs>
        <w:ind w:left="360" w:hanging="360"/>
        <w:rPr>
          <w:bCs/>
          <w:sz w:val="18"/>
          <w:szCs w:val="18"/>
        </w:rPr>
      </w:pPr>
      <w:r>
        <w:rPr>
          <w:bCs/>
          <w:sz w:val="18"/>
          <w:szCs w:val="18"/>
        </w:rPr>
        <w:t>ocena i kontrola stanu zewnętrznego aparatu</w:t>
      </w:r>
    </w:p>
    <w:p>
      <w:pPr>
        <w:pStyle w:val="Footer"/>
        <w:numPr>
          <w:ilvl w:val="0"/>
          <w:numId w:val="14"/>
        </w:numPr>
        <w:tabs>
          <w:tab w:val="left" w:pos="708" w:leader="none"/>
          <w:tab w:val="center" w:pos="4703" w:leader="none"/>
          <w:tab w:val="right" w:pos="9406" w:leader="none"/>
        </w:tabs>
        <w:ind w:left="360" w:hanging="360"/>
        <w:rPr>
          <w:bCs/>
          <w:sz w:val="18"/>
          <w:szCs w:val="18"/>
        </w:rPr>
      </w:pPr>
      <w:r>
        <w:rPr>
          <w:bCs/>
          <w:sz w:val="18"/>
          <w:szCs w:val="18"/>
        </w:rPr>
        <w:t>sprawdzenie i ocena bezpieczeństwa mechanicznego i elektrycznego</w:t>
      </w:r>
    </w:p>
    <w:p>
      <w:pPr>
        <w:pStyle w:val="Footer"/>
        <w:numPr>
          <w:ilvl w:val="0"/>
          <w:numId w:val="14"/>
        </w:numPr>
        <w:tabs>
          <w:tab w:val="left" w:pos="708" w:leader="none"/>
          <w:tab w:val="center" w:pos="4703" w:leader="none"/>
          <w:tab w:val="right" w:pos="9406" w:leader="none"/>
        </w:tabs>
        <w:ind w:left="360" w:hanging="360"/>
        <w:rPr>
          <w:bCs/>
          <w:sz w:val="18"/>
          <w:szCs w:val="18"/>
        </w:rPr>
      </w:pPr>
      <w:r>
        <w:rPr>
          <w:bCs/>
          <w:sz w:val="18"/>
          <w:szCs w:val="18"/>
        </w:rPr>
        <w:t>kontrola i regulacja wszystkich ruchów: kolumny, zawieszenia lampy</w:t>
      </w:r>
    </w:p>
    <w:p>
      <w:pPr>
        <w:pStyle w:val="Footer"/>
        <w:numPr>
          <w:ilvl w:val="0"/>
          <w:numId w:val="14"/>
        </w:numPr>
        <w:tabs>
          <w:tab w:val="left" w:pos="708" w:leader="none"/>
          <w:tab w:val="center" w:pos="4703" w:leader="none"/>
          <w:tab w:val="right" w:pos="9406" w:leader="none"/>
        </w:tabs>
        <w:ind w:left="360" w:hanging="360"/>
        <w:rPr>
          <w:bCs/>
          <w:sz w:val="18"/>
          <w:szCs w:val="18"/>
        </w:rPr>
      </w:pPr>
      <w:r>
        <w:rPr>
          <w:bCs/>
          <w:sz w:val="18"/>
          <w:szCs w:val="18"/>
        </w:rPr>
        <w:t>kontrola i regulacja wszystkich ruchów: stołu, statywu</w:t>
      </w:r>
    </w:p>
    <w:p>
      <w:pPr>
        <w:pStyle w:val="Footer"/>
        <w:numPr>
          <w:ilvl w:val="0"/>
          <w:numId w:val="14"/>
        </w:numPr>
        <w:tabs>
          <w:tab w:val="left" w:pos="708" w:leader="none"/>
          <w:tab w:val="center" w:pos="4703" w:leader="none"/>
          <w:tab w:val="right" w:pos="9406" w:leader="none"/>
        </w:tabs>
        <w:ind w:left="360" w:hanging="360"/>
        <w:rPr>
          <w:bCs/>
          <w:sz w:val="18"/>
          <w:szCs w:val="18"/>
        </w:rPr>
      </w:pPr>
      <w:r>
        <w:rPr>
          <w:bCs/>
          <w:sz w:val="18"/>
          <w:szCs w:val="18"/>
        </w:rPr>
        <w:t>kontrola i regulacja silników sterujących</w:t>
      </w:r>
    </w:p>
    <w:p>
      <w:pPr>
        <w:pStyle w:val="Footer"/>
        <w:numPr>
          <w:ilvl w:val="0"/>
          <w:numId w:val="14"/>
        </w:numPr>
        <w:tabs>
          <w:tab w:val="left" w:pos="708" w:leader="none"/>
          <w:tab w:val="center" w:pos="4703" w:leader="none"/>
          <w:tab w:val="right" w:pos="9406" w:leader="none"/>
        </w:tabs>
        <w:ind w:left="360" w:hanging="360"/>
        <w:rPr>
          <w:bCs/>
          <w:sz w:val="18"/>
          <w:szCs w:val="18"/>
        </w:rPr>
      </w:pPr>
      <w:r>
        <w:rPr>
          <w:bCs/>
          <w:sz w:val="18"/>
          <w:szCs w:val="18"/>
        </w:rPr>
        <w:t>kontrola i regulacja parametrów sterowania napędów</w:t>
      </w:r>
    </w:p>
    <w:p>
      <w:pPr>
        <w:pStyle w:val="Footer"/>
        <w:numPr>
          <w:ilvl w:val="0"/>
          <w:numId w:val="14"/>
        </w:numPr>
        <w:tabs>
          <w:tab w:val="left" w:pos="708" w:leader="none"/>
          <w:tab w:val="center" w:pos="4703" w:leader="none"/>
          <w:tab w:val="right" w:pos="9406" w:leader="none"/>
        </w:tabs>
        <w:ind w:left="360" w:hanging="360"/>
        <w:rPr>
          <w:bCs/>
          <w:sz w:val="18"/>
          <w:szCs w:val="18"/>
        </w:rPr>
      </w:pPr>
      <w:r>
        <w:rPr>
          <w:bCs/>
          <w:sz w:val="18"/>
          <w:szCs w:val="18"/>
        </w:rPr>
        <w:t>konserwacja napędów mechanicznych</w:t>
      </w:r>
    </w:p>
    <w:p>
      <w:pPr>
        <w:pStyle w:val="Footer"/>
        <w:numPr>
          <w:ilvl w:val="0"/>
          <w:numId w:val="14"/>
        </w:numPr>
        <w:tabs>
          <w:tab w:val="left" w:pos="708" w:leader="none"/>
          <w:tab w:val="center" w:pos="4703" w:leader="none"/>
          <w:tab w:val="right" w:pos="9406" w:leader="none"/>
        </w:tabs>
        <w:ind w:left="360" w:hanging="360"/>
        <w:rPr>
          <w:bCs/>
          <w:sz w:val="18"/>
          <w:szCs w:val="18"/>
        </w:rPr>
      </w:pPr>
      <w:r>
        <w:rPr>
          <w:bCs/>
          <w:sz w:val="18"/>
          <w:szCs w:val="18"/>
        </w:rPr>
        <w:t>oczyszczenie i konserwacja systemów przenoszenia napędów</w:t>
      </w:r>
    </w:p>
    <w:p>
      <w:pPr>
        <w:pStyle w:val="Footer"/>
        <w:numPr>
          <w:ilvl w:val="0"/>
          <w:numId w:val="14"/>
        </w:numPr>
        <w:tabs>
          <w:tab w:val="left" w:pos="708" w:leader="none"/>
          <w:tab w:val="center" w:pos="4703" w:leader="none"/>
          <w:tab w:val="right" w:pos="9406" w:leader="none"/>
        </w:tabs>
        <w:ind w:left="360" w:hanging="360"/>
        <w:rPr>
          <w:bCs/>
          <w:sz w:val="18"/>
          <w:szCs w:val="18"/>
        </w:rPr>
      </w:pPr>
      <w:r>
        <w:rPr>
          <w:bCs/>
          <w:sz w:val="18"/>
          <w:szCs w:val="18"/>
        </w:rPr>
        <w:t>kontrola i regulacja układu bucky stołu i statywu</w:t>
      </w:r>
    </w:p>
    <w:p>
      <w:pPr>
        <w:pStyle w:val="Footer"/>
        <w:numPr>
          <w:ilvl w:val="0"/>
          <w:numId w:val="14"/>
        </w:numPr>
        <w:tabs>
          <w:tab w:val="left" w:pos="708" w:leader="none"/>
          <w:tab w:val="center" w:pos="4703" w:leader="none"/>
          <w:tab w:val="right" w:pos="9406" w:leader="none"/>
        </w:tabs>
        <w:ind w:left="360" w:hanging="360"/>
        <w:rPr>
          <w:bCs/>
          <w:sz w:val="18"/>
          <w:szCs w:val="18"/>
        </w:rPr>
      </w:pPr>
      <w:r>
        <w:rPr>
          <w:bCs/>
          <w:sz w:val="18"/>
          <w:szCs w:val="18"/>
        </w:rPr>
        <w:t>kontrola i regulacja hamulców</w:t>
      </w:r>
    </w:p>
    <w:p>
      <w:pPr>
        <w:pStyle w:val="Footer"/>
        <w:numPr>
          <w:ilvl w:val="0"/>
          <w:numId w:val="14"/>
        </w:numPr>
        <w:tabs>
          <w:tab w:val="left" w:pos="708" w:leader="none"/>
          <w:tab w:val="center" w:pos="4703" w:leader="none"/>
          <w:tab w:val="right" w:pos="9406" w:leader="none"/>
        </w:tabs>
        <w:ind w:left="360" w:hanging="360"/>
        <w:rPr>
          <w:bCs/>
          <w:sz w:val="18"/>
          <w:szCs w:val="18"/>
        </w:rPr>
      </w:pPr>
      <w:r>
        <w:rPr>
          <w:bCs/>
          <w:sz w:val="18"/>
          <w:szCs w:val="18"/>
        </w:rPr>
        <w:t>kontrola i regulacja wentylatorów</w:t>
      </w:r>
    </w:p>
    <w:p>
      <w:pPr>
        <w:pStyle w:val="Footer"/>
        <w:numPr>
          <w:ilvl w:val="0"/>
          <w:numId w:val="14"/>
        </w:numPr>
        <w:tabs>
          <w:tab w:val="left" w:pos="708" w:leader="none"/>
          <w:tab w:val="center" w:pos="4703" w:leader="none"/>
          <w:tab w:val="right" w:pos="9406" w:leader="none"/>
        </w:tabs>
        <w:ind w:left="360" w:hanging="360"/>
        <w:rPr>
          <w:bCs/>
          <w:sz w:val="18"/>
          <w:szCs w:val="18"/>
        </w:rPr>
      </w:pPr>
      <w:r>
        <w:rPr>
          <w:bCs/>
          <w:sz w:val="18"/>
          <w:szCs w:val="18"/>
        </w:rPr>
        <w:t>kontrola i regulacja kontaktów oraz przewodów płyt elektronicznych</w:t>
      </w:r>
    </w:p>
    <w:p>
      <w:pPr>
        <w:pStyle w:val="Footer"/>
        <w:numPr>
          <w:ilvl w:val="0"/>
          <w:numId w:val="14"/>
        </w:numPr>
        <w:tabs>
          <w:tab w:val="left" w:pos="708" w:leader="none"/>
          <w:tab w:val="center" w:pos="4703" w:leader="none"/>
          <w:tab w:val="right" w:pos="9406" w:leader="none"/>
        </w:tabs>
        <w:ind w:left="360" w:hanging="360"/>
        <w:rPr>
          <w:bCs/>
          <w:sz w:val="18"/>
          <w:szCs w:val="18"/>
        </w:rPr>
      </w:pPr>
      <w:r>
        <w:rPr>
          <w:bCs/>
          <w:sz w:val="18"/>
          <w:szCs w:val="18"/>
        </w:rPr>
        <w:t>kontrola i regulacja napięć zasilających</w:t>
      </w:r>
    </w:p>
    <w:p>
      <w:pPr>
        <w:pStyle w:val="Footer"/>
        <w:numPr>
          <w:ilvl w:val="0"/>
          <w:numId w:val="14"/>
        </w:numPr>
        <w:tabs>
          <w:tab w:val="left" w:pos="708" w:leader="none"/>
          <w:tab w:val="center" w:pos="4703" w:leader="none"/>
          <w:tab w:val="right" w:pos="9406" w:leader="none"/>
        </w:tabs>
        <w:ind w:left="360" w:hanging="360"/>
        <w:rPr>
          <w:bCs/>
          <w:sz w:val="18"/>
          <w:szCs w:val="18"/>
        </w:rPr>
      </w:pPr>
      <w:r>
        <w:rPr>
          <w:bCs/>
          <w:sz w:val="18"/>
          <w:szCs w:val="18"/>
        </w:rPr>
        <w:t>kontrola  kolimacji i regulacja parametrów kolimatora</w:t>
      </w:r>
    </w:p>
    <w:p>
      <w:pPr>
        <w:pStyle w:val="Footer"/>
        <w:numPr>
          <w:ilvl w:val="0"/>
          <w:numId w:val="14"/>
        </w:numPr>
        <w:tabs>
          <w:tab w:val="left" w:pos="708" w:leader="none"/>
          <w:tab w:val="center" w:pos="4703" w:leader="none"/>
          <w:tab w:val="right" w:pos="9406" w:leader="none"/>
        </w:tabs>
        <w:ind w:left="360" w:hanging="360"/>
        <w:rPr>
          <w:bCs/>
          <w:sz w:val="18"/>
          <w:szCs w:val="18"/>
        </w:rPr>
      </w:pPr>
      <w:r>
        <w:rPr>
          <w:bCs/>
          <w:sz w:val="18"/>
          <w:szCs w:val="18"/>
        </w:rPr>
        <w:t>kontrola parametrów sterowania generatora WN</w:t>
      </w:r>
    </w:p>
    <w:p>
      <w:pPr>
        <w:pStyle w:val="Footer"/>
        <w:numPr>
          <w:ilvl w:val="0"/>
          <w:numId w:val="14"/>
        </w:numPr>
        <w:tabs>
          <w:tab w:val="left" w:pos="708" w:leader="none"/>
          <w:tab w:val="center" w:pos="4703" w:leader="none"/>
          <w:tab w:val="right" w:pos="9406" w:leader="none"/>
        </w:tabs>
        <w:ind w:left="360" w:hanging="360"/>
        <w:rPr>
          <w:bCs/>
          <w:sz w:val="18"/>
          <w:szCs w:val="18"/>
        </w:rPr>
      </w:pPr>
      <w:r>
        <w:rPr>
          <w:bCs/>
          <w:sz w:val="18"/>
          <w:szCs w:val="18"/>
        </w:rPr>
        <w:t>pełna kalibracja lampy rtg :</w:t>
      </w:r>
    </w:p>
    <w:p>
      <w:pPr>
        <w:pStyle w:val="Footer"/>
        <w:numPr>
          <w:ilvl w:val="0"/>
          <w:numId w:val="13"/>
        </w:numPr>
        <w:tabs>
          <w:tab w:val="left" w:pos="708" w:leader="none"/>
          <w:tab w:val="center" w:pos="4703" w:leader="none"/>
          <w:tab w:val="right" w:pos="9406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>kontrola zgodności charakterystyk napięciowych kV ustawionych i zmierzonych</w:t>
      </w:r>
    </w:p>
    <w:p>
      <w:pPr>
        <w:pStyle w:val="Footer"/>
        <w:numPr>
          <w:ilvl w:val="0"/>
          <w:numId w:val="13"/>
        </w:numPr>
        <w:tabs>
          <w:tab w:val="left" w:pos="708" w:leader="none"/>
          <w:tab w:val="center" w:pos="4703" w:leader="none"/>
          <w:tab w:val="right" w:pos="9406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kontrola zgodności charakterystyk prądowych mA i mAs ustawionych i zmierzonych </w:t>
      </w:r>
    </w:p>
    <w:p>
      <w:pPr>
        <w:pStyle w:val="Footer"/>
        <w:numPr>
          <w:ilvl w:val="0"/>
          <w:numId w:val="14"/>
        </w:numPr>
        <w:tabs>
          <w:tab w:val="left" w:pos="708" w:leader="none"/>
          <w:tab w:val="center" w:pos="4703" w:leader="none"/>
          <w:tab w:val="right" w:pos="9406" w:leader="none"/>
        </w:tabs>
        <w:ind w:left="360" w:hanging="360"/>
        <w:rPr>
          <w:bCs/>
          <w:sz w:val="18"/>
          <w:szCs w:val="18"/>
        </w:rPr>
      </w:pPr>
      <w:r>
        <w:rPr>
          <w:bCs/>
          <w:sz w:val="18"/>
          <w:szCs w:val="18"/>
        </w:rPr>
        <w:t>kontrola jakości obrazowania stołu i statywu przy użyciu fantomu Wellhofera :</w:t>
      </w:r>
    </w:p>
    <w:p>
      <w:pPr>
        <w:pStyle w:val="Footer"/>
        <w:numPr>
          <w:ilvl w:val="0"/>
          <w:numId w:val="6"/>
        </w:numPr>
        <w:tabs>
          <w:tab w:val="left" w:pos="708" w:leader="none"/>
          <w:tab w:val="center" w:pos="4703" w:leader="none"/>
          <w:tab w:val="right" w:pos="9406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kontrola osiowości promienia centralnego i światła kolimatora</w:t>
      </w:r>
    </w:p>
    <w:p>
      <w:pPr>
        <w:pStyle w:val="Footer"/>
        <w:numPr>
          <w:ilvl w:val="0"/>
          <w:numId w:val="6"/>
        </w:numPr>
        <w:tabs>
          <w:tab w:val="left" w:pos="708" w:leader="none"/>
          <w:tab w:val="center" w:pos="4703" w:leader="none"/>
          <w:tab w:val="right" w:pos="9406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>kontrola rozdzielczości obrazów</w:t>
      </w:r>
    </w:p>
    <w:p>
      <w:pPr>
        <w:pStyle w:val="Footer"/>
        <w:numPr>
          <w:ilvl w:val="0"/>
          <w:numId w:val="6"/>
        </w:numPr>
        <w:tabs>
          <w:tab w:val="left" w:pos="708" w:leader="none"/>
          <w:tab w:val="center" w:pos="4703" w:leader="none"/>
          <w:tab w:val="right" w:pos="9406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kontrola ostrości obrazów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rPr>
          <w:bCs/>
          <w:sz w:val="18"/>
          <w:szCs w:val="18"/>
        </w:rPr>
      </w:pPr>
      <w:r>
        <w:rPr>
          <w:bCs/>
          <w:sz w:val="18"/>
          <w:szCs w:val="18"/>
        </w:rPr>
        <w:t>kontrola i regulacja  układu automatyki ekspozycji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rPr>
          <w:sz w:val="18"/>
          <w:szCs w:val="18"/>
        </w:rPr>
      </w:pPr>
      <w:r>
        <w:rPr>
          <w:sz w:val="18"/>
          <w:szCs w:val="18"/>
        </w:rPr>
        <w:t>sprawdzenie i ocena programów: systemowych i aplikacyjnych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rPr>
          <w:sz w:val="18"/>
          <w:szCs w:val="18"/>
        </w:rPr>
      </w:pPr>
      <w:r>
        <w:rPr>
          <w:sz w:val="18"/>
          <w:szCs w:val="18"/>
        </w:rPr>
        <w:t>przekazanie gotowego do pracy aparatu Użytkownikowi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rPr>
          <w:sz w:val="18"/>
          <w:szCs w:val="18"/>
        </w:rPr>
      </w:pPr>
      <w:r>
        <w:rPr>
          <w:sz w:val="18"/>
          <w:szCs w:val="18"/>
        </w:rPr>
        <w:t>prowadzenie dokumentacji przeglądów (karty pracy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rPr>
          <w:sz w:val="18"/>
          <w:szCs w:val="18"/>
        </w:rPr>
      </w:pPr>
      <w:r>
        <w:rPr>
          <w:sz w:val="18"/>
          <w:szCs w:val="18"/>
        </w:rPr>
        <w:t>modyfikacje: wykonywanie zalecanych przez producenta aktualizacji programów użytkowych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rPr>
          <w:sz w:val="18"/>
          <w:szCs w:val="18"/>
        </w:rPr>
      </w:pPr>
      <w:r>
        <w:rPr>
          <w:sz w:val="18"/>
          <w:szCs w:val="18"/>
        </w:rPr>
        <w:t>wykonywanie naprawy zleconej pisemnym (fax) wezwaniem przez osobę upoważnioną wraz z dojazdem inżyniera serwisowego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18"/>
          <w:szCs w:val="18"/>
        </w:rPr>
        <w:t xml:space="preserve">Czynności przeglądowo - konserwacyjne </w:t>
      </w:r>
      <w:r>
        <w:rPr>
          <w:b/>
          <w:bCs/>
          <w:sz w:val="18"/>
          <w:szCs w:val="18"/>
        </w:rPr>
        <w:t xml:space="preserve">aparatu rtg </w:t>
      </w:r>
      <w:r>
        <w:rPr>
          <w:b/>
          <w:sz w:val="18"/>
          <w:szCs w:val="18"/>
        </w:rPr>
        <w:t>MobileArt Plus MUX-100H firmy SHIMADZU:</w:t>
      </w:r>
    </w:p>
    <w:p>
      <w:pPr>
        <w:pStyle w:val="Footer"/>
        <w:numPr>
          <w:ilvl w:val="0"/>
          <w:numId w:val="19"/>
        </w:numPr>
        <w:tabs>
          <w:tab w:val="left" w:pos="708" w:leader="none"/>
          <w:tab w:val="center" w:pos="4703" w:leader="none"/>
          <w:tab w:val="right" w:pos="9406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>ocena i kontrola stanu zewnętrznego aparatu</w:t>
      </w:r>
    </w:p>
    <w:p>
      <w:pPr>
        <w:pStyle w:val="Footer"/>
        <w:numPr>
          <w:ilvl w:val="0"/>
          <w:numId w:val="12"/>
        </w:numPr>
        <w:tabs>
          <w:tab w:val="left" w:pos="708" w:leader="none"/>
          <w:tab w:val="center" w:pos="4703" w:leader="none"/>
          <w:tab w:val="right" w:pos="9406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>sprawdzenie i ocena bezpieczeństwa mechanicznego i elektrycznego</w:t>
      </w:r>
    </w:p>
    <w:p>
      <w:pPr>
        <w:pStyle w:val="Footer"/>
        <w:numPr>
          <w:ilvl w:val="0"/>
          <w:numId w:val="12"/>
        </w:numPr>
        <w:tabs>
          <w:tab w:val="left" w:pos="708" w:leader="none"/>
          <w:tab w:val="center" w:pos="4703" w:leader="none"/>
          <w:tab w:val="right" w:pos="9406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kontrola i regulacja wszystkich ruchów ramienia z mocowaniem lampy rtg </w:t>
      </w:r>
    </w:p>
    <w:p>
      <w:pPr>
        <w:pStyle w:val="Normal"/>
        <w:numPr>
          <w:ilvl w:val="0"/>
          <w:numId w:val="12"/>
        </w:numPr>
        <w:rPr>
          <w:bCs/>
          <w:sz w:val="18"/>
          <w:szCs w:val="18"/>
        </w:rPr>
      </w:pPr>
      <w:r>
        <w:rPr>
          <w:bCs/>
          <w:sz w:val="18"/>
          <w:szCs w:val="18"/>
        </w:rPr>
        <w:t>kontrola i regulacja silników sterujących</w:t>
      </w:r>
    </w:p>
    <w:p>
      <w:pPr>
        <w:pStyle w:val="Normal"/>
        <w:numPr>
          <w:ilvl w:val="0"/>
          <w:numId w:val="12"/>
        </w:numPr>
        <w:rPr>
          <w:bCs/>
          <w:sz w:val="18"/>
          <w:szCs w:val="18"/>
        </w:rPr>
      </w:pPr>
      <w:r>
        <w:rPr>
          <w:bCs/>
          <w:sz w:val="18"/>
          <w:szCs w:val="18"/>
        </w:rPr>
        <w:t>kontrola i regulacja parametrów sterowania napędów</w:t>
      </w:r>
    </w:p>
    <w:p>
      <w:pPr>
        <w:pStyle w:val="Normal"/>
        <w:numPr>
          <w:ilvl w:val="0"/>
          <w:numId w:val="12"/>
        </w:numPr>
        <w:rPr>
          <w:bCs/>
          <w:sz w:val="18"/>
          <w:szCs w:val="18"/>
        </w:rPr>
      </w:pPr>
      <w:r>
        <w:rPr>
          <w:bCs/>
          <w:sz w:val="18"/>
          <w:szCs w:val="18"/>
        </w:rPr>
        <w:t>konserwacja napędów mechanicznych</w:t>
      </w:r>
    </w:p>
    <w:p>
      <w:pPr>
        <w:pStyle w:val="Normal"/>
        <w:numPr>
          <w:ilvl w:val="0"/>
          <w:numId w:val="12"/>
        </w:numPr>
        <w:rPr>
          <w:bCs/>
          <w:sz w:val="18"/>
          <w:szCs w:val="18"/>
        </w:rPr>
      </w:pPr>
      <w:r>
        <w:rPr>
          <w:bCs/>
          <w:sz w:val="18"/>
          <w:szCs w:val="18"/>
        </w:rPr>
        <w:t>kontrola i regulacja hamulców</w:t>
      </w:r>
    </w:p>
    <w:p>
      <w:pPr>
        <w:pStyle w:val="Normal"/>
        <w:numPr>
          <w:ilvl w:val="0"/>
          <w:numId w:val="12"/>
        </w:numPr>
        <w:rPr>
          <w:bCs/>
          <w:sz w:val="18"/>
          <w:szCs w:val="18"/>
        </w:rPr>
      </w:pPr>
      <w:r>
        <w:rPr>
          <w:bCs/>
          <w:sz w:val="18"/>
          <w:szCs w:val="18"/>
        </w:rPr>
        <w:t>kontrola i regulacja kontaktów oraz przewodów płyt elektronicznych</w:t>
      </w:r>
    </w:p>
    <w:p>
      <w:pPr>
        <w:pStyle w:val="Normal"/>
        <w:numPr>
          <w:ilvl w:val="0"/>
          <w:numId w:val="12"/>
        </w:numPr>
        <w:rPr>
          <w:bCs/>
          <w:sz w:val="18"/>
          <w:szCs w:val="18"/>
        </w:rPr>
      </w:pPr>
      <w:r>
        <w:rPr>
          <w:bCs/>
          <w:sz w:val="18"/>
          <w:szCs w:val="18"/>
        </w:rPr>
        <w:t>kontrola i regulacja napięć zasilających</w:t>
      </w:r>
    </w:p>
    <w:p>
      <w:pPr>
        <w:pStyle w:val="Normal"/>
        <w:numPr>
          <w:ilvl w:val="0"/>
          <w:numId w:val="12"/>
        </w:numPr>
        <w:rPr>
          <w:bCs/>
          <w:sz w:val="18"/>
          <w:szCs w:val="18"/>
        </w:rPr>
      </w:pPr>
      <w:r>
        <w:rPr>
          <w:bCs/>
          <w:sz w:val="18"/>
          <w:szCs w:val="18"/>
        </w:rPr>
        <w:t>kontrola  kolimacji i regulacja parametrów kolimatora</w:t>
      </w:r>
    </w:p>
    <w:p>
      <w:pPr>
        <w:pStyle w:val="Normal"/>
        <w:numPr>
          <w:ilvl w:val="0"/>
          <w:numId w:val="12"/>
        </w:numPr>
        <w:rPr>
          <w:bCs/>
          <w:sz w:val="18"/>
          <w:szCs w:val="18"/>
        </w:rPr>
      </w:pPr>
      <w:r>
        <w:rPr>
          <w:bCs/>
          <w:sz w:val="18"/>
          <w:szCs w:val="18"/>
        </w:rPr>
        <w:t>kontrola parametrów sterowania generatora WN</w:t>
      </w:r>
    </w:p>
    <w:p>
      <w:pPr>
        <w:pStyle w:val="Normal"/>
        <w:numPr>
          <w:ilvl w:val="0"/>
          <w:numId w:val="12"/>
        </w:numPr>
        <w:rPr>
          <w:bCs/>
          <w:sz w:val="18"/>
          <w:szCs w:val="18"/>
        </w:rPr>
      </w:pPr>
      <w:r>
        <w:rPr>
          <w:bCs/>
          <w:sz w:val="18"/>
          <w:szCs w:val="18"/>
        </w:rPr>
        <w:t>pełna kalibracja lampy rtg :</w:t>
      </w:r>
    </w:p>
    <w:p>
      <w:pPr>
        <w:pStyle w:val="Normal"/>
        <w:numPr>
          <w:ilvl w:val="0"/>
          <w:numId w:val="5"/>
        </w:numPr>
        <w:rPr>
          <w:bCs/>
          <w:sz w:val="18"/>
          <w:szCs w:val="18"/>
        </w:rPr>
      </w:pPr>
      <w:r>
        <w:rPr>
          <w:bCs/>
          <w:sz w:val="18"/>
          <w:szCs w:val="18"/>
        </w:rPr>
        <w:t>kontrola zgodności charakterystyk napięciowych kV ustawionych i zmierzonych</w:t>
      </w:r>
    </w:p>
    <w:p>
      <w:pPr>
        <w:pStyle w:val="Normal"/>
        <w:numPr>
          <w:ilvl w:val="0"/>
          <w:numId w:val="5"/>
        </w:numPr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kontrola zgodności charakterystyk prądowych mA i mAs ustawionych i zmierzonych </w:t>
      </w:r>
    </w:p>
    <w:p>
      <w:pPr>
        <w:pStyle w:val="Akapitzlist"/>
        <w:numPr>
          <w:ilvl w:val="0"/>
          <w:numId w:val="12"/>
        </w:numPr>
        <w:rPr>
          <w:bCs/>
          <w:sz w:val="18"/>
          <w:szCs w:val="18"/>
        </w:rPr>
      </w:pPr>
      <w:r>
        <w:rPr>
          <w:bCs/>
          <w:sz w:val="18"/>
          <w:szCs w:val="18"/>
        </w:rPr>
        <w:t>kontrola i regulacja  układu automatyki ekspozycji</w:t>
      </w:r>
    </w:p>
    <w:p>
      <w:pPr>
        <w:pStyle w:val="Normal"/>
        <w:numPr>
          <w:ilvl w:val="0"/>
          <w:numId w:val="12"/>
        </w:numPr>
        <w:rPr>
          <w:bCs/>
          <w:sz w:val="18"/>
          <w:szCs w:val="18"/>
        </w:rPr>
      </w:pPr>
      <w:r>
        <w:rPr>
          <w:bCs/>
          <w:sz w:val="18"/>
          <w:szCs w:val="18"/>
        </w:rPr>
        <w:t>kontrola rozdzielczości obrazów</w:t>
      </w:r>
    </w:p>
    <w:p>
      <w:pPr>
        <w:pStyle w:val="Normal"/>
        <w:numPr>
          <w:ilvl w:val="0"/>
          <w:numId w:val="12"/>
        </w:numPr>
        <w:spacing w:before="0" w:after="0"/>
        <w:contextualSpacing/>
        <w:rPr>
          <w:bCs/>
          <w:sz w:val="18"/>
          <w:szCs w:val="18"/>
        </w:rPr>
      </w:pPr>
      <w:r>
        <w:rPr>
          <w:bCs/>
          <w:sz w:val="18"/>
          <w:szCs w:val="18"/>
        </w:rPr>
        <w:t>kontrola ostrości obrazów</w:t>
      </w:r>
    </w:p>
    <w:p>
      <w:pPr>
        <w:pStyle w:val="Normal"/>
        <w:numPr>
          <w:ilvl w:val="0"/>
          <w:numId w:val="12"/>
        </w:numPr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przekazanie gotowego do pracy aparatu Użytkownikowi</w:t>
      </w:r>
    </w:p>
    <w:p>
      <w:pPr>
        <w:pStyle w:val="Normal"/>
        <w:numPr>
          <w:ilvl w:val="0"/>
          <w:numId w:val="12"/>
        </w:numPr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prowadzenie dokumentacji przeglądów (karty pracy)</w:t>
      </w:r>
    </w:p>
    <w:p>
      <w:pPr>
        <w:pStyle w:val="Normal"/>
        <w:numPr>
          <w:ilvl w:val="0"/>
          <w:numId w:val="12"/>
        </w:numPr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modyfikacje: wykonywanie zalecanych przez producenta aktualizacji programów użytkowych</w:t>
      </w:r>
    </w:p>
    <w:p>
      <w:pPr>
        <w:pStyle w:val="Normal"/>
        <w:numPr>
          <w:ilvl w:val="0"/>
          <w:numId w:val="12"/>
        </w:numPr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wykonywanie naprawy zleconej pisemnym (fax) wezwaniem przez osobę upoważnioną wraz z dojazdem inżyniera serwisoweg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zygotowanie sprzętu do badań oraz udział podczas wykonywania testów specjalistycznyc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kumentacja przeglądów: raport/karta pracy/protokół z wykonanej usługi wraz ze świadectwem/certyfikatem określającym sprawność techniczną aparatu oraz wpis w paszport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1417"/>
        <w:gridCol w:w="1191"/>
        <w:gridCol w:w="1032"/>
        <w:gridCol w:w="1006"/>
        <w:gridCol w:w="869"/>
        <w:gridCol w:w="1030"/>
        <w:gridCol w:w="2955"/>
        <w:gridCol w:w="900"/>
        <w:gridCol w:w="4140"/>
      </w:tblGrid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aparatu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produkcj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urządzeń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roku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arat RT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bileArt PlusMUX-100H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imadzu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arat RT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speed 2B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imadzu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tość za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szy rok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tość za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–gi rok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  Wartość za 2 lat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280"/>
        <w:jc w:val="right"/>
        <w:rPr/>
      </w:pPr>
      <w:r>
        <w:rPr>
          <w:b/>
          <w:sz w:val="18"/>
          <w:szCs w:val="18"/>
        </w:rPr>
        <w:t>……………………………………………</w:t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 xml:space="preserve">Podpis i imienna pieczątka Wykonawcy                    </w:t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/>
      </w:pPr>
      <w:r>
        <w:rPr>
          <w:sz w:val="18"/>
          <w:szCs w:val="18"/>
        </w:rPr>
        <w:t xml:space="preserve">Przetarg nieograniczony znak:   IHiT/P/31/201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pieczęć firmowa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Zadanie nr 43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>Termin realizacji: 24 miesięcy od daty zawarcia umowy</w:t>
      </w:r>
    </w:p>
    <w:p>
      <w:pPr>
        <w:pStyle w:val="Normal"/>
        <w:spacing w:before="280" w:after="280"/>
        <w:rPr/>
      </w:pPr>
      <w:r>
        <w:rPr>
          <w:sz w:val="18"/>
          <w:szCs w:val="18"/>
        </w:rPr>
        <w:t>Zakres wykonywanego przeglądu/konserwacji musi być zgodny z zaleceniami producenta danego urządzenia oraz obowiązującymi przepisami prawa wraz ze sprawdzeniem bezpieczeństwa elektrycznego /norma EN-PN 62353 lub 60601/</w:t>
      </w:r>
    </w:p>
    <w:p>
      <w:pPr>
        <w:pStyle w:val="Tekstpodstawowywcity2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estawienie podstawowych czynności dla przeglądu okresowego aparatu rentgenowskiego Philips Practix</w:t>
      </w:r>
    </w:p>
    <w:p>
      <w:pPr>
        <w:pStyle w:val="Normal"/>
        <w:numPr>
          <w:ilvl w:val="0"/>
          <w:numId w:val="20"/>
        </w:numPr>
        <w:ind w:left="357" w:hanging="357"/>
        <w:jc w:val="both"/>
        <w:rPr/>
      </w:pPr>
      <w:r>
        <w:rPr/>
        <w:t>Sprawdzenie bezpieczeństwa mechanicznego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/>
        <w:t>Kontrola występowania usterek zewnętrznych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/>
        <w:t>Kontrola zużycia części ruchomych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/>
        <w:t>Oczyszczanie i smarowanie ruchomych części mechanicznych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/>
        <w:t>Czyszczenie wnętrza aparatu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/>
        <w:t>Sprawdzenie parametrów roboczych, w razie potrzeby ich regulacja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/>
        <w:t>Pomiary elektryczne zgodnie z zaleceniami Philips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/>
        <w:t>Sprawdzenie funkcjonowania urządzenia i jego gotowości do pracy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/>
        <w:t>Sprawdzenie jakości obrazu jak również wartości pomiarowych i aplikacyjnych urządzenia ew. regulacja w przypadkach ich odchylenia od wartości normalnych dla standardu urządzenia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/>
        <w:t>Świadectwo Sprawności sprzętu w przypadku potwierdzenia stanu technicznego aparatu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kumentacja przeglądu (raport/karta pracy/protokół z wykonanej usługi wraz ze świadectwem/certyfikatem określającym sprawność techniczną aparatu oraz wpis w paszport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0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1417"/>
        <w:gridCol w:w="1361"/>
        <w:gridCol w:w="1032"/>
        <w:gridCol w:w="1006"/>
        <w:gridCol w:w="869"/>
        <w:gridCol w:w="1030"/>
        <w:gridCol w:w="2965"/>
        <w:gridCol w:w="900"/>
        <w:gridCol w:w="3780"/>
      </w:tblGrid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aparatu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produkcj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urządzeń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roku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parat RTG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przyłóżkowy Practix 33 plus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ilip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tość za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szy ro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tość za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–gi ro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  Wartość za 2 lat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80" w:after="280"/>
        <w:jc w:val="right"/>
        <w:rPr/>
      </w:pPr>
      <w:r>
        <w:rPr>
          <w:b/>
          <w:sz w:val="18"/>
          <w:szCs w:val="18"/>
        </w:rPr>
        <w:t xml:space="preserve">                                 ……………………………………………</w:t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 xml:space="preserve">Podpis i imienna pieczątka Wykonawcy                    </w:t>
      </w:r>
    </w:p>
    <w:p>
      <w:pPr>
        <w:pStyle w:val="Normal"/>
        <w:spacing w:before="280" w:after="280"/>
        <w:ind w:left="9912" w:firstLine="708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</w:p>
    <w:p>
      <w:pPr>
        <w:pStyle w:val="Point"/>
        <w:rPr/>
      </w:pPr>
      <w:r>
        <w:rPr>
          <w:sz w:val="18"/>
          <w:szCs w:val="18"/>
        </w:rPr>
        <w:t xml:space="preserve">Przetarg nieograniczony znak:   IHiT/P/31/201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pieczęć firmowa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Zadanie nr 44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>Termin realizacji: 24 miesięcy od daty zawarcia umowy</w:t>
      </w:r>
    </w:p>
    <w:p>
      <w:pPr>
        <w:pStyle w:val="Tekstpodstawowywcity2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rFonts w:cs="Times New Roman" w:ascii="Times New Roman" w:hAnsi="Times New Roman"/>
          <w:sz w:val="18"/>
          <w:szCs w:val="18"/>
        </w:rPr>
        <w:t>Zestawienie podstawowych czynności dla przeglądu okresowego/konserwacji aparatu rentgenowskiego typ Cyberbloc: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>Konserwacja układów napędowych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>Konserwacja wewnętrznych modułów elektronicznych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>Kontrola układów mechanicznych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>Kontrola układów elektronicznych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>Pomiary fizycznych parametrów ekspozycji</w:t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Dokumentacja przeglądu (raport/karta pracy/protokół z wykonanej usługi wraz ze świadectwem/certyfikatem określającym sprawność techniczną aparatu oraz wpis w paszport)</w:t>
      </w:r>
    </w:p>
    <w:p>
      <w:pPr>
        <w:pStyle w:val="Normal"/>
        <w:spacing w:before="0" w:after="12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1587"/>
        <w:gridCol w:w="974"/>
        <w:gridCol w:w="1162"/>
        <w:gridCol w:w="1006"/>
        <w:gridCol w:w="869"/>
        <w:gridCol w:w="1030"/>
        <w:gridCol w:w="3232"/>
        <w:gridCol w:w="1080"/>
        <w:gridCol w:w="3780"/>
      </w:tblGrid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aparatu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produkcj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urządzeń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roku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arat RTG z ramieniem C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yberbloc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MAX International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Wartość za </w:t>
            </w:r>
          </w:p>
          <w:p>
            <w:pPr>
              <w:pStyle w:val="Normal"/>
              <w:snapToGrid w:val="false"/>
              <w:rPr/>
            </w:pPr>
            <w:r>
              <w:rPr/>
              <w:t>1-szy rok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tość za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–gi rok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ZEM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za 2 lat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jc w:val="right"/>
        <w:rPr/>
      </w:pPr>
      <w:r>
        <w:rPr>
          <w:b/>
          <w:sz w:val="18"/>
          <w:szCs w:val="18"/>
        </w:rPr>
        <w:t xml:space="preserve">   ……………………………………………</w:t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 xml:space="preserve">Podpis i imienna pieczątka Wykonawcy                    </w:t>
      </w:r>
    </w:p>
    <w:p>
      <w:pPr>
        <w:pStyle w:val="Normal"/>
        <w:spacing w:before="280" w:after="280"/>
        <w:ind w:left="9912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/>
      </w:pPr>
      <w:r>
        <w:rPr>
          <w:sz w:val="18"/>
          <w:szCs w:val="18"/>
        </w:rPr>
        <w:t xml:space="preserve">Przetarg nieograniczony znak:   IHiT/P/31/201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pieczęć firmow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Zadanie nr 45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>Termin realizacji: 24 miesięcy od daty zawarcia umowy</w:t>
      </w:r>
    </w:p>
    <w:p>
      <w:pPr>
        <w:pStyle w:val="Normal"/>
        <w:spacing w:before="280" w:after="280"/>
        <w:rPr/>
      </w:pPr>
      <w:r>
        <w:rPr>
          <w:sz w:val="18"/>
          <w:szCs w:val="18"/>
        </w:rPr>
        <w:t>Zakres wykonywanego przeglądu/konserwacji musi być zgodny z zaleceniami producenta danego urządzenia oraz obowiązującymi przepisami prawa wraz ze sprawdzeniem bezpieczeństwa elektrycznego /norma EN-PN 62353 lub 60601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kumentacja przeglądu (raport/karta pracy/protokół z wykonanej usługi wraz ze świadectwem/certyfikatem określającym sprawność techniczną aparatu oraz wpis w paszport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1474"/>
        <w:gridCol w:w="929"/>
        <w:gridCol w:w="1032"/>
        <w:gridCol w:w="1006"/>
        <w:gridCol w:w="869"/>
        <w:gridCol w:w="1030"/>
        <w:gridCol w:w="3520"/>
        <w:gridCol w:w="1080"/>
        <w:gridCol w:w="3780"/>
      </w:tblGrid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aparatu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produkcj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urządzeń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roku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arat RTG przewoźny Ramię "C"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V Pulsera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hilip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tość za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szy rok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tość za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–gi rok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ZEM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za 2 lat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jc w:val="right"/>
        <w:rPr/>
      </w:pPr>
      <w:r>
        <w:rPr>
          <w:b/>
          <w:sz w:val="18"/>
          <w:szCs w:val="18"/>
        </w:rPr>
        <w:t>……………………………………………</w:t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 xml:space="preserve">Podpis i imienna pieczątka Wykonawcy                    </w:t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Point"/>
        <w:rPr/>
      </w:pPr>
      <w:r>
        <w:rPr>
          <w:sz w:val="18"/>
          <w:szCs w:val="18"/>
        </w:rPr>
        <w:t xml:space="preserve">Przetarg nieograniczony znak:   IHiT/P/31/201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pieczęć firmowa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Zadanie nr 46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>Termin realizacji: 24 miesięcy od daty zawarcia umowy</w:t>
      </w:r>
    </w:p>
    <w:p>
      <w:pPr>
        <w:pStyle w:val="Normal"/>
        <w:spacing w:before="280" w:after="28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akres wykonywanego przeglądu/konserwacji musi być zgodny z zaleceniami producenta danego urządzenia oraz obowiązującymi przepisami prawa wraz ze sprawdzeniem bezpieczeństwa elektrycznego /norma EN-PN 62353 lub 60601/</w:t>
      </w:r>
    </w:p>
    <w:p>
      <w:pPr>
        <w:pStyle w:val="Normal"/>
        <w:numPr>
          <w:ilvl w:val="0"/>
          <w:numId w:val="15"/>
        </w:numPr>
        <w:rPr>
          <w:sz w:val="18"/>
          <w:szCs w:val="18"/>
        </w:rPr>
      </w:pPr>
      <w:r>
        <w:rPr>
          <w:sz w:val="18"/>
          <w:szCs w:val="18"/>
        </w:rPr>
        <w:t>Dokumentacja przeglądów (raport/karta pracy/protokół z wykonanej usługi wraz ze świadectwem/certyfikatem określającym sprawność techniczną aparatu oraz wpis w paszport)</w:t>
      </w:r>
    </w:p>
    <w:p>
      <w:pPr>
        <w:pStyle w:val="Normal"/>
        <w:numPr>
          <w:ilvl w:val="0"/>
          <w:numId w:val="15"/>
        </w:numPr>
        <w:rPr/>
      </w:pPr>
      <w:r>
        <w:rPr/>
        <w:t>Ocena wizualna stanu przewodów</w:t>
      </w:r>
    </w:p>
    <w:p>
      <w:pPr>
        <w:pStyle w:val="Normal"/>
        <w:numPr>
          <w:ilvl w:val="0"/>
          <w:numId w:val="15"/>
        </w:numPr>
        <w:rPr/>
      </w:pPr>
      <w:r>
        <w:rPr/>
        <w:t>Test bezpieczeństwa elektrycznego</w:t>
      </w:r>
    </w:p>
    <w:p>
      <w:pPr>
        <w:pStyle w:val="Normal"/>
        <w:numPr>
          <w:ilvl w:val="0"/>
          <w:numId w:val="15"/>
        </w:numPr>
        <w:rPr/>
      </w:pPr>
      <w:r>
        <w:rPr/>
        <w:t>Test funkcjonalny trybów obrazowania oraz głowic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 </w:t>
      </w:r>
      <w:r>
        <w:rPr/>
        <w:t>Kontrola działania monitora CRT/LCD oraz klawiatury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 </w:t>
      </w:r>
      <w:r>
        <w:rPr/>
        <w:t>Czyszczenie trackballa i wnętrza aparatu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 </w:t>
      </w:r>
      <w:r>
        <w:rPr/>
        <w:t>Kontrola filtrów powietrza i wentylatorów</w:t>
      </w:r>
    </w:p>
    <w:p>
      <w:pPr>
        <w:pStyle w:val="Normal"/>
        <w:numPr>
          <w:ilvl w:val="0"/>
          <w:numId w:val="15"/>
        </w:numPr>
        <w:rPr/>
      </w:pPr>
      <w:r>
        <w:rPr/>
        <w:t>Weryfikacja pamięci błędów (Terror Log)</w:t>
      </w:r>
    </w:p>
    <w:p>
      <w:pPr>
        <w:pStyle w:val="Normal"/>
        <w:numPr>
          <w:ilvl w:val="0"/>
          <w:numId w:val="15"/>
        </w:numPr>
        <w:rPr/>
      </w:pPr>
      <w:r>
        <w:rPr/>
        <w:t>Wewnętrzny test serwisowy (EST)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 </w:t>
      </w:r>
      <w:r>
        <w:rPr/>
        <w:t>Test baterii podtrzymującej ustawienia</w:t>
      </w:r>
    </w:p>
    <w:p>
      <w:pPr>
        <w:pStyle w:val="Normal"/>
        <w:ind w:left="360" w:hanging="0"/>
        <w:rPr/>
      </w:pPr>
      <w:r>
        <w:rPr/>
      </w:r>
    </w:p>
    <w:tbl>
      <w:tblPr>
        <w:tblW w:w="15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9"/>
        <w:gridCol w:w="1587"/>
        <w:gridCol w:w="1191"/>
        <w:gridCol w:w="1032"/>
        <w:gridCol w:w="1006"/>
        <w:gridCol w:w="869"/>
        <w:gridCol w:w="1030"/>
        <w:gridCol w:w="2816"/>
        <w:gridCol w:w="900"/>
        <w:gridCol w:w="3600"/>
      </w:tblGrid>
      <w:tr>
        <w:trPr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>L.p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aparatu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produkcj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urządzeń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roku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</w:tc>
      </w:tr>
      <w:tr>
        <w:trPr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parat USG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amo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shib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parat USG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S-A400/T1 Aplio 4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shib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tość za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szy rok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tość za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–gi rok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ZEM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za 2 lat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280"/>
        <w:jc w:val="right"/>
        <w:rPr/>
      </w:pPr>
      <w:r>
        <w:rPr>
          <w:b/>
          <w:sz w:val="18"/>
          <w:szCs w:val="18"/>
        </w:rPr>
        <w:t xml:space="preserve">                                  ……………………………………………</w:t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 xml:space="preserve">Podpis i imienna pieczątka Wykonawcy                    </w:t>
      </w:r>
    </w:p>
    <w:p>
      <w:pPr>
        <w:pStyle w:val="Normal"/>
        <w:spacing w:before="280" w:after="280"/>
        <w:ind w:left="9912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numPr>
          <w:ilvl w:val="0"/>
          <w:numId w:val="0"/>
        </w:numPr>
        <w:spacing w:before="0" w:after="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/>
      </w:pPr>
      <w:r>
        <w:rPr>
          <w:sz w:val="18"/>
          <w:szCs w:val="18"/>
        </w:rPr>
        <w:t xml:space="preserve">Przetarg nieograniczony znak:   IHiT/P/31/201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pieczęć firmow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Zadanie nr 47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>Termin realizacji: 24 miesięcy od daty zawarcia umowy</w:t>
      </w:r>
    </w:p>
    <w:p>
      <w:pPr>
        <w:pStyle w:val="Normal"/>
        <w:spacing w:before="280" w:after="280"/>
        <w:rPr/>
      </w:pPr>
      <w:r>
        <w:rPr>
          <w:sz w:val="18"/>
          <w:szCs w:val="18"/>
        </w:rPr>
        <w:t>Zakres wykonywanego przeglądu/konserwacji musi być zgodny z zaleceniami producenta danego urządzenia oraz obowiązującymi przepisami prawa wraz ze sprawdzeniem bezpieczeństwa elektrycznego /norma EN-PN 62353 lub 60601/</w:t>
      </w:r>
    </w:p>
    <w:p>
      <w:pPr>
        <w:pStyle w:val="Normal"/>
        <w:rPr/>
      </w:pPr>
      <w:r>
        <w:rPr>
          <w:sz w:val="18"/>
          <w:szCs w:val="18"/>
        </w:rPr>
        <w:t>Dokumentacja przeglądu (raport/karta pracy/protokół z wykonanej usługi wraz ze świadectwem/certyfikatem określającym sprawność techniczną aparatu oraz wpis w paszport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tbl>
      <w:tblPr>
        <w:tblW w:w="15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"/>
        <w:gridCol w:w="1417"/>
        <w:gridCol w:w="1001"/>
        <w:gridCol w:w="1030"/>
        <w:gridCol w:w="1004"/>
        <w:gridCol w:w="869"/>
        <w:gridCol w:w="1030"/>
        <w:gridCol w:w="3330"/>
        <w:gridCol w:w="1080"/>
        <w:gridCol w:w="3960"/>
      </w:tblGrid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aparatu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produkcj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urządzeń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roku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parat USG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LUSON 730 Expert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 Medical System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tość za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szy rok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tość za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–gi rok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  Wartość za 2 lat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jc w:val="right"/>
        <w:rPr/>
      </w:pPr>
      <w:r>
        <w:rPr>
          <w:b/>
          <w:sz w:val="18"/>
          <w:szCs w:val="18"/>
        </w:rPr>
        <w:t>……………………………………………</w:t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 xml:space="preserve">Podpis i imienna pieczątka Wykonawcy                    </w:t>
      </w:r>
    </w:p>
    <w:p>
      <w:pPr>
        <w:pStyle w:val="Normal"/>
        <w:numPr>
          <w:ilvl w:val="0"/>
          <w:numId w:val="0"/>
        </w:numPr>
        <w:spacing w:before="280" w:after="280"/>
        <w:ind w:left="1066" w:hanging="357"/>
        <w:jc w:val="right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</w:t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/>
      </w:pPr>
      <w:r>
        <w:rPr>
          <w:sz w:val="18"/>
          <w:szCs w:val="18"/>
        </w:rPr>
        <w:t xml:space="preserve">Przetarg nieograniczony znak:   IHiT/P/31/201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pieczęć firmowa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Zadanie nr 48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>Termin realizacji: do 24 miesięcy od daty zawarcia umowy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8"/>
          <w:szCs w:val="18"/>
        </w:rPr>
        <w:t>Zakres wykonywanego przeglądu/konserwacji musi być zgodny z zaleceniami producenta danego urządzenia oraz obowiązującymi przepisami praw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raz ze sprawdzeniem bezpieczeństwa elektrycznego /norma EN-PN 62353 lub 60601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kumentacja przeglądów (raport/karta pracy/protokół z wykonanej usługi wraz ze świadectwem/certyfikatem określającym sprawność techniczną aparatu oraz wpis w paszport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1531"/>
        <w:gridCol w:w="990"/>
        <w:gridCol w:w="1060"/>
        <w:gridCol w:w="1006"/>
        <w:gridCol w:w="869"/>
        <w:gridCol w:w="1030"/>
        <w:gridCol w:w="3554"/>
        <w:gridCol w:w="720"/>
        <w:gridCol w:w="3780"/>
      </w:tblGrid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aparat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produkcj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urządzeń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roku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arat do oznaczania parametrów krzepnięcia krw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emochron Junior Signature+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national Technidyne Corporation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arat do oznaczania parametrów krzepnięcia krw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mochron Junior Signature+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national Technidyne Corporation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tość za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szy ro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tość za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–gi ro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ZEM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za 2 lat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280"/>
        <w:jc w:val="right"/>
        <w:rPr/>
      </w:pPr>
      <w:r>
        <w:rPr>
          <w:b/>
          <w:sz w:val="18"/>
          <w:szCs w:val="18"/>
        </w:rPr>
        <w:t>……………………………………………</w:t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 xml:space="preserve">Podpis i imienna pieczątka Wykonawcy                    </w:t>
      </w:r>
    </w:p>
    <w:p>
      <w:pPr>
        <w:pStyle w:val="Normal"/>
        <w:numPr>
          <w:ilvl w:val="0"/>
          <w:numId w:val="0"/>
        </w:numPr>
        <w:spacing w:before="280" w:after="280"/>
        <w:ind w:left="1066" w:hanging="357"/>
        <w:jc w:val="right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</w:t>
      </w:r>
    </w:p>
    <w:p>
      <w:pPr>
        <w:pStyle w:val="Normal"/>
        <w:spacing w:before="280" w:after="28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oint"/>
        <w:rPr/>
      </w:pPr>
      <w:r>
        <w:rPr>
          <w:sz w:val="18"/>
          <w:szCs w:val="18"/>
        </w:rPr>
        <w:t xml:space="preserve">Przetarg nieograniczony znak:   IHiT/P/31/201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pieczęć firmow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Zadanie nr 49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>Termin realizacji: 24 miesięcy od daty zawarcia umow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kres wykonywanego przeglądu/konserwacji musi być zgodny z zaleceniami producenta danego urządzenia oraz obowiązującymi przepisami prawa wraz ze sprawdzeniem bezpieczeństwa elektrycznego /norma EN-PN 62353 lub 60601/ wraz z dostawą i wymianą  bateri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kumentacja przeglądu: raport/karta pracy/protokół z wykonanej usługi wraz ze świadectwem/certyfikatem określającym sprawność techniczną aparatu oraz wpis w paszpor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0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"/>
        <w:gridCol w:w="1880"/>
        <w:gridCol w:w="882"/>
        <w:gridCol w:w="1020"/>
        <w:gridCol w:w="992"/>
        <w:gridCol w:w="867"/>
        <w:gridCol w:w="1030"/>
        <w:gridCol w:w="2830"/>
        <w:gridCol w:w="720"/>
        <w:gridCol w:w="4140"/>
      </w:tblGrid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aparatu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produkcji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urządzeń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roku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arat  do wewnątrznaczyniowego badania naczyń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US s5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olc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tość za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szy rok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tość za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–gi rok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ZEM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za 2 lat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jc w:val="right"/>
        <w:rPr/>
      </w:pPr>
      <w:r>
        <w:rPr>
          <w:b/>
          <w:sz w:val="18"/>
          <w:szCs w:val="18"/>
        </w:rPr>
        <w:t>……………………………………………</w:t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 xml:space="preserve">Podpis i imienna pieczątka Wykonawcy                    </w:t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/>
      </w:pPr>
      <w:r>
        <w:rPr>
          <w:sz w:val="18"/>
          <w:szCs w:val="18"/>
        </w:rPr>
        <w:t xml:space="preserve">Przetarg nieograniczony znak:   IHiT/P/31/201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pieczęć firmowa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Zadanie nr 50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>Termin realizacji: do 24 miesięcy od daty zawarcia umowy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8"/>
          <w:szCs w:val="18"/>
        </w:rPr>
        <w:t>Zakres wykonywanego przeglądu/konserwacji musi być zgodny z zaleceniami producenta danego urządzenia oraz obowiązującymi przepisami praw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raz ze sprawdzeniem bezpieczeństwa elektrycznego /norma EN-PN 62353 lub 60601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kumentacja przeglądów (raport/karta pracy/protokół z wykonanej usługi wraz ze świadectwem/certyfikatem określającym sprawność techniczną aparatu oraz wpis w paszport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1474"/>
        <w:gridCol w:w="2041"/>
        <w:gridCol w:w="1531"/>
        <w:gridCol w:w="988"/>
        <w:gridCol w:w="866"/>
        <w:gridCol w:w="1030"/>
        <w:gridCol w:w="2570"/>
        <w:gridCol w:w="540"/>
        <w:gridCol w:w="3420"/>
      </w:tblGrid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aparatu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produkcji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urządzeń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roku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riosta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ryoCe LABS 80K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ylor Wharton Harsc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riosta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ryo-A Chival System LEGACY 2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gacy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riosta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ryo Anglagenbau GmbH 600 B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yo Anglagenbau GmbH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riosta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ryo-Plus 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intific Form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riosta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ryoCe LABS 80K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ylor Wharton Harsc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riosta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ryoCe LABS 80K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ylor Wharton Harsc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riosta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ryoCe LABS 80K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ylor Wharton Harsc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riosta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ryoCe LABS 80K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ylor Wharton Harsc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mputerowa zamrażark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ce-Cube 14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l-Lab  Austri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tość za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szy rok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tość za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–gi rok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ZEM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za 2 lat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280"/>
        <w:jc w:val="right"/>
        <w:rPr/>
      </w:pPr>
      <w:r>
        <w:rPr>
          <w:b/>
          <w:sz w:val="18"/>
          <w:szCs w:val="18"/>
        </w:rPr>
        <w:t>……………………………………………</w:t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 xml:space="preserve">Podpis i imienna pieczątka Wykonawcy                    </w:t>
      </w:r>
      <w:r>
        <w:br w:type="page"/>
      </w:r>
    </w:p>
    <w:p>
      <w:pPr>
        <w:pStyle w:val="Point"/>
        <w:rPr/>
      </w:pPr>
      <w:r>
        <w:rPr>
          <w:sz w:val="18"/>
          <w:szCs w:val="18"/>
        </w:rPr>
        <w:t xml:space="preserve">Przetarg nieograniczony znak:   IHiT/P/31/201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pieczęć firmowa)</w:t>
      </w:r>
    </w:p>
    <w:p>
      <w:pPr>
        <w:pStyle w:val="Point"/>
        <w:numPr>
          <w:ilvl w:val="0"/>
          <w:numId w:val="0"/>
        </w:numPr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Zadanie nr 51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>Termin realizacji: 24 miesięcy od daty zawarcia umowy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8"/>
          <w:szCs w:val="18"/>
        </w:rPr>
        <w:t>Zakres wykonywanego przeglądu/konserwacji musi być zgodny z zaleceniami producenta danego urządzenia oraz obowiązującymi przepisami praw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raz ze sprawdzeniem bezpieczeństwa elektrycznego /norma EN-PN 62353 lub 60601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Dokumentacja przeglądów (raport/karta pracy/protokół z wykonanej usługi wraz ze świadectwem/certyfikatem określającym sprawność techniczną aparatu oraz wpis w paszport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1587"/>
        <w:gridCol w:w="1162"/>
        <w:gridCol w:w="1032"/>
        <w:gridCol w:w="1006"/>
        <w:gridCol w:w="869"/>
        <w:gridCol w:w="957"/>
        <w:gridCol w:w="2527"/>
        <w:gridCol w:w="1080"/>
        <w:gridCol w:w="3960"/>
      </w:tblGrid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aparatu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produkcj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urządze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roku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</w:tc>
      </w:tr>
      <w:tr>
        <w:trPr>
          <w:trHeight w:val="802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asa automatyczn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tipress II Fenwal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nwall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99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zmrażacz osocza (łaźnia wodna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H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seniu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grzewark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D 3/3 HemoFreez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seniu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tość za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szy rok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tość za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–gi rok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ZEM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za 2 lat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jc w:val="right"/>
        <w:rPr/>
      </w:pPr>
      <w:r>
        <w:rPr>
          <w:b/>
          <w:sz w:val="18"/>
          <w:szCs w:val="18"/>
        </w:rPr>
        <w:t>……………………………………………</w:t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 xml:space="preserve">Podpis i imienna pieczątka Wykonawcy                    </w:t>
      </w:r>
    </w:p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w:br w:type="page"/>
      </w:r>
    </w:p>
    <w:p>
      <w:pPr>
        <w:pStyle w:val="Point"/>
        <w:rPr/>
      </w:pPr>
      <w:r>
        <w:rPr>
          <w:sz w:val="18"/>
          <w:szCs w:val="18"/>
        </w:rPr>
        <w:t xml:space="preserve">Przetarg nieograniczony znak:   IHiT/P/31/201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pieczęć firmowa)</w:t>
      </w:r>
    </w:p>
    <w:p>
      <w:pPr>
        <w:pStyle w:val="Point"/>
        <w:numPr>
          <w:ilvl w:val="0"/>
          <w:numId w:val="0"/>
        </w:numPr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Zadanie nr 52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>Termin realizacji: 24 miesięcy od daty zawarcia umowy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8"/>
          <w:szCs w:val="18"/>
        </w:rPr>
        <w:t>Zakres wykonywanego przeglądu/konserwacji musi być zgodny z zaleceniami producenta danego urządzenia oraz obowiązującymi przepisami praw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raz ze sprawdzeniem bezpieczeństwa elektrycznego /norma EN-PN 62353 lub 60601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Dokumentacja przeglądów (raport/karta pracy/protokół z wykonanej usługi wraz ze świadectwem/certyfikatem określającym sprawność techniczną aparatu oraz wpis w paszport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1531"/>
        <w:gridCol w:w="1247"/>
        <w:gridCol w:w="1032"/>
        <w:gridCol w:w="1006"/>
        <w:gridCol w:w="869"/>
        <w:gridCol w:w="1030"/>
        <w:gridCol w:w="2965"/>
        <w:gridCol w:w="720"/>
        <w:gridCol w:w="4140"/>
      </w:tblGrid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aparatu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produkcj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urządzeń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roku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grzewark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elko CR6-PS do drenów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elko Innovation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grzewark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iosealer CR4+Bench unitfor CR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elko Innovation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tość za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szy rok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tość za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–gi rok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ZEM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za 2 lat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</w:p>
    <w:p>
      <w:pPr>
        <w:pStyle w:val="Normal"/>
        <w:spacing w:before="280" w:after="280"/>
        <w:jc w:val="right"/>
        <w:rPr/>
      </w:pPr>
      <w:r>
        <w:rPr>
          <w:b/>
          <w:sz w:val="18"/>
          <w:szCs w:val="18"/>
        </w:rPr>
        <w:t>……………………………………………</w:t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 xml:space="preserve">Podpis i imienna pieczątka Wykonawcy                    </w:t>
      </w:r>
    </w:p>
    <w:p>
      <w:pPr>
        <w:pStyle w:val="Normal"/>
        <w:numPr>
          <w:ilvl w:val="0"/>
          <w:numId w:val="0"/>
        </w:numPr>
        <w:spacing w:before="280" w:after="280"/>
        <w:ind w:left="1066" w:hanging="357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280" w:after="280"/>
        <w:ind w:left="1066" w:hanging="357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oint"/>
        <w:numPr>
          <w:ilvl w:val="0"/>
          <w:numId w:val="0"/>
        </w:numPr>
        <w:spacing w:before="0" w:after="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oint"/>
        <w:numPr>
          <w:ilvl w:val="0"/>
          <w:numId w:val="0"/>
        </w:numPr>
        <w:spacing w:before="0" w:after="0"/>
        <w:outlineLvl w:val="0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Point"/>
        <w:rPr/>
      </w:pPr>
      <w:r>
        <w:rPr>
          <w:sz w:val="18"/>
          <w:szCs w:val="18"/>
        </w:rPr>
        <w:t xml:space="preserve">Przetarg nieograniczony znak:   IHiT/P/31/201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pieczęć firmowa)</w:t>
      </w:r>
    </w:p>
    <w:p>
      <w:pPr>
        <w:pStyle w:val="Point"/>
        <w:numPr>
          <w:ilvl w:val="0"/>
          <w:numId w:val="0"/>
        </w:numPr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Zadanie nr 53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>Termin realizacji: 24 miesięcy od daty zawarcia umowy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8"/>
          <w:szCs w:val="18"/>
        </w:rPr>
        <w:t>Zakres wykonywanego przeglądu/konserwacji musi być zgodny z zaleceniami producenta danego urządzenia oraz obowiązującymi przepisami praw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raz ze sprawdzeniem bezpieczeństwa elektrycznego /norma EN-PN 62353 lub 60601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Dokumentacja przeglądów (raport/karta pracy/protokół z wykonanej usługi wraz ze świadectwem/certyfikatem określającym sprawność techniczną aparatu oraz wpis w paszport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</w:t>
      </w:r>
    </w:p>
    <w:tbl>
      <w:tblPr>
        <w:tblW w:w="15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1474"/>
        <w:gridCol w:w="1131"/>
        <w:gridCol w:w="1032"/>
        <w:gridCol w:w="1006"/>
        <w:gridCol w:w="869"/>
        <w:gridCol w:w="1030"/>
        <w:gridCol w:w="3138"/>
        <w:gridCol w:w="900"/>
        <w:gridCol w:w="3960"/>
      </w:tblGrid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aparatu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produkcj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urządzeń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roku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grzewark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CD II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.C.-203 AH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umo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grzewark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-Seal II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umo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tość za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szy rok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tość za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–gi rok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ZEM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za 2 lat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80" w:after="28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jc w:val="right"/>
        <w:rPr/>
      </w:pPr>
      <w:r>
        <w:rPr>
          <w:b/>
          <w:sz w:val="18"/>
          <w:szCs w:val="18"/>
        </w:rPr>
        <w:t>……………………………………………</w:t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 xml:space="preserve">Podpis i imienna pieczątka Wykonawcy                    </w:t>
      </w:r>
    </w:p>
    <w:p>
      <w:pPr>
        <w:pStyle w:val="Poin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oint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oint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Point"/>
        <w:rPr/>
      </w:pPr>
      <w:r>
        <w:rPr>
          <w:b/>
          <w:sz w:val="22"/>
          <w:szCs w:val="22"/>
        </w:rPr>
        <w:t xml:space="preserve"> </w:t>
      </w:r>
      <w:r>
        <w:rPr>
          <w:sz w:val="18"/>
          <w:szCs w:val="18"/>
        </w:rPr>
        <w:t xml:space="preserve">Przetarg nieograniczony znak:   IHiT/P/31/201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pieczęć firmowa)</w:t>
      </w:r>
    </w:p>
    <w:p>
      <w:pPr>
        <w:pStyle w:val="Point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Zadanie nr 54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>Termin realizacji: do 24 miesięcy od daty zawarcia umowy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>Przegląd techniczny z wykonaniem badania szczelności źródła promieniotwórczego -z</w:t>
      </w:r>
      <w:r>
        <w:rPr>
          <w:sz w:val="18"/>
          <w:szCs w:val="18"/>
        </w:rPr>
        <w:t>akres wykonywanego przeglądu/konserwacji musi być zgodny z zaleceniami producenta danego urządzenia oraz obowiązującymi przepisami prawa- Dokumentacja przeglądu (raport/karta pracy/protokół z wykonanej usługi wraz ze świadectwem/certyfikatem określającym sprawność techniczną aparatu oraz wpis w paszport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"/>
        <w:gridCol w:w="1531"/>
        <w:gridCol w:w="1303"/>
        <w:gridCol w:w="1031"/>
        <w:gridCol w:w="1005"/>
        <w:gridCol w:w="869"/>
        <w:gridCol w:w="1030"/>
        <w:gridCol w:w="2912"/>
        <w:gridCol w:w="900"/>
        <w:gridCol w:w="3960"/>
      </w:tblGrid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aparatu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produkcj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urządzeń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roku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radiator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 Elan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DS Nordio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Wartość za </w:t>
            </w:r>
          </w:p>
          <w:p>
            <w:pPr>
              <w:pStyle w:val="Normal"/>
              <w:snapToGrid w:val="false"/>
              <w:rPr/>
            </w:pPr>
            <w:r>
              <w:rPr/>
              <w:t>1-szy ro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Wartość za </w:t>
            </w:r>
          </w:p>
          <w:p>
            <w:pPr>
              <w:pStyle w:val="Normal"/>
              <w:snapToGrid w:val="false"/>
              <w:rPr/>
            </w:pPr>
            <w:r>
              <w:rPr/>
              <w:t>2 –gi ro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ZEM  Wartość za 2 lata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jc w:val="right"/>
        <w:rPr/>
      </w:pPr>
      <w:r>
        <w:rPr>
          <w:b/>
          <w:sz w:val="18"/>
          <w:szCs w:val="18"/>
        </w:rPr>
        <w:t>……………………………………………</w:t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 xml:space="preserve">Podpis i imienna pieczątka Wykonawcy                    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Point"/>
        <w:rPr/>
      </w:pPr>
      <w:r>
        <w:rPr>
          <w:sz w:val="18"/>
          <w:szCs w:val="18"/>
        </w:rPr>
        <w:t xml:space="preserve">Przetarg nieograniczony znak:   IHiT/P/31/201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pieczęć firmowa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Zadanie nr 5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Termin realizacji: 24 miesięcy od daty zawarcia umowy </w:t>
      </w:r>
      <w:r>
        <w:rPr/>
        <w:t xml:space="preserve"> </w:t>
      </w:r>
    </w:p>
    <w:p>
      <w:pPr>
        <w:pStyle w:val="Point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oint"/>
        <w:spacing w:before="0" w:after="0"/>
        <w:rPr/>
      </w:pPr>
      <w:r>
        <w:rPr>
          <w:sz w:val="18"/>
          <w:szCs w:val="18"/>
        </w:rPr>
        <w:t>Testy specjalistyczne aparatury rentgenowskiej.</w:t>
      </w:r>
    </w:p>
    <w:p>
      <w:pPr>
        <w:pStyle w:val="Point"/>
        <w:spacing w:before="0" w:after="0"/>
        <w:rPr>
          <w:sz w:val="18"/>
          <w:szCs w:val="18"/>
        </w:rPr>
      </w:pPr>
      <w:r>
        <w:rPr>
          <w:sz w:val="18"/>
          <w:szCs w:val="18"/>
        </w:rPr>
        <w:t>Wykonawca zobowiązany jest dostarczyć dokument stwierdzający, że ma laboratorium badawcze posiadające akredytację na zgodność z normą PN-EN-ISO 17025 w zakresie wykonywania testów specjalistycznych.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>Wykonanie testów specjalistycznych aparatury Rtg w siedzibie  Zamawiającego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na podstawie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rStyle w:val="Ff2fs20"/>
          <w:sz w:val="18"/>
          <w:szCs w:val="18"/>
        </w:rPr>
        <w:t xml:space="preserve">Rozporządzenia Ministra Zdrowia z dnia 18 lutego 2011 r. </w:t>
      </w:r>
      <w:r>
        <w:rPr>
          <w:rStyle w:val="Cf4"/>
          <w:i/>
          <w:iCs/>
          <w:sz w:val="18"/>
          <w:szCs w:val="18"/>
        </w:rPr>
        <w:t>w sprawie warunków bezpiecznego stosowania promieniowania jonizującego dla wszystkich rodzajów ekspozycji medycznej</w:t>
      </w:r>
      <w:r>
        <w:rPr>
          <w:rStyle w:val="Ff2fs20"/>
          <w:sz w:val="18"/>
          <w:szCs w:val="18"/>
        </w:rPr>
        <w:t xml:space="preserve"> (Dz. U. Nr 51, poz. 265)</w:t>
      </w:r>
      <w:r>
        <w:rPr>
          <w:bCs/>
          <w:sz w:val="18"/>
          <w:szCs w:val="18"/>
        </w:rPr>
        <w:t>).</w:t>
      </w:r>
    </w:p>
    <w:p>
      <w:pPr>
        <w:pStyle w:val="Normal"/>
        <w:rPr>
          <w:bCs/>
          <w:sz w:val="18"/>
          <w:szCs w:val="18"/>
        </w:rPr>
      </w:pPr>
      <w:r>
        <w:rPr>
          <w:sz w:val="18"/>
          <w:szCs w:val="18"/>
        </w:rPr>
        <w:t>Dokumentacja z przeprowadzonych testów w wersji papierowej i elektronicznej (</w:t>
      </w:r>
      <w:r>
        <w:rPr>
          <w:i/>
          <w:sz w:val="18"/>
          <w:szCs w:val="18"/>
        </w:rPr>
        <w:t>protokoły i sprawozdania z wykonanych testów specjalistycznych</w:t>
      </w:r>
      <w:r>
        <w:rPr>
          <w:b/>
          <w:i/>
          <w:sz w:val="18"/>
          <w:szCs w:val="18"/>
        </w:rPr>
        <w:t>)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Wspólny słownik zamówień CPV:  50.42.12.00-4 -Usługi w zakresie napraw i konserwacji sprzętu rentgenowskiego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50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1871"/>
        <w:gridCol w:w="1307"/>
        <w:gridCol w:w="1060"/>
        <w:gridCol w:w="1003"/>
        <w:gridCol w:w="868"/>
        <w:gridCol w:w="1030"/>
        <w:gridCol w:w="2721"/>
        <w:gridCol w:w="900"/>
        <w:gridCol w:w="3600"/>
      </w:tblGrid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aparatu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produkcji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urządzeń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roku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arat RTG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SPEED 2B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im-Po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arat RTG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bileArt PlusMUX-100H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im-Po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mograf komputerowy 16-rzędowy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matom Emotion 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mens AG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arat RTG z panelem detekcyjnym do fluoroskopii i radiografi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xiom Luminos dRF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mens AG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giograf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is zee/zeeg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mens AG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arat RTG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łóżkowy Practix 33 plu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ilips Medical System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arat RTG z ramieniem C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yberbloc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MAX Internationa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parat RTG przewoźny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ramieniem C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V Pulsera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ilips Medical System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Wartość za </w:t>
            </w:r>
          </w:p>
          <w:p>
            <w:pPr>
              <w:pStyle w:val="Normal"/>
              <w:snapToGrid w:val="false"/>
              <w:rPr/>
            </w:pPr>
            <w:r>
              <w:rPr/>
              <w:t>1-szy rok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Wartość za </w:t>
            </w:r>
          </w:p>
          <w:p>
            <w:pPr>
              <w:pStyle w:val="Normal"/>
              <w:snapToGrid w:val="false"/>
              <w:rPr/>
            </w:pPr>
            <w:r>
              <w:rPr/>
              <w:t>2 –gi rok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RAZEM  </w:t>
            </w:r>
          </w:p>
          <w:p>
            <w:pPr>
              <w:pStyle w:val="Normal"/>
              <w:snapToGrid w:val="false"/>
              <w:rPr/>
            </w:pPr>
            <w:r>
              <w:rPr/>
              <w:t>Wartość za 2 lat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jc w:val="right"/>
        <w:rPr/>
      </w:pPr>
      <w:r>
        <w:rPr>
          <w:b/>
          <w:sz w:val="18"/>
          <w:szCs w:val="18"/>
        </w:rPr>
        <w:t>……………………………………………</w:t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 xml:space="preserve">Podpis i imienna pieczątka Wykonawcy                    </w:t>
      </w:r>
      <w:r>
        <w:br w:type="page"/>
      </w:r>
    </w:p>
    <w:p>
      <w:pPr>
        <w:pStyle w:val="Point"/>
        <w:rPr/>
      </w:pPr>
      <w:r>
        <w:rPr>
          <w:sz w:val="18"/>
          <w:szCs w:val="18"/>
        </w:rPr>
        <w:t xml:space="preserve">Przetarg nieograniczony znak:   IHiT/P/31/201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pieczęć firmowa)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Zadanie nr 56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sz w:val="22"/>
          <w:szCs w:val="22"/>
        </w:rPr>
      </w:pPr>
      <w:r>
        <w:rPr>
          <w:b/>
          <w:sz w:val="18"/>
          <w:szCs w:val="18"/>
        </w:rPr>
        <w:t>Termin realizacji: do 12 miesięcy od daty zawarcia umowy</w:t>
      </w:r>
    </w:p>
    <w:p>
      <w:pPr>
        <w:pStyle w:val="Normal"/>
        <w:rPr>
          <w:b/>
          <w:b/>
        </w:rPr>
      </w:pPr>
      <w:r>
        <w:rPr>
          <w:b/>
        </w:rPr>
        <w:t>Czynności w ramach każdego okresowego przeglądu technicznego/konserwacji aparatury wymagane przez producenta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. Czytnik płyt obrazowych</w:t>
      </w:r>
    </w:p>
    <w:p>
      <w:pPr>
        <w:pStyle w:val="Normal"/>
        <w:rPr/>
      </w:pPr>
      <w:r>
        <w:rPr/>
        <w:t>-Sprawdzenie i analiza logów błędów</w:t>
      </w:r>
    </w:p>
    <w:p>
      <w:pPr>
        <w:pStyle w:val="Normal"/>
        <w:rPr/>
      </w:pPr>
      <w:r>
        <w:rPr/>
        <w:t>-Sprawdzenie obrazów/przenoszenia płyt</w:t>
      </w:r>
    </w:p>
    <w:p>
      <w:pPr>
        <w:pStyle w:val="Normal"/>
        <w:rPr/>
      </w:pPr>
      <w:r>
        <w:rPr/>
        <w:t>- Sprawdzenie zespołu pozycjonującego kasety (czyszczenie wałków gumowych oraz gumowych ssawek)</w:t>
      </w:r>
    </w:p>
    <w:p>
      <w:pPr>
        <w:pStyle w:val="Normal"/>
        <w:rPr/>
      </w:pPr>
      <w:r>
        <w:rPr/>
        <w:t xml:space="preserve">-Sprawdzenie zespołu transportującego płyty (z wymianą wałków absorbujących drgania, prowadnic, wałków gumowych oraz wałka szczotkowego)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-Sprawdzenie zespołu skanującego (czyszczenie szczotek antystatycznych, pasków napędowych)</w:t>
      </w:r>
    </w:p>
    <w:p>
      <w:pPr>
        <w:pStyle w:val="Normal"/>
        <w:rPr/>
      </w:pPr>
      <w:r>
        <w:rPr/>
        <w:t>- Sprawdzenie zespołu kolektora światła</w:t>
      </w:r>
    </w:p>
    <w:p>
      <w:pPr>
        <w:pStyle w:val="Normal"/>
        <w:rPr/>
      </w:pPr>
      <w:r>
        <w:rPr/>
        <w:t>- Sprawdzenie zespołu kasującego (czyszczenie prowadnic i wałków gumowych)</w:t>
      </w:r>
    </w:p>
    <w:p>
      <w:pPr>
        <w:pStyle w:val="Normal"/>
        <w:rPr/>
      </w:pPr>
      <w:r>
        <w:rPr/>
        <w:t>- Wymiana lamp kasujących</w:t>
      </w:r>
    </w:p>
    <w:p>
      <w:pPr>
        <w:pStyle w:val="Normal"/>
        <w:rPr/>
      </w:pPr>
      <w:r>
        <w:rPr/>
        <w:t>-Czyszczenie wnętrza czytnika, filtrów wentylacyjnych</w:t>
      </w:r>
    </w:p>
    <w:p>
      <w:pPr>
        <w:pStyle w:val="Normal"/>
        <w:rPr/>
      </w:pPr>
      <w:r>
        <w:rPr/>
        <w:t>-Sprawdzenie działania czytnik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. Kamera laserowa</w:t>
      </w:r>
    </w:p>
    <w:p>
      <w:pPr>
        <w:pStyle w:val="Normal"/>
        <w:rPr/>
      </w:pPr>
      <w:r>
        <w:rPr/>
        <w:t>- Sprawdzenie i analiza logów błędów</w:t>
      </w:r>
    </w:p>
    <w:p>
      <w:pPr>
        <w:pStyle w:val="Normal"/>
        <w:rPr/>
      </w:pPr>
      <w:r>
        <w:rPr/>
        <w:t>-Sprawdzenie systemu wydruku (geometria, gęstość optyczna)</w:t>
      </w:r>
    </w:p>
    <w:p>
      <w:pPr>
        <w:pStyle w:val="Normal"/>
        <w:rPr/>
      </w:pPr>
      <w:r>
        <w:rPr/>
        <w:t>-Sprawdzenie działania blokad oraz wentylatorów</w:t>
      </w:r>
    </w:p>
    <w:p>
      <w:pPr>
        <w:pStyle w:val="Normal"/>
        <w:rPr/>
      </w:pPr>
      <w:r>
        <w:rPr/>
        <w:t xml:space="preserve">- Wymiana wałka czyszczącego </w:t>
      </w:r>
    </w:p>
    <w:p>
      <w:pPr>
        <w:pStyle w:val="Normal"/>
        <w:rPr/>
      </w:pPr>
      <w:r>
        <w:rPr/>
        <w:t>- Czyszczenie filtrów</w:t>
      </w:r>
    </w:p>
    <w:p>
      <w:pPr>
        <w:pStyle w:val="Normal"/>
        <w:rPr/>
      </w:pPr>
      <w:r>
        <w:rPr/>
        <w:t>-Czyszczenie wnętrza drukarki</w:t>
      </w:r>
    </w:p>
    <w:p>
      <w:pPr>
        <w:pStyle w:val="Normal"/>
        <w:rPr/>
      </w:pPr>
      <w:r>
        <w:rPr/>
        <w:t>-Sprawdzenie i czyszczenie wałków napędowych</w:t>
      </w:r>
    </w:p>
    <w:p>
      <w:pPr>
        <w:pStyle w:val="Normal"/>
        <w:rPr/>
      </w:pPr>
      <w:r>
        <w:rPr/>
        <w:t>-Czyszczenie zespołu densytometrycznego</w:t>
      </w:r>
    </w:p>
    <w:p>
      <w:pPr>
        <w:pStyle w:val="Normal"/>
        <w:rPr/>
      </w:pPr>
      <w:r>
        <w:rPr/>
        <w:t>- Czyszczenie głowicy termicznej</w:t>
      </w:r>
    </w:p>
    <w:p>
      <w:pPr>
        <w:pStyle w:val="Normal"/>
        <w:rPr/>
      </w:pPr>
      <w:r>
        <w:rPr/>
        <w:t>-Sprawdzenie działania, kalibracja i kontrola systemu wydruku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. Konsola technika</w:t>
      </w:r>
    </w:p>
    <w:p>
      <w:pPr>
        <w:pStyle w:val="Normal"/>
        <w:rPr/>
      </w:pPr>
      <w:r>
        <w:rPr/>
        <w:t>-Czyszczenie wnętrza komputera, uaktualnienie oprogramowania, sprawdzenie dział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2407"/>
        <w:gridCol w:w="851"/>
        <w:gridCol w:w="1396"/>
        <w:gridCol w:w="1006"/>
        <w:gridCol w:w="869"/>
        <w:gridCol w:w="1030"/>
        <w:gridCol w:w="2661"/>
        <w:gridCol w:w="540"/>
        <w:gridCol w:w="3960"/>
      </w:tblGrid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aparat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produkcj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urządzeń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roku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Urządzenia systemu FCR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Czytnik płyt obrazowych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CR XG 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JIFLM Europe GmbH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Urządzenia systemu FCR</w:t>
            </w:r>
          </w:p>
          <w:p>
            <w:pPr>
              <w:pStyle w:val="Normal"/>
              <w:snapToGrid w:val="false"/>
              <w:rPr/>
            </w:pPr>
            <w:r>
              <w:rPr/>
              <w:t>Kamera laser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ryPix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JIFLM Europe GmbH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Urządzenia systemu FCR</w:t>
            </w:r>
          </w:p>
          <w:p>
            <w:pPr>
              <w:pStyle w:val="Normal"/>
              <w:snapToGrid w:val="false"/>
              <w:rPr/>
            </w:pPr>
            <w:r>
              <w:rPr/>
              <w:t>Konsola stacji technika i rejestracji/stacje lekarskie ogólnodiagnostyczne/kasety obrazow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JIFLM Europe GmbH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artość za 1 rok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80" w:after="28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jc w:val="right"/>
        <w:rPr/>
      </w:pPr>
      <w:r>
        <w:rPr>
          <w:b/>
          <w:sz w:val="18"/>
          <w:szCs w:val="18"/>
        </w:rPr>
        <w:t>……………………………………………</w:t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 xml:space="preserve">Podpis i imienna pieczątka Wykonawcy                    </w:t>
      </w:r>
      <w:r>
        <w:br w:type="page"/>
      </w:r>
    </w:p>
    <w:p>
      <w:pPr>
        <w:pStyle w:val="Point"/>
        <w:rPr/>
      </w:pPr>
      <w:r>
        <w:rPr>
          <w:sz w:val="18"/>
          <w:szCs w:val="18"/>
        </w:rPr>
        <w:t xml:space="preserve">Przetarg nieograniczony znak:   IHiT/P/31/201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pieczęć firmowa)</w:t>
      </w:r>
    </w:p>
    <w:p>
      <w:pPr>
        <w:pStyle w:val="Point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Zadanie nr 57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>Termin realizacji: do 12 miesięcy od daty zawarcia umowy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8"/>
          <w:szCs w:val="18"/>
        </w:rPr>
        <w:t>Zakres wykonywanego przeglądu/konserwacji z wymianą filtrów: HyperHepa 12/13 oraz F8PreMax  musi być zgodny z zaleceniami producenta danego urządzenia oraz obowiązującymi przepisami praw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kumentacja przeglądów (raport/karta pracy/protokół z wykonanej usługi wraz ze świadectwem/certyfikatem określającym sprawność techniczną aparatu oraz wpis w paszport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"/>
        <w:gridCol w:w="1587"/>
        <w:gridCol w:w="1303"/>
        <w:gridCol w:w="1031"/>
        <w:gridCol w:w="1005"/>
        <w:gridCol w:w="869"/>
        <w:gridCol w:w="1030"/>
        <w:gridCol w:w="3036"/>
        <w:gridCol w:w="540"/>
        <w:gridCol w:w="4320"/>
      </w:tblGrid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aparatu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produkcj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urządzeń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roku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</w:tc>
      </w:tr>
      <w:tr>
        <w:trPr>
          <w:trHeight w:val="824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Urządzenie do oczyszczania powietrza IQAir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lergen 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EN AG Szwajcari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artość za 1 rok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jc w:val="right"/>
        <w:rPr/>
      </w:pPr>
      <w:r>
        <w:rPr>
          <w:b/>
          <w:sz w:val="18"/>
          <w:szCs w:val="18"/>
        </w:rPr>
        <w:t>……………………………………………</w:t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odpis i imienna pieczątka Wykonawcy </w:t>
      </w:r>
    </w:p>
    <w:sectPr>
      <w:type w:val="nextPage"/>
      <w:pgSz w:orient="landscape" w:w="16838" w:h="11906"/>
      <w:pgMar w:left="720" w:right="9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4"/>
    <w:lvlOverride w:ilvl="0">
      <w:startOverride w:val="1"/>
    </w:lvlOverride>
  </w:num>
  <w:num w:numId="19">
    <w:abstractNumId w:val="12"/>
    <w:lvlOverride w:ilvl="0">
      <w:startOverride w:val="1"/>
    </w:lvlOverride>
  </w:num>
  <w:num w:numId="2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sz w:val="24"/>
      <w:lang w:val="pl-PL" w:bidi="ar-SA"/>
    </w:rPr>
  </w:style>
  <w:style w:type="character" w:styleId="Tekstpodstawowywcity2Znak">
    <w:name w:val="Tekst podstawowy wcięty 2 Znak"/>
    <w:basedOn w:val="Domylnaczcionkaakapitu"/>
    <w:qFormat/>
    <w:rPr>
      <w:rFonts w:ascii="Arial" w:hAnsi="Arial" w:eastAsia="Calibri" w:cs="Arial"/>
      <w:b/>
      <w:bCs/>
      <w:sz w:val="22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f2fs20">
    <w:name w:val="ff2 fs20"/>
    <w:basedOn w:val="Domylnaczcionkaakapitu"/>
    <w:qFormat/>
    <w:rPr/>
  </w:style>
  <w:style w:type="character" w:styleId="Cf4">
    <w:name w:val="cf4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24"/>
    </w:rPr>
  </w:style>
  <w:style w:type="paragraph" w:styleId="Tekstpodstawowywcity2">
    <w:name w:val="Tekst podstawowy wcięty 2"/>
    <w:basedOn w:val="Normal"/>
    <w:qFormat/>
    <w:pPr>
      <w:spacing w:before="0" w:after="120"/>
      <w:ind w:left="360" w:hanging="0"/>
    </w:pPr>
    <w:rPr>
      <w:rFonts w:ascii="Arial" w:hAnsi="Arial" w:eastAsia="Calibri" w:cs="Arial"/>
      <w:b/>
      <w:bCs/>
      <w:sz w:val="22"/>
    </w:rPr>
  </w:style>
  <w:style w:type="paragraph" w:styleId="Point">
    <w:name w:val="poin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2:06:00Z</dcterms:created>
  <dc:creator>Dorota Rychlinska</dc:creator>
  <dc:description/>
  <dc:language>en-US</dc:language>
  <cp:lastModifiedBy>Izabela Slaska</cp:lastModifiedBy>
  <dcterms:modified xsi:type="dcterms:W3CDTF">2016-06-23T12:06:00Z</dcterms:modified>
  <cp:revision>2</cp:revision>
  <dc:subject/>
  <dc:title>Przetarg nieograniczony znak:   IHiT/P/</dc:title>
</cp:coreProperties>
</file>