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 30 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dostawę: </w:t>
      </w:r>
      <w:r>
        <w:rPr>
          <w:b/>
          <w:color w:val="0000FF"/>
          <w:sz w:val="28"/>
          <w:szCs w:val="28"/>
        </w:rPr>
        <w:t>szwów chirurgicznych i innych wyrobów medycznych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>(zadania 1 – 15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koszty pakowania i znakowania wymaganego do transportu, wszelkie koszty transportu 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stawy będą realizowane  sukcesywnie w ciągu </w:t>
      </w:r>
      <w:r>
        <w:rPr>
          <w:b/>
          <w:sz w:val="24"/>
          <w:szCs w:val="24"/>
        </w:rPr>
        <w:t>18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zczegółowe terminy dostaw przedmiotu umowy będą każdorazowo uzgadniane  </w:t>
        <w:br/>
        <w:t xml:space="preserve">        telefonicznie i potwierdzane faksem lub drogą elektroniczną </w:t>
      </w:r>
      <w:r>
        <w:rPr>
          <w:b/>
          <w:color w:val="FF0000"/>
          <w:sz w:val="24"/>
          <w:szCs w:val="24"/>
        </w:rPr>
        <w:t>do … dni*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od poniedziałku do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piątku w godz. 8:00 – 15:00, z wyłączeniem dni ustawowo wolnych</w:t>
      </w:r>
      <w:r>
        <w:rPr>
          <w:sz w:val="24"/>
          <w:szCs w:val="24"/>
        </w:rPr>
        <w:t>)   przed datą wymaga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ostawy. Zamawiane ilości i rodzaj przedmiotu umowy uzależnione  </w:t>
        <w:br/>
        <w:t xml:space="preserve">        będą od potrzeb wynikających z konieczności ich zastosowania w danym czasie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* Proszę wpisać odpowiednią ilość .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Okres ważności nie krótszy niż </w:t>
      </w:r>
      <w:r>
        <w:rPr>
          <w:b/>
          <w:color w:val="000000"/>
          <w:sz w:val="24"/>
          <w:szCs w:val="24"/>
        </w:rPr>
        <w:t>2/3 okresu deklarowanego przez producenta</w:t>
      </w:r>
      <w:r>
        <w:rPr>
          <w:color w:val="000000"/>
          <w:sz w:val="24"/>
          <w:szCs w:val="24"/>
        </w:rPr>
        <w:t xml:space="preserve"> od daty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dostawy do Zamawiającego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łatność z tytułu dostawy przedmiotu zamówienia , dokonywana  </w:t>
        <w:br/>
        <w:t xml:space="preserve">          będzie za każdą 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konawcę oryginału faktury do Zamawiającego, na rachunek </w:t>
        <w:br/>
        <w:t xml:space="preserve">         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pacing w:val="-3"/>
          <w:szCs w:val="22"/>
          <w:lang w:val="en-US" w:eastAsia="en-US"/>
        </w:rPr>
      </w:pPr>
      <w:r>
        <w:rPr>
          <w:rFonts w:eastAsia="Arial"/>
          <w:b/>
          <w:szCs w:val="22"/>
        </w:rPr>
        <w:t xml:space="preserve">     </w:t>
      </w:r>
      <w:r>
        <w:rPr>
          <w:rFonts w:cs="Times New Roman" w:ascii="Times New Roman" w:hAnsi="Times New Roman"/>
          <w:b/>
          <w:szCs w:val="22"/>
        </w:rPr>
        <w:t>5.3</w:t>
      </w:r>
      <w:r>
        <w:rPr>
          <w:b/>
          <w:szCs w:val="22"/>
        </w:rPr>
        <w:t>.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 W przypadku nie uregulowania przez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>płatności w terminie określonym w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ust. 5.1, 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przysługuje prawo naliczania odsetek ustawowych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4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punkcie 5.1.Dla wskazania na fakturze prawidłowego terminu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łatności Wykonawca zobowiązany jest użyć sformułowanie: „ zgodnie z umową”/ „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edług umowy”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</w:t>
      </w:r>
      <w:r>
        <w:rPr>
          <w:rFonts w:cs="Times New Roman" w:ascii="Times New Roman" w:hAnsi="Times New Roman"/>
          <w:b/>
          <w:szCs w:val="22"/>
        </w:rPr>
        <w:t>5.</w:t>
      </w:r>
      <w:r>
        <w:rPr>
          <w:rFonts w:cs="Times New Roman" w:ascii="Times New Roman" w:hAnsi="Times New Roman"/>
          <w:b/>
          <w:szCs w:val="24"/>
        </w:rPr>
        <w:t>5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W przypadku wpisania przez Wykonawcę na fakturze terminu płatności niezgodnego z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Cs w:val="22"/>
        </w:rPr>
        <w:t xml:space="preserve">terminem określonym w ust. 5.1 niniejszego paragrafu, obowiązującym jest termin płatności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Cs w:val="22"/>
        </w:rPr>
        <w:t>określony w ust. 5.1. Jednocześnie ustala się, że Zamawiający nie będzie dokonywał korekt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>błędnie wskazanego terminu płatności na fakturze w trybie "noty korygującej" –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Wykonawca </w:t>
      </w:r>
      <w:r>
        <w:rPr>
          <w:rFonts w:cs="Times New Roman" w:ascii="Times New Roman" w:hAnsi="Times New Roman"/>
        </w:rPr>
        <w:t>zobowiązany jest do dokonania tych korekt wewnętrznie w swoich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rządzeniach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</w:rPr>
        <w:t>księgowych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6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color w:val="000000"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</w:t>
      </w: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color w:val="000000"/>
          <w:u w:val="single"/>
          <w:effect w:val="blinkBackground"/>
        </w:rPr>
        <w:t xml:space="preserve"> </w:t>
      </w: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  <w:t>z zastrze</w:t>
      </w:r>
      <w:r>
        <w:rPr>
          <w:b/>
          <w:color w:val="000000"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  <w:t>eniem § 6 ust. 5.7 i 5.11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color w:val="000000"/>
          <w:sz w:val="24"/>
          <w:u w:val="single"/>
          <w:effect w:val="blinkBackground"/>
        </w:rPr>
      </w:pP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 </w:t>
    </w:r>
    <w:r>
      <w:rPr>
        <w:rFonts w:cs="Times New Roman" w:ascii="Times New Roman" w:hAnsi="Times New Roman"/>
        <w:b/>
        <w:color w:val="808080"/>
        <w:sz w:val="20"/>
      </w:rPr>
      <w:t>30</w:t>
    </w:r>
    <w:r>
      <w:rPr>
        <w:rFonts w:cs="Times New Roman" w:ascii="Times New Roman" w:hAnsi="Times New Roman"/>
        <w:b/>
        <w:color w:val="808080"/>
        <w:sz w:val="16"/>
        <w:szCs w:val="16"/>
      </w:rPr>
      <w:t xml:space="preserve">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6-06-09T13:15:00Z</cp:lastPrinted>
  <dcterms:modified xsi:type="dcterms:W3CDTF">2016-06-09T11:15:00Z</dcterms:modified>
  <cp:revision>324</cp:revision>
  <dc:subject/>
  <dc:title/>
</cp:coreProperties>
</file>