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produktów leczniczych (zadania 1-7)</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64363 - 2016; data zamieszczenia: 01.06.2016</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8"/>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produktów leczniczych (zadania 1-7).</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produktów leczniczych (zadania 1-7).</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69.00.00-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7.</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3.</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1.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8</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wykonania zamówienia (dostawy) - 2</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2. Zgodnie z art. 144 ust. 1 ustawy Prawo zamówień publicznych Zamawiający zastrzega sobie możliwość wprowadzenia zmiany, w niżej przedstawionym zakresie: 2.1 W przypadku konieczności zmiany leku na lek równoważny wynikającej z: a) udokumentowanego wstrzymania - zaprzestania produkcji lub importu leku spowodowanej m.in. zaistnieniem incydentu medycznego, b) wygaśnięciem rejestracji danego produktu leczniczego, c) dokonywania zmian w pozwoleniu i dokumentacji dotyczącej wprowadzenia do obrotu produktu leczniczego, d) 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 Zamawiający dopuszcza zmianę nazwy leku wynikającą z dokumentów rejestracyjnych. 2.3 W przypadku nie wykorzystania w okresie trwania umowy pełnych ilości przedmiotu umowy. Zamawiający przewiduje możliwość przedłużenia terminu jej obowiązywania. Ceny jednostkowe w tym czasie nie mogą ulec zmianie. 2.4 W okresie trwania umowy ceny mogą ulec zmianie w przypadku obniżenia przez producenta lub samego Wykonawcę. 2.5 Zamawiający może do końca trwania umowy nie dokonać zakupu pełnych ilości przedmiotu umowy, także w przypadku przedłużenia terminu realizacji umowy. 2.6 Zakup wg zasad określonych w ust. 2.5. nie rodzi po stronie Wykonawcy żadnych roszczeń odszkodowawczych wobec Zamawiającego. 2.7 W przypadku, gdy Wykonawca będzie chciał dostarczyć lek z krótszym terminem ważności, wymagać to będzie wyraźnej zgodny Zamawiającego, który może domagać się obniżenia ceny, lub zastrzec sobie prawo zwrotu przedmiotu umowy, który nie został zagospodarowany przed upływem terminu ważności. 2.8 Wyżej wymienione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0.06.2016 godzina 09: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0:00Z</dcterms:created>
  <dc:creator>Izabela Slaska</dc:creator>
  <dc:description/>
  <dc:language>en-US</dc:language>
  <cp:lastModifiedBy>Izabela Slaska</cp:lastModifiedBy>
  <dcterms:modified xsi:type="dcterms:W3CDTF">2016-06-01T11:46:00Z</dcterms:modified>
  <cp:revision>1</cp:revision>
  <dc:subject/>
  <dc:title/>
</cp:coreProperties>
</file>