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64363-2016 z dnia 2016-06-0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Dostawa produktów leczniczych (zadania 1-7)</w:t>
        <w:br/>
        <w:t xml:space="preserve">Termin składania ofert: 2016-06-1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9/2016 Dostawa produktów leczniczych (zadania 1-7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50161 - 2016; data zamieszczenia: 22.07.2016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64363 - 2016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9/2016 Dostawa produktów leczniczych (zadania 1-7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produktów leczniczych ujętych w 7 zadaniach na okres 3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Z O.O., UL.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9732,0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4110,67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4110,6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4110,67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Z O.O., UL.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95949,6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7625,58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7625,5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7625,58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Z O.O., UL.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7450,4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6973,98 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6973,9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6978,30 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MGEN SP.ZO.O., UL.Domaniewska 50, 02-67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61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1442,00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144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1442,00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lus International Sp. z o.o., ul.Pułaskiego 9, 40-273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6121,2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810,95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810,9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810,95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nofi -Aventis Sp.z o.o., ul.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7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730,00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73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730,00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nofi-Aventi Sp.z o.o., ul.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000,02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000,0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128,00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64363&amp;rok=2016-06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8:00Z</dcterms:created>
  <dc:creator>Urszula Papiór</dc:creator>
  <dc:description/>
  <cp:keywords/>
  <dc:language>en-US</dc:language>
  <cp:lastModifiedBy>Urszula Papiór</cp:lastModifiedBy>
  <dcterms:modified xsi:type="dcterms:W3CDTF">2016-07-22T07:39:00Z</dcterms:modified>
  <cp:revision>1</cp:revision>
  <dc:subject/>
  <dc:title>Ogłoszenie powiązane:</dc:title>
</cp:coreProperties>
</file>