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1173"/>
        <w:rPr>
          <w:sz w:val="28"/>
          <w:szCs w:val="28"/>
        </w:rPr>
      </w:pPr>
      <w:r>
        <w:rPr>
          <w:sz w:val="28"/>
          <w:szCs w:val="28"/>
        </w:rPr>
        <w:t>Z</w:t>
      </w:r>
    </w:p>
    <w:p>
      <w:pPr>
        <w:pStyle w:val="Normal"/>
        <w:ind w:left="2832" w:firstLine="708"/>
        <w:jc w:val="center"/>
        <w:rPr/>
      </w:pPr>
      <w:r>
        <w:rPr>
          <w:b/>
          <w:sz w:val="28"/>
          <w:szCs w:val="28"/>
        </w:rPr>
        <w:t>SPECYFIKACJA TECHNICZNA</w:t>
        <w:tab/>
        <w:tab/>
        <w:tab/>
        <w:tab/>
        <w:tab/>
        <w:tab/>
      </w:r>
      <w:r>
        <w:rPr/>
        <w:t>Załącznik nr 1a</w:t>
      </w:r>
    </w:p>
    <w:p>
      <w:pPr>
        <w:pStyle w:val="Normal"/>
        <w:ind w:left="566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DANIA 1-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color w:val="000000"/>
          <w:sz w:val="22"/>
          <w:szCs w:val="22"/>
        </w:rPr>
        <w:t>Przetarg nieograniczony znak IHiT/28/2016</w:t>
      </w:r>
    </w:p>
    <w:p>
      <w:pPr>
        <w:pStyle w:val="Normal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</w:r>
    </w:p>
    <w:p>
      <w:pPr>
        <w:pStyle w:val="Normal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</w:r>
    </w:p>
    <w:p>
      <w:pPr>
        <w:pStyle w:val="Normal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</w:r>
    </w:p>
    <w:p>
      <w:pPr>
        <w:pStyle w:val="Normal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bCs/>
          <w:smallCaps/>
          <w:sz w:val="18"/>
          <w:szCs w:val="18"/>
        </w:rPr>
      </w:pPr>
      <w:r>
        <w:rPr>
          <w:rFonts w:cs="Arial" w:ascii="Arial" w:hAnsi="Arial"/>
          <w:smallCaps/>
          <w:color w:val="000000"/>
          <w:sz w:val="18"/>
          <w:szCs w:val="18"/>
        </w:rPr>
        <w:t>( pieczęć firmowa)</w:t>
      </w:r>
    </w:p>
    <w:p>
      <w:pPr>
        <w:pStyle w:val="Normal"/>
        <w:rPr>
          <w:rFonts w:ascii="Arial" w:hAnsi="Arial" w:cs="Arial"/>
          <w:b/>
          <w:b/>
          <w:bCs/>
          <w:smallCaps/>
          <w:sz w:val="18"/>
          <w:szCs w:val="18"/>
        </w:rPr>
      </w:pPr>
      <w:r>
        <w:rPr>
          <w:rFonts w:cs="Arial" w:ascii="Arial" w:hAnsi="Arial"/>
          <w:b/>
          <w:bCs/>
          <w:smallCap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mallCaps/>
          <w:sz w:val="28"/>
          <w:szCs w:val="28"/>
        </w:rPr>
      </w:pPr>
      <w:r>
        <w:rPr>
          <w:rFonts w:cs="Arial" w:ascii="Arial" w:hAnsi="Arial"/>
          <w:b/>
          <w:bCs/>
          <w:smallCap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danie nr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24"/>
          <w:szCs w:val="24"/>
        </w:rPr>
        <w:t>Okresowy przegląd techniczny  w tym konserwacja rotomatów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Zakres wykonywanego przeglądu musi być zgodny z zaleceniami producenta danego urządzenia oraz obowiązującymi przepisami prawa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4429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7"/>
        <w:gridCol w:w="1795"/>
        <w:gridCol w:w="1093"/>
        <w:gridCol w:w="1026"/>
        <w:gridCol w:w="1129"/>
        <w:gridCol w:w="978"/>
        <w:gridCol w:w="968"/>
        <w:gridCol w:w="1233"/>
        <w:gridCol w:w="892"/>
        <w:gridCol w:w="1251"/>
        <w:gridCol w:w="3217"/>
      </w:tblGrid>
      <w:tr>
        <w:trPr>
          <w:trHeight w:val="479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.p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Nazwa urządzenia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yp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ducent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produkcj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Liczba przeglądów w roku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tek od towarów i usług (VAT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iejsce lokalizacji    </w:t>
              <w:br/>
              <w:t xml:space="preserve">         urządzeń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otomat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otomat 6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ANEL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udynek  A na terenie IHiT ul Gandhi 14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artość ogółem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249555</wp:posOffset>
                </wp:positionV>
                <wp:extent cx="9394190" cy="1314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419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W cenie przeglądu technicznego  i konserwacji należy uwzględnić koszty wszelkich materiałów eksploatacyjnych oraz koszty:  godziny  pracy,  dojazdu,  odbioru,  transportu i utylizacji odpadów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9.7pt;height:10.35pt;mso-wrap-distance-left:0pt;mso-wrap-distance-right:7.05pt;mso-wrap-distance-top:0pt;mso-wrap-distance-bottom:0pt;margin-top:19.6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W cenie przeglądu technicznego  i konserwacji należy uwzględnić koszty wszelkich materiałów eksploatacyjnych oraz koszty:  godziny  pracy,  dojazdu,  odbioru,  transportu i utylizacji odpadów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280" w:after="280"/>
        <w:rPr/>
      </w:pPr>
      <w:r>
        <w:rPr>
          <w:sz w:val="18"/>
          <w:szCs w:val="18"/>
        </w:rPr>
        <w:t>Dokumentacja przeglądu wykonanej usługi wraz z poświadczeniem jego sprawności technicznej).</w:t>
      </w:r>
      <w:r>
        <w:rPr>
          <w:b/>
        </w:rPr>
        <w:t xml:space="preserve">  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</w:r>
    </w:p>
    <w:tbl>
      <w:tblPr>
        <w:tblW w:w="1408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89"/>
      </w:tblGrid>
      <w:tr>
        <w:trPr>
          <w:trHeight w:val="285" w:hRule="atLeast"/>
        </w:trPr>
        <w:tc>
          <w:tcPr>
            <w:tcW w:w="14089" w:type="dxa"/>
            <w:tcBorders/>
            <w:vAlign w:val="center"/>
          </w:tcPr>
          <w:p>
            <w:pPr>
              <w:pStyle w:val="Normal"/>
              <w:jc w:val="center"/>
              <w:rPr>
                <w:smallCaps/>
                <w:color w:val="000000"/>
              </w:rPr>
            </w:pPr>
            <w:r>
              <w:rPr>
                <w:b/>
                <w:bCs/>
                <w:color w:val="000000"/>
              </w:rPr>
              <w:t>PARAMETRY  GRANICZNE / ODCINAJĄCE</w:t>
            </w:r>
          </w:p>
        </w:tc>
      </w:tr>
      <w:tr>
        <w:trPr>
          <w:trHeight w:val="94" w:hRule="atLeast"/>
        </w:trPr>
        <w:tc>
          <w:tcPr>
            <w:tcW w:w="14089" w:type="dxa"/>
            <w:tcBorders/>
            <w:vAlign w:val="center"/>
          </w:tcPr>
          <w:p>
            <w:pPr>
              <w:pStyle w:val="Normal"/>
              <w:rPr>
                <w:smallCaps/>
                <w:color w:val="000000"/>
              </w:rPr>
            </w:pPr>
            <w:r>
              <w:rPr>
                <w:color w:val="000000"/>
              </w:rPr>
              <w:t>Zakres przeglądów serwisowo-technicznych powinien zostać wykonany zgodnie z zaleceniami producentów ( DTR urządzeń)</w:t>
            </w:r>
          </w:p>
        </w:tc>
      </w:tr>
    </w:tbl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5692"/>
        <w:gridCol w:w="1843"/>
        <w:gridCol w:w="1985"/>
      </w:tblGrid>
      <w:tr>
        <w:trPr>
          <w:trHeight w:val="7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p</w:t>
            </w:r>
          </w:p>
        </w:tc>
        <w:tc>
          <w:tcPr>
            <w:tcW w:w="56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akres  czynności do wykon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pełnienie parametru/warunku zaznaczyć TAK/NIE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wagi</w:t>
            </w:r>
          </w:p>
        </w:tc>
      </w:tr>
      <w:tr>
        <w:trPr>
          <w:trHeight w:val="45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cenić warunki środowiskowe (m.in..  temperatura, wilgotność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prawdzić prawidłowość rozkładu ładunków na półkach, zgodnie z dopuszczalnym obciążeniem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prawdzić zgodność  tabliczki znamionowej z dokumentacj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prawdzić osłony, drzwi przesuwne, pokrywy serwisowe,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prawdzić ruchome, wystające artykuły na półkach,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5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prawdzić stan zewnętrzny  obudowy, okna dostępowego,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5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prawdzić stabilność maszyny, poziomowanie - poprawność i wyregulowa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5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prawdzić funkcjonowanie układu sterującego MPxxx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5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prawdzić okablowanie, stan izolacji ,ewentualne uszkodzenia usuną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prawdzić wyłącznik główny - poprawność dział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prawdzić przyłącze elektry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prawdzić wyłączniki STOP - poprawność działani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prawdzić i wyregulować systemy fotokomórek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5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prawdzić czujnik pozycjonowania półek i wyregulowa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5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prawdzić oświetlenie okna,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5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prawdzić wyłączniki drzwi serwisowych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5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prawdzić działanie klawiatury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5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yregulować listwy uchylne górne i dolne,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5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prawdzić  wyłączniki i listwy połączeniow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5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prawdzić nastawy bezpieczników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5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prawdzić komunikaty błędów,  usunąć przyczyny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5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prawdzić mocowanie okablowania, kontrola wzrokowa\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5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prawdzić czy nie występuje nadmierny hałas mechanizmów i  wyregulowa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5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zeprowadzić test mechanizmu napędowego,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5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prawdzić stan łańcuchów nośnych i napędowych ( dopuszczalne rozciągnięcie) i wyregulowa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5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Sprawdzić zespół napędowy prawy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5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prawdzić rolki prowadzące i kontroli poziomu,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5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prawdzić paski pozycjonujące, napęd ręczny i śruby wału napędowego,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5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prawdzić ramiona półe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5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yczyścić, usunąć stary smar, uzupełnić smarowanie prowadnic rolek, łańcucha nośnego i napędoweg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</w:rPr>
            </w:r>
          </w:p>
        </w:tc>
        <w:tc>
          <w:tcPr>
            <w:tcW w:w="56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280" w:after="280"/>
        <w:ind w:left="9912" w:firstLine="708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>
          <w:b/>
        </w:rPr>
        <w:t>………………………………………………</w:t>
      </w:r>
    </w:p>
    <w:p>
      <w:pPr>
        <w:pStyle w:val="Normal"/>
        <w:spacing w:before="280" w:after="280"/>
        <w:ind w:left="9912" w:firstLine="708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Podpis i imienna pieczątka Wykonawcy               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color w:val="000000"/>
          <w:sz w:val="22"/>
          <w:szCs w:val="22"/>
        </w:rPr>
        <w:t>Przetarg nieograniczony znak IHiT/28/2016</w:t>
      </w:r>
    </w:p>
    <w:p>
      <w:pPr>
        <w:pStyle w:val="Normal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</w:r>
    </w:p>
    <w:p>
      <w:pPr>
        <w:pStyle w:val="Normal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</w:r>
    </w:p>
    <w:p>
      <w:pPr>
        <w:pStyle w:val="Normal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</w:r>
    </w:p>
    <w:p>
      <w:pPr>
        <w:pStyle w:val="Normal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bCs/>
          <w:smallCaps/>
          <w:sz w:val="18"/>
          <w:szCs w:val="18"/>
        </w:rPr>
      </w:pPr>
      <w:r>
        <w:rPr>
          <w:rFonts w:cs="Arial" w:ascii="Arial" w:hAnsi="Arial"/>
          <w:smallCaps/>
          <w:color w:val="000000"/>
          <w:sz w:val="18"/>
          <w:szCs w:val="18"/>
        </w:rPr>
        <w:t>( pieczęć firmowa)</w:t>
      </w:r>
    </w:p>
    <w:p>
      <w:pPr>
        <w:pStyle w:val="Normal"/>
        <w:spacing w:lineRule="auto" w:line="360"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danie nr 2</w:t>
      </w:r>
    </w:p>
    <w:p>
      <w:pPr>
        <w:pStyle w:val="Normal"/>
        <w:spacing w:lineRule="auto" w:line="360" w:before="280" w:after="2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kresowy przegląd techniczny w tym konserwacja agregatów sprężonego powietrza ( sprężarek)</w:t>
      </w:r>
    </w:p>
    <w:p>
      <w:pPr>
        <w:pStyle w:val="Normal"/>
        <w:spacing w:before="280" w:after="280"/>
        <w:rPr/>
      </w:pPr>
      <w:r>
        <w:rPr/>
        <w:t>Zakres wykonywanego przeglądu musi być zgodny z zaleceniami producenta danego urządzenia oraz obowiązującymi przepisami prawa.</w:t>
      </w:r>
    </w:p>
    <w:tbl>
      <w:tblPr>
        <w:tblW w:w="15525" w:type="dxa"/>
        <w:jc w:val="left"/>
        <w:tblInd w:w="3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410"/>
        <w:gridCol w:w="1134"/>
        <w:gridCol w:w="1134"/>
        <w:gridCol w:w="1479"/>
        <w:gridCol w:w="971"/>
        <w:gridCol w:w="961"/>
        <w:gridCol w:w="1267"/>
        <w:gridCol w:w="885"/>
        <w:gridCol w:w="1383"/>
        <w:gridCol w:w="3192"/>
      </w:tblGrid>
      <w:tr>
        <w:trPr>
          <w:trHeight w:val="47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.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zwa urządz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y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ducent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produkcji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przeglądów w roku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tek od towarów i usług (VAT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iejsce lokalizacji    </w:t>
              <w:br/>
              <w:t xml:space="preserve">         urządzeń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gregat sprężonego powietrza –sprężarka śrub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L 11 -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omp Air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udynek Gazów Medycznych  na terenie IHiT ul Gandhi 1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artość ogół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color w:val="000000"/>
          <w:sz w:val="18"/>
          <w:szCs w:val="18"/>
        </w:rPr>
        <w:t>i utylizacji odpadów.</w:t>
      </w:r>
      <w:r>
        <w:rPr>
          <w:sz w:val="18"/>
          <w:szCs w:val="18"/>
        </w:rPr>
        <w:t xml:space="preserve"> Dokumentacja przeglądu (raport/karta pracy/protokół z wykonanej usługi wraz z poświadczeniem jego sprawności technicznej)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8559800" cy="13144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980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W cenie przeglądu  serwisowo-technicznego  i konserwacji należy uwzględnić koszty wszelkich materiałów eksploatacyjnych oraz koszty:  godziny  pracy,  dojazdu,  odbioru,  transport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4pt;height:10.35pt;mso-wrap-distance-left:0pt;mso-wrap-distance-right:7.05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W cenie przeglądu  serwisowo-technicznego  i konserwacji należy uwzględnić koszty wszelkich materiałów eksploatacyjnych oraz koszty:  godziny  pracy,  dojazdu,  odbioru,  transport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408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89"/>
      </w:tblGrid>
      <w:tr>
        <w:trPr>
          <w:trHeight w:val="285" w:hRule="atLeast"/>
        </w:trPr>
        <w:tc>
          <w:tcPr>
            <w:tcW w:w="14089" w:type="dxa"/>
            <w:tcBorders/>
            <w:vAlign w:val="center"/>
          </w:tcPr>
          <w:p>
            <w:pPr>
              <w:pStyle w:val="Normal"/>
              <w:jc w:val="center"/>
              <w:rPr>
                <w:smallCaps/>
                <w:color w:val="000000"/>
              </w:rPr>
            </w:pPr>
            <w:r>
              <w:rPr>
                <w:b/>
                <w:bCs/>
                <w:color w:val="000000"/>
              </w:rPr>
              <w:t>PARAMETRY  GRANICZNE / ODCINAJĄCE</w:t>
            </w:r>
          </w:p>
        </w:tc>
      </w:tr>
      <w:tr>
        <w:trPr>
          <w:trHeight w:val="94" w:hRule="atLeast"/>
        </w:trPr>
        <w:tc>
          <w:tcPr>
            <w:tcW w:w="14089" w:type="dxa"/>
            <w:tcBorders/>
            <w:vAlign w:val="center"/>
          </w:tcPr>
          <w:p>
            <w:pPr>
              <w:pStyle w:val="Normal"/>
              <w:rPr>
                <w:smallCaps/>
                <w:color w:val="000000"/>
              </w:rPr>
            </w:pPr>
            <w:r>
              <w:rPr>
                <w:color w:val="000000"/>
              </w:rPr>
              <w:t>Zakres przeglądów serwisowo-technicznych powinien zostać wykonany zgodnie z zaleceniami producentów ( DTR urządzeń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4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"/>
        <w:gridCol w:w="1618"/>
        <w:gridCol w:w="1474"/>
        <w:gridCol w:w="1372"/>
        <w:gridCol w:w="1300"/>
        <w:gridCol w:w="1054"/>
        <w:gridCol w:w="163"/>
        <w:gridCol w:w="1312"/>
        <w:gridCol w:w="388"/>
        <w:gridCol w:w="692"/>
        <w:gridCol w:w="388"/>
      </w:tblGrid>
      <w:tr>
        <w:trPr>
          <w:trHeight w:val="315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p</w:t>
            </w:r>
          </w:p>
        </w:tc>
        <w:tc>
          <w:tcPr>
            <w:tcW w:w="576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akres  czynności do wykonania</w:t>
            </w:r>
          </w:p>
        </w:tc>
        <w:tc>
          <w:tcPr>
            <w:tcW w:w="10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lość</w:t>
            </w:r>
          </w:p>
        </w:tc>
        <w:tc>
          <w:tcPr>
            <w:tcW w:w="1475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pełnienie parametru/warunku zaznaczyć TAK/NIE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wagi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4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6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miana oleju</w:t>
            </w:r>
          </w:p>
        </w:tc>
        <w:tc>
          <w:tcPr>
            <w:tcW w:w="10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litrów</w:t>
            </w:r>
          </w:p>
        </w:tc>
        <w:tc>
          <w:tcPr>
            <w:tcW w:w="14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6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miana wkładu filtra oleju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75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76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miana filtra separatora dokładnego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75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76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miana wkładu filtra powietrza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75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76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ntrola połączeń olejowych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764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ntrola połączeń pneumatycznych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4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ntrola dokręcenia zacisków przyłączeniowych szafki rozdzielczej/silnika  elektrycznego oraz kontrola szafy sterowniczej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miana poduszek  kompensacyjnych we wszystkich kompresorach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kpl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ntrola działania zaworu bezpieczeństwa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ntrola pasków klinowych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miana wkładu OWOMATU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ntrola dokręcenia  śrubunków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4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64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gólna konserwacja/czyszczenie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4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764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miana wkładów filtrów sieciowych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5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ntrola poszczególnych elementów kompresora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miana manometru osuszaczy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4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764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zyszczenie /wymiana siatki filtracyjnej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Defaul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523"/>
        <w:gridCol w:w="556"/>
        <w:gridCol w:w="691"/>
        <w:gridCol w:w="691"/>
        <w:gridCol w:w="1073"/>
        <w:gridCol w:w="993"/>
        <w:gridCol w:w="1417"/>
      </w:tblGrid>
      <w:tr>
        <w:trPr>
          <w:trHeight w:val="23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right"/>
        <w:rPr/>
      </w:pPr>
      <w:r>
        <w:rPr>
          <w:b/>
        </w:rPr>
        <w:t xml:space="preserve">…………………………………………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</w:t>
      </w:r>
    </w:p>
    <w:p>
      <w:pPr>
        <w:pStyle w:val="Point"/>
        <w:spacing w:before="0" w:after="0"/>
        <w:rPr>
          <w:b/>
          <w:b/>
          <w:sz w:val="20"/>
          <w:szCs w:val="20"/>
        </w:rPr>
      </w:pPr>
      <w:r>
        <w:rPr>
          <w:sz w:val="20"/>
          <w:szCs w:val="20"/>
        </w:rPr>
        <w:t>   </w: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 </w:t>
      </w:r>
      <w:r>
        <w:rPr>
          <w:b/>
          <w:sz w:val="20"/>
          <w:szCs w:val="20"/>
        </w:rPr>
        <w:t>Podpis i imienna pieczątka Wykonawcy</w:t>
      </w:r>
    </w:p>
    <w:p>
      <w:pPr>
        <w:pStyle w:val="Point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oint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oint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oint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oint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oint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oint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oint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oint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oint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82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23"/>
        <w:gridCol w:w="23"/>
        <w:gridCol w:w="23"/>
        <w:gridCol w:w="23"/>
        <w:gridCol w:w="3851"/>
        <w:gridCol w:w="4600"/>
        <w:gridCol w:w="28"/>
        <w:gridCol w:w="28"/>
        <w:gridCol w:w="23"/>
        <w:gridCol w:w="7"/>
        <w:gridCol w:w="16"/>
        <w:gridCol w:w="23"/>
        <w:gridCol w:w="220"/>
        <w:gridCol w:w="259"/>
        <w:gridCol w:w="32"/>
        <w:gridCol w:w="4115"/>
        <w:gridCol w:w="1815"/>
        <w:gridCol w:w="23"/>
        <w:gridCol w:w="137"/>
        <w:gridCol w:w="47"/>
        <w:gridCol w:w="23"/>
        <w:gridCol w:w="90"/>
        <w:gridCol w:w="725"/>
        <w:gridCol w:w="853"/>
        <w:gridCol w:w="39"/>
        <w:gridCol w:w="35"/>
        <w:gridCol w:w="23"/>
        <w:gridCol w:w="23"/>
        <w:gridCol w:w="23"/>
        <w:gridCol w:w="23"/>
        <w:gridCol w:w="23"/>
        <w:gridCol w:w="527"/>
        <w:gridCol w:w="411"/>
        <w:gridCol w:w="23"/>
        <w:gridCol w:w="71"/>
      </w:tblGrid>
      <w:tr>
        <w:trPr>
          <w:trHeight w:val="300" w:hRule="atLeast"/>
        </w:trPr>
        <w:tc>
          <w:tcPr>
            <w:tcW w:w="858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zetarg nieograniczony znak IHiT/28/201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>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color w:val="000000"/>
                <w:sz w:val="18"/>
                <w:szCs w:val="18"/>
              </w:rPr>
              <w:t>( pieczęć firmowa)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mallCap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Zadanie nr 3 </w:t>
            </w:r>
            <w:r>
              <w:rPr>
                <w:b/>
                <w:sz w:val="24"/>
                <w:szCs w:val="24"/>
              </w:rPr>
              <w:t>Okresowy przegląd techniczny w tym konserwacja separatora oleju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5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2" w:type="dxa"/>
            <w:gridSpan w:val="10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6350</wp:posOffset>
                </wp:positionH>
                <wp:positionV relativeFrom="page">
                  <wp:posOffset>1934210</wp:posOffset>
                </wp:positionV>
                <wp:extent cx="9318625" cy="119443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8625" cy="1194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7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7"/>
                              <w:gridCol w:w="1631"/>
                              <w:gridCol w:w="1297"/>
                              <w:gridCol w:w="1342"/>
                              <w:gridCol w:w="2092"/>
                              <w:gridCol w:w="1676"/>
                              <w:gridCol w:w="961"/>
                              <w:gridCol w:w="1079"/>
                              <w:gridCol w:w="4230"/>
                            </w:tblGrid>
                            <w:tr>
                              <w:trPr/>
                              <w:tc>
                                <w:tcPr>
                                  <w:tcW w:w="3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lp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azwa urządzenia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yp /Model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Rok produkcji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Liczba przeglądów okresowych 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Wartość nett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odatek od towarów i usług (VAT)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Wartość brutt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Miejsce lokalizacji urządzenia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separator oleju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SK200/DN400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004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Parking - na terenie IHiT  w warszawie ul. I. Gandhi 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Wartość ogółem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3.75pt;height:94.05pt;mso-wrap-distance-left:0pt;mso-wrap-distance-right:7.05pt;mso-wrap-distance-top:0pt;mso-wrap-distance-bottom:0pt;margin-top:152.3pt;mso-position-vertical-relative:page;margin-left:0.5pt;mso-position-horizontal-relative:margin">
                <v:fill opacity="0f"/>
                <v:textbox inset="0in,0in,0in,0in">
                  <w:txbxContent>
                    <w:tbl>
                      <w:tblPr>
                        <w:tblW w:w="1467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7"/>
                        <w:gridCol w:w="1631"/>
                        <w:gridCol w:w="1297"/>
                        <w:gridCol w:w="1342"/>
                        <w:gridCol w:w="2092"/>
                        <w:gridCol w:w="1676"/>
                        <w:gridCol w:w="961"/>
                        <w:gridCol w:w="1079"/>
                        <w:gridCol w:w="4230"/>
                      </w:tblGrid>
                      <w:tr>
                        <w:trPr/>
                        <w:tc>
                          <w:tcPr>
                            <w:tcW w:w="3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lp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Nazwa urządzenia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Typ /Model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Rok produkcji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Liczba przeglądów okresowych 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Wartość netto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</w:rPr>
                              <w:t>Podatek od towarów i usług (VAT)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Wartość brutto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3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Miejsce lokalizacji urządzenia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separator oleju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SK200/DN400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004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3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Parking - na terenie IHiT  w warszawie ul. I. Gandhi 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Wartość ogółem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3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 cenie przeglądu  serwisowo-technicznego  i konserwacji należy uwzględnić koszty wszelkich materiałów eksploatacyjnych oraz koszty:  godziny  pracy,  dojazdu,  odbioru,  transportu</w:t>
      </w:r>
    </w:p>
    <w:p>
      <w:pPr>
        <w:pStyle w:val="Normal"/>
        <w:spacing w:lineRule="auto" w:line="276"/>
        <w:rPr/>
      </w:pPr>
      <w:r>
        <w:rPr>
          <w:color w:val="000000"/>
          <w:sz w:val="18"/>
          <w:szCs w:val="18"/>
        </w:rPr>
        <w:t>i utylizacji odpadów.</w:t>
      </w:r>
      <w:r>
        <w:rPr>
          <w:sz w:val="18"/>
          <w:szCs w:val="18"/>
        </w:rPr>
        <w:t xml:space="preserve"> Dokumentacja przeglądu (raport/karta pracy/protokół z wykonanej usługi wraz z poświadczeniem jego sprawności technicznej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98425" distL="89535" distR="89535" simplePos="0" locked="0" layoutInCell="0" allowOverlap="1" relativeHeight="5">
                <wp:simplePos x="0" y="0"/>
                <wp:positionH relativeFrom="margin">
                  <wp:posOffset>205105</wp:posOffset>
                </wp:positionH>
                <wp:positionV relativeFrom="paragraph">
                  <wp:posOffset>895350</wp:posOffset>
                </wp:positionV>
                <wp:extent cx="9015095" cy="399542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5095" cy="399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0"/>
                              <w:gridCol w:w="138"/>
                              <w:gridCol w:w="2140"/>
                              <w:gridCol w:w="2087"/>
                              <w:gridCol w:w="1061"/>
                              <w:gridCol w:w="1449"/>
                              <w:gridCol w:w="1285"/>
                              <w:gridCol w:w="1000"/>
                              <w:gridCol w:w="1108"/>
                              <w:gridCol w:w="462"/>
                              <w:gridCol w:w="140"/>
                              <w:gridCol w:w="1402"/>
                              <w:gridCol w:w="140"/>
                              <w:gridCol w:w="1425"/>
                              <w:gridCol w:w="20"/>
                              <w:gridCol w:w="140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4037" w:type="dxa"/>
                                  <w:gridSpan w:val="14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Zakres prac wykonywanych podczas przeglądu eksploatacyjnego i czyszczenia separatora  substancji  ropopochodnych podłączonego do kanalizacji deszczowej</w:t>
                                  </w:r>
                                </w:p>
                              </w:tc>
                              <w:tc>
                                <w:tcPr>
                                  <w:tcW w:w="16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037" w:type="dxa"/>
                                  <w:gridSpan w:val="14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lp</w:t>
                                  </w:r>
                                </w:p>
                              </w:tc>
                              <w:tc>
                                <w:tcPr>
                                  <w:tcW w:w="10730" w:type="dxa"/>
                                  <w:gridSpan w:val="9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Zakres  czynności do wykonania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Wynik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Uwagi</w:t>
                                  </w:r>
                                </w:p>
                              </w:tc>
                              <w:tc>
                                <w:tcPr>
                                  <w:tcW w:w="1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2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0" w:type="dxa"/>
                                  <w:gridSpan w:val="9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Podczas prac wykonywanych w trakcie kompleksowego czyszczenia separatorów                            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2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730" w:type="dxa"/>
                                  <w:gridSpan w:val="9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 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całkowicie opróżnić poszczególne zbiorniki instalacji 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730" w:type="dxa"/>
                                  <w:gridSpan w:val="9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 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dokładnie umyć elementy składowe separatora od wewnątrz 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2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730" w:type="dxa"/>
                                  <w:gridSpan w:val="9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wymienić uszkodzone lub zużyte elementy separatora np. wkłady gąbkowe  w separatorach        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730" w:type="dxa"/>
                                  <w:gridSpan w:val="9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dokładne umyć ściany i dno poszczególnych zbiorników systemu 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730" w:type="dxa"/>
                                  <w:gridSpan w:val="9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wykonać pomiar pojemności użytkowej poszczególnych zbiorników 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2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730" w:type="dxa"/>
                                  <w:gridSpan w:val="9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odbiór odpadów z grupy 13 05 08 z separatorów/ osadników substancji ropopochodnych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2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730" w:type="dxa"/>
                                  <w:gridSpan w:val="9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sporządzić dokumenty związane z zakończeniem prac serwisowych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2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730" w:type="dxa"/>
                                  <w:gridSpan w:val="9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dokonać wpisu odbioru odpadów niebezpiecznych do książki eksploatacji separatora  wg Rozporządzenia Ministra Środowiska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730" w:type="dxa"/>
                                  <w:gridSpan w:val="9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 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napełnić separator świeżą wodą zapewnioną przez użytkownika 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33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037" w:type="dxa"/>
                                  <w:gridSpan w:val="1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9912" w:firstLine="708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        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                                                                                                                                                   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odpis i imienna pieczątka Wykonawc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9.85pt;height:314.6pt;mso-wrap-distance-left:7.05pt;mso-wrap-distance-right:7.05pt;mso-wrap-distance-top:0pt;mso-wrap-distance-bottom:7.75pt;margin-top:70.5pt;mso-position-vertical-relative:text;margin-left:16.15pt;mso-position-horizontal-relative:margin">
                <v:fill opacity="0f"/>
                <v:textbox inset="0in,0in,0in,0in">
                  <w:txbxContent>
                    <w:tbl>
                      <w:tblPr>
                        <w:tblW w:w="1419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0"/>
                        <w:gridCol w:w="138"/>
                        <w:gridCol w:w="2140"/>
                        <w:gridCol w:w="2087"/>
                        <w:gridCol w:w="1061"/>
                        <w:gridCol w:w="1449"/>
                        <w:gridCol w:w="1285"/>
                        <w:gridCol w:w="1000"/>
                        <w:gridCol w:w="1108"/>
                        <w:gridCol w:w="462"/>
                        <w:gridCol w:w="140"/>
                        <w:gridCol w:w="1402"/>
                        <w:gridCol w:w="140"/>
                        <w:gridCol w:w="1425"/>
                        <w:gridCol w:w="20"/>
                        <w:gridCol w:w="140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4037" w:type="dxa"/>
                            <w:gridSpan w:val="14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Zakres prac wykonywanych podczas przeglądu eksploatacyjnego i czyszczenia separatora  substancji  ropopochodnych podłączonego do kanalizacji deszczowej</w:t>
                            </w:r>
                          </w:p>
                        </w:tc>
                        <w:tc>
                          <w:tcPr>
                            <w:tcW w:w="16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037" w:type="dxa"/>
                            <w:gridSpan w:val="14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lp</w:t>
                            </w:r>
                          </w:p>
                        </w:tc>
                        <w:tc>
                          <w:tcPr>
                            <w:tcW w:w="10730" w:type="dxa"/>
                            <w:gridSpan w:val="9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Zakres  czynności do wykonania</w:t>
                            </w:r>
                          </w:p>
                        </w:tc>
                        <w:tc>
                          <w:tcPr>
                            <w:tcW w:w="1542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Wynik</w:t>
                            </w:r>
                          </w:p>
                        </w:tc>
                        <w:tc>
                          <w:tcPr>
                            <w:tcW w:w="1585" w:type="dxa"/>
                            <w:gridSpan w:val="3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Uwagi</w:t>
                            </w:r>
                          </w:p>
                        </w:tc>
                        <w:tc>
                          <w:tcPr>
                            <w:tcW w:w="1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20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730" w:type="dxa"/>
                            <w:gridSpan w:val="9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Podczas prac wykonywanych w trakcie kompleksowego czyszczenia separatorów                            </w:t>
                            </w:r>
                          </w:p>
                        </w:tc>
                        <w:tc>
                          <w:tcPr>
                            <w:tcW w:w="154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85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20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730" w:type="dxa"/>
                            <w:gridSpan w:val="9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  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całkowicie opróżnić poszczególne zbiorniki instalacji </w:t>
                            </w:r>
                          </w:p>
                        </w:tc>
                        <w:tc>
                          <w:tcPr>
                            <w:tcW w:w="154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85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0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730" w:type="dxa"/>
                            <w:gridSpan w:val="9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  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dokładnie umyć elementy składowe separatora od wewnątrz </w:t>
                            </w:r>
                          </w:p>
                        </w:tc>
                        <w:tc>
                          <w:tcPr>
                            <w:tcW w:w="154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85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20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730" w:type="dxa"/>
                            <w:gridSpan w:val="9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wymienić uszkodzone lub zużyte elementy separatora np. wkłady gąbkowe  w separatorach        </w:t>
                            </w:r>
                          </w:p>
                        </w:tc>
                        <w:tc>
                          <w:tcPr>
                            <w:tcW w:w="154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85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0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730" w:type="dxa"/>
                            <w:gridSpan w:val="9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dokładne umyć ściany i dno poszczególnych zbiorników systemu </w:t>
                            </w:r>
                          </w:p>
                        </w:tc>
                        <w:tc>
                          <w:tcPr>
                            <w:tcW w:w="154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85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0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730" w:type="dxa"/>
                            <w:gridSpan w:val="9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wykonać pomiar pojemności użytkowej poszczególnych zbiorników </w:t>
                            </w:r>
                          </w:p>
                        </w:tc>
                        <w:tc>
                          <w:tcPr>
                            <w:tcW w:w="154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85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20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730" w:type="dxa"/>
                            <w:gridSpan w:val="9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odbiór odpadów z grupy 13 05 08 z separatorów/ osadników substancji ropopochodnych</w:t>
                            </w:r>
                          </w:p>
                        </w:tc>
                        <w:tc>
                          <w:tcPr>
                            <w:tcW w:w="154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85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20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730" w:type="dxa"/>
                            <w:gridSpan w:val="9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sporządzić dokumenty związane z zakończeniem prac serwisowych</w:t>
                            </w:r>
                          </w:p>
                        </w:tc>
                        <w:tc>
                          <w:tcPr>
                            <w:tcW w:w="154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85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20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730" w:type="dxa"/>
                            <w:gridSpan w:val="9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dokonać wpisu odbioru odpadów niebezpiecznych do książki eksploatacji separatora  wg Rozporządzenia Ministra Środowiska</w:t>
                            </w:r>
                          </w:p>
                        </w:tc>
                        <w:tc>
                          <w:tcPr>
                            <w:tcW w:w="154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85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0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730" w:type="dxa"/>
                            <w:gridSpan w:val="9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 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napełnić separator świeżą wodą zapewnioną przez użytkownika </w:t>
                            </w:r>
                          </w:p>
                        </w:tc>
                        <w:tc>
                          <w:tcPr>
                            <w:tcW w:w="154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85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33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4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85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037" w:type="dxa"/>
                            <w:gridSpan w:val="1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9912" w:firstLine="708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        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                                                                                                                                                   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Podpis i imienna pieczątka Wykonawcy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238" w:right="24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zcionka tekstu podstawowego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Point">
    <w:name w:val="poin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9:42:00Z</dcterms:created>
  <dc:creator>Dorota Rychlinska</dc:creator>
  <dc:description/>
  <cp:keywords/>
  <dc:language>en-US</dc:language>
  <cp:lastModifiedBy>Izabela Slaska</cp:lastModifiedBy>
  <cp:lastPrinted>2016-04-28T09:55:00Z</cp:lastPrinted>
  <dcterms:modified xsi:type="dcterms:W3CDTF">2016-05-25T10:14:00Z</dcterms:modified>
  <cp:revision>4</cp:revision>
  <dc:subject/>
  <dc:title>Z</dc:title>
</cp:coreProperties>
</file>