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Zadanie nr 4 </w:t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Arial" w:hAnsi="Arial"/>
          <w:b/>
          <w:u w:val="single"/>
        </w:rPr>
        <w:t xml:space="preserve">INFORMACJA    TECHNICZNA   DLA  OFERENTÓW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NIA USŁUG  Z  ZAKRES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kresowych pomiarów ochronnych w instalacjach    elektrycznych o napięciu znamionowym do 1 kV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Calibri"/>
          <w:b/>
          <w:bCs/>
        </w:rPr>
        <w:t xml:space="preserve">  </w:t>
      </w:r>
      <w:r>
        <w:rPr>
          <w:b/>
          <w:bCs/>
        </w:rPr>
        <w:t>W OBIEKTACH  ZARZĄDZANYM  PRZEZ</w:t>
      </w:r>
      <w:r>
        <w:rPr>
          <w:b/>
        </w:rPr>
        <w:t xml:space="preserve"> .</w:t>
      </w:r>
    </w:p>
    <w:p>
      <w:pPr>
        <w:pStyle w:val="WWTekstpodstawowy2"/>
        <w:spacing w:lineRule="auto" w:line="360"/>
        <w:rPr/>
      </w:pPr>
      <w:r>
        <w:rPr>
          <w:b w:val="false"/>
          <w:lang w:val="pl-PL"/>
        </w:rPr>
        <w:t xml:space="preserve">                       </w:t>
      </w:r>
      <w:r>
        <w:rPr>
          <w:rFonts w:cs="Arial" w:ascii="Arial" w:hAnsi="Arial"/>
          <w:lang w:val="pl-PL"/>
        </w:rPr>
        <w:t>INSTYTUT HEMATOLOGII I TRANSFUZJOLOGII</w:t>
      </w:r>
    </w:p>
    <w:p>
      <w:pPr>
        <w:pStyle w:val="WWTekstpodstawowy2"/>
        <w:tabs>
          <w:tab w:val="clear" w:pos="708"/>
          <w:tab w:val="left" w:pos="840" w:leader="none"/>
        </w:tabs>
        <w:spacing w:lineRule="auto" w:line="360"/>
        <w:jc w:val="left"/>
        <w:rPr>
          <w:bCs/>
          <w:lang w:val="pl-PL"/>
        </w:rPr>
      </w:pPr>
      <w:r>
        <w:rPr>
          <w:bCs/>
          <w:lang w:val="pl-PL"/>
        </w:rPr>
        <w:t xml:space="preserve">                                           </w:t>
      </w:r>
      <w:r>
        <w:rPr>
          <w:bCs/>
          <w:lang w:val="pl-PL"/>
        </w:rPr>
        <w:t xml:space="preserve">02- 776 WARSZAWA  </w:t>
      </w:r>
    </w:p>
    <w:p>
      <w:pPr>
        <w:pStyle w:val="WWTekstpodstawowy2"/>
        <w:tabs>
          <w:tab w:val="clear" w:pos="708"/>
          <w:tab w:val="left" w:pos="840" w:leader="none"/>
        </w:tabs>
        <w:spacing w:lineRule="auto" w:line="360"/>
        <w:jc w:val="left"/>
        <w:rPr>
          <w:bCs/>
          <w:lang w:val="pl-PL"/>
        </w:rPr>
      </w:pPr>
      <w:r>
        <w:rPr>
          <w:bCs/>
          <w:lang w:val="pl-PL"/>
        </w:rPr>
        <w:t xml:space="preserve">                                            </w:t>
      </w:r>
      <w:r>
        <w:rPr>
          <w:bCs/>
          <w:lang w:val="pl-PL"/>
        </w:rPr>
        <w:t xml:space="preserve">ul Indiry  Gandhni nr 14 </w:t>
      </w:r>
    </w:p>
    <w:p>
      <w:pPr>
        <w:pStyle w:val="WWTekstpodstawowy2"/>
        <w:tabs>
          <w:tab w:val="clear" w:pos="708"/>
          <w:tab w:val="left" w:pos="840" w:leader="none"/>
        </w:tabs>
        <w:spacing w:lineRule="auto" w:line="36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Wykonanie  Przeglądu 5 letniego i pomiarów ochrony przeciwporażeniowej instalacji elektrycznej  </w:t>
      </w:r>
      <w:r>
        <w:rPr>
          <w:b/>
        </w:rPr>
        <w:t>Podstawa prawna  Prawo  Budowlane z dnia 27 marca 2003r  Art.61 poz .2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em niniejszej specyfikacji technicznej są wymagania dotyczące wykonania i odbioru robót związanych z wykonaniem  pomiarów ochrony przeciwporażeniowej oraz zbadanie rezystancji izolacji obwodów i urządzeń elektrycznych w obiektach zarządzanych przez INSTYTUT HEMATOLOGII I TRANSFUZJOLOGII   </w:t>
      </w:r>
      <w:r>
        <w:rPr>
          <w:rFonts w:cs="Times New Roman" w:ascii="Times New Roman" w:hAnsi="Times New Roman"/>
          <w:b/>
          <w:bCs/>
        </w:rPr>
        <w:t xml:space="preserve">02- 776 WARSZAWA  ul Indiry  Gandhni   nr 14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– badania eksploatacyjne okresowe których dotyczy specyfikacja, obejmują wszystkie czynności związane z wykonaniem pomiarów ochrony przeciwporażeniowej w następującym zakres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ary  rezystancji izolacji obwodów  i urządzeń elektrycznych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ciągłości przewodów ochronnych w tym połączeń wyrównawczych głównych i miejscowyc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ochrony przeciwporażeniowej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urządzeń różnicowoprądowych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uziemień ochronnych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uziemień statycznych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instalacji piorunochronnej obiekt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lędziny i próby instalacji elektrycznej wraz z osprzętem</w:t>
      </w:r>
    </w:p>
    <w:p>
      <w:pPr>
        <w:pStyle w:val="Normal"/>
        <w:tabs>
          <w:tab w:val="clear" w:pos="708"/>
          <w:tab w:val="left" w:pos="2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kres prac pomiarowych obejmuje również  wykonanie protokołów  z przeprowadzonych badań instalacji i urządzeń elektrycznych, sporządzenie szkiców i rysunków  obiektu, pomieszczeń wraz z lokalizacją urządzeń i punktów pomiarowych .Zgodnie  z  zapisami specyfikacji technicznej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Arial" w:hAnsi="Arial"/>
        </w:rPr>
        <w:t>załącznikami wzór  Nr 1 do Nr 10 specyfikacji</w:t>
      </w:r>
    </w:p>
    <w:p>
      <w:pPr>
        <w:pStyle w:val="Normal"/>
        <w:tabs>
          <w:tab w:val="clear" w:pos="708"/>
          <w:tab w:val="left" w:pos="298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 xml:space="preserve">Wykonanie  pomiarów 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</w:rPr>
        <w:t>punkt pomiarowy</w:t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miar skuteczności samoczynnego wyłączania  zasilania   impedancji pętli zwarcia instalacji  elektrycznej - 1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unkt 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ind w:right="-646" w:hanging="0"/>
        <w:rPr>
          <w:rFonts w:ascii="Arial" w:hAnsi="Arial" w:cs="Arial"/>
          <w:bCs/>
          <w:color w:val="4F555A"/>
        </w:rPr>
      </w:pPr>
      <w:r>
        <w:rPr>
          <w:rFonts w:cs="Arial" w:ascii="Arial" w:hAnsi="Arial"/>
          <w:bCs/>
          <w:color w:val="4F555A"/>
        </w:rPr>
        <w:t xml:space="preserve">Badanie wyłącznika przeciwporażeniowego, różnicowoprądowego – pomiar 1 wyłącznika 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ind w:right="-646" w:hanging="0"/>
        <w:rPr>
          <w:rFonts w:ascii="Arial" w:hAnsi="Arial" w:cs="Arial"/>
          <w:bCs/>
          <w:color w:val="4F555A"/>
        </w:rPr>
      </w:pPr>
      <w:r>
        <w:rPr>
          <w:rFonts w:cs="Arial" w:ascii="Arial" w:hAnsi="Arial"/>
          <w:bCs/>
          <w:color w:val="4F555A"/>
        </w:rPr>
        <w:t xml:space="preserve">Badanie stanu izolacji przewodów elektrycznych obwodu 1-fazowego – 1 obwód  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ind w:right="-646" w:hanging="0"/>
        <w:rPr>
          <w:rFonts w:ascii="Arial" w:hAnsi="Arial" w:cs="Arial"/>
          <w:bCs/>
          <w:color w:val="4F555A"/>
        </w:rPr>
      </w:pPr>
      <w:r>
        <w:rPr>
          <w:rFonts w:cs="Arial" w:ascii="Arial" w:hAnsi="Arial"/>
          <w:bCs/>
          <w:color w:val="4F555A"/>
        </w:rPr>
        <w:t xml:space="preserve">Badanie stanu izolacji przewodów elektrycznych obwodu 3-fazowego – 1 obwód  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ind w:right="-646" w:hanging="0"/>
        <w:rPr/>
      </w:pPr>
      <w:r>
        <w:rPr>
          <w:rFonts w:cs="Arial" w:ascii="Arial" w:hAnsi="Arial"/>
          <w:bCs/>
          <w:color w:val="4F555A"/>
        </w:rPr>
        <w:t xml:space="preserve">Pomiary rezystancji uziemienia – od 1 punktu 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ind w:right="-646" w:hanging="0"/>
        <w:rPr/>
      </w:pPr>
      <w:r>
        <w:rPr>
          <w:rFonts w:cs="Arial" w:ascii="Arial" w:hAnsi="Arial"/>
          <w:bCs/>
          <w:color w:val="4F555A"/>
        </w:rPr>
        <w:t xml:space="preserve">Pomiary połączeń wyrównawczych – od 1 punktu 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ind w:right="-646" w:hanging="0"/>
        <w:rPr>
          <w:rFonts w:ascii="Arial" w:hAnsi="Arial" w:cs="Arial"/>
        </w:rPr>
      </w:pPr>
      <w:r>
        <w:rPr>
          <w:rFonts w:cs="Arial" w:ascii="Arial" w:hAnsi="Arial"/>
          <w:bCs/>
          <w:color w:val="4F555A"/>
        </w:rPr>
        <w:t xml:space="preserve">Pomiary </w:t>
      </w:r>
      <w:r>
        <w:rPr>
          <w:rFonts w:cs="Arial" w:ascii="Arial" w:hAnsi="Arial"/>
        </w:rPr>
        <w:t>uziemień statycznych</w:t>
      </w:r>
      <w:r>
        <w:rPr>
          <w:rFonts w:cs="Arial" w:ascii="Arial" w:hAnsi="Arial"/>
          <w:bCs/>
          <w:color w:val="4F555A"/>
        </w:rPr>
        <w:t xml:space="preserve"> od 1 punktu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ind w:right="-646" w:hanging="0"/>
        <w:rPr>
          <w:rFonts w:ascii="Arial" w:hAnsi="Arial" w:cs="Arial"/>
          <w:bCs/>
          <w:color w:val="4F555A"/>
        </w:rPr>
      </w:pPr>
      <w:r>
        <w:rPr>
          <w:rFonts w:cs="Arial" w:ascii="Arial" w:hAnsi="Arial"/>
          <w:bCs/>
          <w:color w:val="4F555A"/>
        </w:rPr>
        <w:t>Pomiary połączeń wyrównawczych od 1 punktu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ind w:right="-646" w:hanging="0"/>
        <w:rPr>
          <w:rFonts w:ascii="Arial" w:hAnsi="Arial" w:cs="Arial"/>
          <w:bCs/>
          <w:color w:val="4F555A"/>
        </w:rPr>
      </w:pPr>
      <w:r>
        <w:rPr>
          <w:rFonts w:cs="Arial" w:ascii="Arial" w:hAnsi="Arial"/>
          <w:bCs/>
          <w:color w:val="4F555A"/>
        </w:rPr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0" w:leader="none"/>
        </w:tabs>
        <w:ind w:right="-6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Szacunkowa ilość   i zakres  pomiarów  do wykonania </w:t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674"/>
        <w:gridCol w:w="1744"/>
      </w:tblGrid>
      <w:tr>
        <w:trPr>
          <w:trHeight w:val="3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IENIE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PUNKTU POMIAROWEGO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PUNKTÓW POMIAROWYCH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PUNKTÓW POMIAROWYCH</w:t>
            </w:r>
          </w:p>
        </w:tc>
      </w:tr>
      <w:tr>
        <w:trPr>
          <w:trHeight w:val="28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 FAZOWE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 FAZOWE</w:t>
            </w:r>
          </w:p>
        </w:tc>
      </w:tr>
      <w:tr>
        <w:trPr>
          <w:trHeight w:val="28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UTECZNOŚCI OCHRONY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 15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ŁĄCZNIKI RÓŻNICOWO-PRĄDOWE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 32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ZYSTANCJA IZOLACJI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08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ZIEMIENIE STATYCZNE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7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ORUNOCHRONNA, UZIEMIAJĄCA WYRÓWNAWCZA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5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ind w:right="-648" w:hanging="0"/>
        <w:rPr>
          <w:rFonts w:ascii="Arial" w:hAnsi="Arial" w:cs="Arial"/>
          <w:b/>
          <w:b/>
          <w:bCs/>
          <w:color w:val="4F555A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4F555A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4F555A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4F555A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Wycena oferty   na wykonanie   usługi  zakresu : </w:t>
      </w:r>
      <w:r>
        <w:rPr>
          <w:rFonts w:cs="Arial" w:ascii="Arial" w:hAnsi="Arial"/>
          <w:b/>
          <w:bCs/>
        </w:rPr>
        <w:t>Wykonywanie okresowych pomiarów ochronnych w instalacjach    elektrycznych o napięciu znamionowym d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 kV </w:t>
      </w:r>
      <w:r>
        <w:rPr>
          <w:rFonts w:cs="Arial" w:ascii="Arial" w:hAnsi="Arial"/>
          <w:b/>
        </w:rPr>
        <w:t xml:space="preserve">w obiektach zarządzanych przez INSTYTUT HEMATOLOGII I TRANSFUZJOLOGII   </w:t>
      </w:r>
      <w:r>
        <w:rPr>
          <w:rFonts w:cs="Arial" w:ascii="Arial" w:hAnsi="Arial"/>
          <w:b/>
          <w:bCs/>
        </w:rPr>
        <w:t xml:space="preserve">02- 776 WARSZAWA  ul Indiry  Gandhi   nr 14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Powinna  zawierać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wycenę 1 punktu pomiarowego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wycenę za wszystkie punkty pomiarowe w danym  zagadnieniu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ałkowity koszt  wykonania pomiarów elektrycznych i przeglądu instalacji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w obiektach zarządzanych przez INSTYTUT HEMATOLOGII I TRANSFUZJOLOGII    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łacznik nr …….. Zestawienie kosztowe punktów pomiarowych         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Ins . nadz. ds. elektrycznych 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Jacek Paczko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:SPECYFIKACJA TECHNICZNA 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Wykonywanie okresowych pomiarów ochronnych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 instalacjach    elektrycznych o napięciu znamionowym do 1 k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westor: INSTYTUT HEMATOLOGII I TRANSFUZJOLOGII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WWTekstpodstawowy2"/>
        <w:spacing w:lineRule="auto" w:line="3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</w:t>
      </w:r>
      <w:r>
        <w:rPr>
          <w:rFonts w:cs="Arial" w:ascii="Arial" w:hAnsi="Arial"/>
          <w:lang w:val="pl-PL"/>
        </w:rPr>
        <w:t>Inwestor: INSTYTUT HEMATOLOGII I TRANSFUZJOLOGI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ind w:left="212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PECYFIKACJA TECHNICZNA (S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Wykonywanie okresowych pomiarów ochronnych w instalacjach    elektrycznych o napięciu znamionowym do 1 kV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Calibri"/>
        </w:rPr>
        <w:t xml:space="preserve">   </w:t>
      </w:r>
      <w:r>
        <w:rPr>
          <w:b/>
        </w:rPr>
        <w:t>W OBIEKCIE  ZARZĄDZANYM  PRZEZ .</w:t>
      </w:r>
    </w:p>
    <w:p>
      <w:pPr>
        <w:pStyle w:val="WWTekstpodstawowy2"/>
        <w:spacing w:lineRule="auto" w:line="360"/>
        <w:rPr/>
      </w:pPr>
      <w:r>
        <w:rPr>
          <w:lang w:val="pl-PL"/>
        </w:rPr>
        <w:t xml:space="preserve">                       </w:t>
      </w:r>
      <w:r>
        <w:rPr>
          <w:rFonts w:cs="Arial" w:ascii="Arial" w:hAnsi="Arial"/>
          <w:lang w:val="pl-PL"/>
        </w:rPr>
        <w:t>INSTYTUT HEMATOLOGII I TRANSFUZJOLOGII</w:t>
      </w:r>
    </w:p>
    <w:p>
      <w:pPr>
        <w:pStyle w:val="WWTekstpodstawowy2"/>
        <w:tabs>
          <w:tab w:val="clear" w:pos="708"/>
          <w:tab w:val="left" w:pos="840" w:leader="none"/>
        </w:tabs>
        <w:spacing w:lineRule="auto" w:line="360"/>
        <w:jc w:val="left"/>
        <w:rPr>
          <w:bCs/>
          <w:lang w:val="pl-PL"/>
        </w:rPr>
      </w:pPr>
      <w:r>
        <w:rPr>
          <w:bCs/>
          <w:lang w:val="pl-PL"/>
        </w:rPr>
        <w:t xml:space="preserve">                                           </w:t>
      </w:r>
      <w:r>
        <w:rPr>
          <w:bCs/>
          <w:lang w:val="pl-PL"/>
        </w:rPr>
        <w:t xml:space="preserve">02- 776 WARSZAWA  </w:t>
      </w:r>
    </w:p>
    <w:p>
      <w:pPr>
        <w:pStyle w:val="WWTekstpodstawowy2"/>
        <w:tabs>
          <w:tab w:val="clear" w:pos="708"/>
          <w:tab w:val="left" w:pos="840" w:leader="none"/>
        </w:tabs>
        <w:spacing w:lineRule="auto" w:line="360"/>
        <w:jc w:val="left"/>
        <w:rPr/>
      </w:pPr>
      <w:r>
        <w:rPr>
          <w:bCs/>
          <w:lang w:val="pl-PL"/>
        </w:rPr>
        <w:t xml:space="preserve">                                            </w:t>
      </w:r>
      <w:r>
        <w:rPr>
          <w:bCs/>
          <w:lang w:val="pl-PL"/>
        </w:rPr>
        <w:t xml:space="preserve">ul Indiry  Gandhi nr 1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ę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 ST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zedmiotem niniejszej specyfikacji technicznej są wymagania dotyczące wykonania i odbioru robót związanych z wykonaniem  pomiarów ochrony przeciwporażeniowej oraz zbadanie rezystancji izolacji obwodów i urządzeń elektrycznych w obiektach zarządzanych przez INSTYTUT HEMATOLOGII I TRANSFUZJOLOGII    </w:t>
      </w:r>
      <w:r>
        <w:rPr>
          <w:rFonts w:cs="Arial" w:ascii="Arial" w:hAnsi="Arial"/>
          <w:b/>
          <w:bCs/>
        </w:rPr>
        <w:t xml:space="preserve">02- 776 WARSZAWA   ul Indiry  Gandhni   nr 14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usług objętych S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– badania eksploatacyjne okresowe których dotyczy specyfikacja, obejmują wszystkie czynności związane z wykonaniem pomiarów ochrony przeciwporażeniowej w następującym zakres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ary  rezystancji izolacji obwodów  i urządzeń elektrycznych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badanie ciągłości przewodów ochronnych w tym połączeń wyrównawczych głównych i miejscow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ochrony przeciwporażeniow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urządzeń różnicowoprądow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uziemień ochron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uziemień statycz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instalacji piorunochronnej obiekt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lędziny i próby instalacji elektrycznej wraz z osprzęte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ac pomiarowych obejmuje również  wykonanie protokołów                               z przeprowadzonych badań instalacji i urządzeń elektrycznych, sporządzenie szkiców i rysunków  obiektu, pomieszczeń wraz z lokalizacją urządzeń i punktów pomiarowych. Załącznik  wzór  nr-1 do nr-1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Ogólne wymagania dotyczące usłu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sług jest odpowiedzialny za jakość ich wykonania oraz za zgodność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okumentacją S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</w:t>
      </w:r>
    </w:p>
    <w:p>
      <w:pPr>
        <w:pStyle w:val="WWTekstpodstawowy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</w:rPr>
        <w:t xml:space="preserve">Ogólne wymagania dotyczące materiałów - </w:t>
      </w:r>
      <w:r>
        <w:rPr>
          <w:rFonts w:cs="Arial" w:ascii="Arial" w:hAnsi="Arial"/>
          <w:b/>
          <w:sz w:val="22"/>
          <w:szCs w:val="22"/>
          <w:lang w:val="pl-PL"/>
        </w:rPr>
        <w:t>Przyrządy pomiarowe</w:t>
      </w:r>
    </w:p>
    <w:p>
      <w:pPr>
        <w:pStyle w:val="WWTekstpodstawowy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Wszystkie materiały stosowane przez wykonawcę powinny mieć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baty techniczne lub być produkowane zgodnie z obowiązującymi normam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lub Deklarację Zgodności z Aprobatą Techniczną lub PN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na znak bezpieczeństw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lub Deklarację Zgodności ze zharmonizowaną normą europejską wprowadzoną do zbioru norm polski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rzęt  - wymagania ogólne</w:t>
      </w:r>
    </w:p>
    <w:p>
      <w:pPr>
        <w:pStyle w:val="WWTekstpodstawowy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jest zobowiązany do używania jedynie takiego sprzętu, który nie spowoduje niekorzystnego wpływu na jakość wykonywanych robót, zarówno  w miejscu wykonywania tych robót jak też przy wykonywaniu czynności pomocniczych  itp. </w:t>
      </w:r>
    </w:p>
    <w:p>
      <w:pPr>
        <w:pStyle w:val="WWTekstpodstawowy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WWTekstpodstawowy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WWTekstpodstawowy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.  Przyrządy pomiar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em wykonawcy pomiarów elektrycznych jest stosowanie przyrządów pomiarowych zapewniających wiarygodne wyniki z pomiar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wykonania pomiarów ochronnych  instalacjach elektrycznych należy używa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rządów pomiarowych spełniających wymagania określone przepisami prawa (posiadających aktualne świadectwa sprawdzenia wystawione  przez autoryzowane  placówki).</w:t>
      </w:r>
    </w:p>
    <w:p>
      <w:pPr>
        <w:pStyle w:val="Normal"/>
        <w:jc w:val="both"/>
        <w:rPr/>
      </w:pPr>
      <w:r>
        <w:rPr>
          <w:rFonts w:cs="Arial" w:ascii="Arial" w:hAnsi="Arial"/>
        </w:rPr>
        <w:t>Każdy przyrząd do pomiarów elektrycznych powinien posiadać zatwierdzenie typ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UM lub symbol zgodności 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nie robót -  obowiązek posiadania stosownych uprawnień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 kwalifikac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Wykonanie prac kontrolno-pomiarowych ochrony przeciwporażeniowej należy prowadzić  zgodnie Ustawą z dnia 7 lipca 1997r. Prawo Budowlane- tekst jednolity przepisami techniczno budowlanymi obowiązującymi Polskimi Normami oraz zasadami wiedzy technicznej z  zachowaniem Ustawy Prawo Energetyczne oraz   przepisów dotyczących    bezpieczeństwa i higieny pra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dstawowych obowiązków wykonawcy prac kontrolno pomiarowych należ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siadanie odpowiednich kwalifikacji potwierdzonych świadectwem                                    lub/ i uprawnieniami wydanymi przez komisje kwalifikacyjne, świadectwo </w:t>
      </w:r>
      <w:r>
        <w:rPr>
          <w:rFonts w:cs="Arial" w:ascii="Arial" w:hAnsi="Arial"/>
          <w:b/>
        </w:rPr>
        <w:t>typ  E z wpisem o wykonywaniu  pomiarów  ochronnych i  świadectwo typ  D  z wpisem o nadzorze   nad wykonywaniu  pomiarów  ochronnych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sad bezpieczeństwa i higieny pracy, i przepisów o ochronie przeciwpożar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Przy wykonaniu prac kontrolno pomiarowych  instalacji elektrycznych należy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21" w:leader="none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prace pomiarowe w co najmniej dwie osob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21" w:leader="none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prace kontrolno pomiarowe ze szczególną dokładnością                               i dokładnymi oględzinami wszystkich instalacji i urządzeń rozdzielczych, odbiorników i osprzętu elektrycznego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21" w:leader="none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kontrolno pomiarowe powinny być wykonywane  po wcześniejszym  powiadomieniu  i uzgodnieniu  terminu  z użytkownikiem  obiektu  lub  pomieszczeni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21" w:leader="none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jakiejkolwiek nieprawidłowości lub zagrożeń  należy  natychmiast powiadomić  służby techniczne  zamawiającego / użytkownika/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rócz podstawowych czynności związanych z oględzinami instalacji i urządzeń         elektrycznych należy dodatkowo zwrócić uwagę na  zabezpieczenie tablic   rozdzielczych bezpiecznikowych i złącz kabl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Kontrola stanu techniczneg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4.1 Kontrolę stanu technicznego instalacji elektrycznych powinny przeprowadzać osoby posiadające kwalifikacje wymagane przy wykonywaniu dozoru nad eksploatacją urządzeń i instalacji oraz sieci energetycznych.</w:t>
      </w:r>
      <w:r>
        <w:rPr>
          <w:rFonts w:cs="Arial" w:ascii="Arial" w:hAnsi="Arial"/>
          <w:b/>
        </w:rPr>
        <w:t xml:space="preserve"> świadectwo typ  E z wpisem o wykonywaniu  pomiarów  ochronnych i  świadectwo typ  D  z wpisem o nadzorze   nad wykonywaniu  pomiarów  ochron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Kontrola przeprowadzana przez inspektora nadzoru polega na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u oryginałów wymaganych zaświadczeń kwalifikacyjnych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ywkowym wykonaniu kilku kontrolnych pomiarów wraz z wykonawcą                    w celu weryfikacji sporządzonej dokumentacji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u protokołów z wykonanych pomiarów ochrony przeciwporażeni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bmiar robót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stką obmiarową jest dla robót elektrycznych szt.,  </w:t>
      </w:r>
    </w:p>
    <w:p>
      <w:pPr>
        <w:pStyle w:val="Normal"/>
        <w:tabs>
          <w:tab w:val="clear" w:pos="708"/>
          <w:tab w:val="left" w:pos="1125" w:leader="none"/>
        </w:tabs>
        <w:ind w:left="60" w:hanging="0"/>
        <w:jc w:val="both"/>
        <w:rPr/>
      </w:pPr>
      <w:r>
        <w:rPr>
          <w:rFonts w:cs="Arial" w:ascii="Arial" w:hAnsi="Arial"/>
        </w:rPr>
        <w:t>Ilość robót określa się na podstawie Pomiarów ochrony przeciwporażeniowej wraz               z badaniem stanu izolacji  Załącznik Nr 1- Nr 10 do SIWZ, który wykonawca jest zobowiązany sprawdzić i wykonać  w naturz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  <w:bCs/>
          <w:u w:val="single"/>
        </w:rPr>
        <w:t>Dokumentacja wykonywanych prac pomiarowo-kontrolnych</w:t>
      </w:r>
    </w:p>
    <w:p>
      <w:pPr>
        <w:pStyle w:val="Normal"/>
        <w:rPr/>
      </w:pPr>
      <w:r>
        <w:rPr>
          <w:rFonts w:cs="Arial" w:ascii="Arial" w:hAnsi="Arial"/>
        </w:rPr>
        <w:t>Każda praca pomiarowo-kontrolna (sprawdzenie odbiorcze lub okresowe) powinna być zakończona wystawieniem protokołu z przeprowadzonych badań i pomiarów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tokół z prac pomiarowo - kontrolnych powinien zawiera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nazwę firmy wykonującej pomiary i numer protokołu;</w:t>
        <w:br/>
        <w:t xml:space="preserve">  2. nazwę badanego urządzenia, jego dane znamionowe i typ układu sieciowego;</w:t>
        <w:br/>
        <w:t xml:space="preserve">  3. miejsce pracy badanego urządzenia;</w:t>
        <w:br/>
        <w:t xml:space="preserve">  4. rodzaj i zakres wykonanych pomiarów;</w:t>
        <w:br/>
        <w:t xml:space="preserve">  5. datę ich wykonania;</w:t>
        <w:br/>
        <w:t xml:space="preserve">  6. nazwisko osoby wykonującej pomiary i rodzaj posiadanych uprawnień ;</w:t>
        <w:br/>
        <w:t xml:space="preserve">  7. dane o warunkach przeprowadzania pomiarów;</w:t>
        <w:br/>
        <w:t xml:space="preserve">  8. spis użytych przyrządów i ich numery;</w:t>
        <w:br/>
        <w:t xml:space="preserve">  9.  szkice rozmieszczenia badanych urządzeń, uziomów ,obwodów i elementów</w:t>
      </w:r>
    </w:p>
    <w:p>
      <w:pPr>
        <w:pStyle w:val="Normal"/>
        <w:spacing w:before="0" w:after="0"/>
        <w:ind w:left="11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stalacji elektrycznej .itp</w:t>
      </w:r>
    </w:p>
    <w:p>
      <w:pPr>
        <w:pStyle w:val="Normal"/>
        <w:spacing w:before="0" w:after="0"/>
        <w:ind w:left="11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liczbowe wyniki pomiarów;</w:t>
        <w:br/>
        <w:t xml:space="preserve">      11. uwagi, wnioski i zalecenia wynikające z pomiarów;</w:t>
        <w:br/>
        <w:t xml:space="preserve">      12. Wniosek końc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żde badanie instalacji elektrycznych zarówno z bezpiecznikami, z wyłącznikami nadmiarowo-prądowymi jak i z wyłącznikami różnicowoprądowymi, powinno być udokumentowane protokołem z tych badań, który powinien zawierać informacje o wynikach oględzin i badań oraz informacje dotyczące zmian w stosunku do dokumentacji i odchyleń od norm i przepisów, z podaniem części instalacji, których to dotyczy.  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ko wzory protokołów można wykorzystać załączniki nr 1 do nr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Odbiór usług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ę do wykonania odbioru usług stanowi zgodność ich wykonania ze specyfikacją, sztuką budowlaną ,   oraz obowiązującymi w tym zakresie przepisami i wymaganiami.</w:t>
      </w:r>
    </w:p>
    <w:p>
      <w:pPr>
        <w:pStyle w:val="Normal"/>
        <w:tabs>
          <w:tab w:val="clear" w:pos="708"/>
          <w:tab w:val="left" w:pos="1125" w:leader="none"/>
        </w:tabs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wierdzeniem wykonania usługi, w odniesieniu do każdej placówki,/ pomieszczenia/ będzie protokół pokontrolny z wykonanych badań potwierdzony przez osoby wykonujące pomiar.</w:t>
      </w:r>
    </w:p>
    <w:p>
      <w:pPr>
        <w:pStyle w:val="Normal"/>
        <w:tabs>
          <w:tab w:val="clear" w:pos="708"/>
          <w:tab w:val="left" w:pos="1125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  <w:lang w:val="pl-PL"/>
        </w:rPr>
        <w:t>Wzory Protokołów i załączniki nr 1 do nr 10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45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drawing>
          <wp:inline distT="0" distB="0" distL="0" distR="0">
            <wp:extent cx="5755005" cy="668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45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45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45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45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45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45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45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45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8180" cy="750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4370" cy="824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8180" cy="843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6910" cy="8111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5005" cy="550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4370" cy="8472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4370" cy="7893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3100" cy="8462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4091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3735" cy="4120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cs="Arial" w:ascii="Arial" w:hAnsi="Arial"/>
          <w:b/>
        </w:rPr>
        <w:t>7. Przepisy związane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przepisy , normy i rozporządzenia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Ustawa z dn. 07.07. 1994r Prawo budowlane (Dz.U.Nr 89, poz.414                             z późniejszymi zmianami)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. 10 04.1997r Prawo Energetyczne  (Dz. U. Nr 54                                      poz. 348 z późn. zmianami)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Ustawa z dn. 24.08.1991r o ochronie przeciwpożarowej (tekst jednolity:                                    Dz. U. z 2002r, Nr 147,poz 1229 wraz z późn. zmianami),                                                                Zagadnienie ochrony przeciwpożarowej omawia norma                                                            PN-IEC 60364-4-482:1999   instalacje elektryczne w obiektach budowlanych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Pracy i Polityki Socjalnej z dnia 26.09.1997 r w sprawie ogólnych przepisów BHP (Dz. U. Nr 129, poz. 844 z późn. zmianami)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6 lutego 2003 r w sprawie bezpieczeństwa i higieny pracy podczas wykonywania robót budowlanych                   (Dz. U. nr 47 poz. 401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przepisy z zakresu Budowy Urządzeń Elektroenergetycznych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12.04.2002 w sprawie warunków technicznych , jakim powinny odpowiadać budynki i ich usytuowanie                                        Pomiary elektryczne arkusz normy PN-IEC 60364,PN-En 61557 oraz Dyrektywy Unii Europejskiej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Gospodarki z dnia 17 września 1999r w sprawie bezpieczeństwa i higieny pracy przy urządzeniach i instalacjach elektrycznych                   ( Dz. U. Nr 80 , poz. 912),                  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Pracy i Polityki Socjalnej z dn. 28 maja 1996r w sprawie rodzajów prac, które powinny być wykonywane przez dwie osoby ( Dz. U. Nr 62, poz. 288)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prawo o miarach z dn 11 maja 2001r art. 6.1 „obowiązek stosowania legalnych jednostek miar dotyczy użytkowania przyrządów pomiarowych wykonywania pomiarów i wyrażania wartości wielkości fizycznych w gospodarce, ochronie zdrowia i bezpieczeństwa publicznego” ( Dz. U. Nr 63 poz. 636 z późn. zmianami)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Sporządził 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Jacek  Paczkowski</w:t>
      </w:r>
    </w:p>
    <w:p>
      <w:pPr>
        <w:pStyle w:val="Normal"/>
        <w:tabs>
          <w:tab w:val="clear" w:pos="708"/>
          <w:tab w:val="left" w:pos="2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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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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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"/>
      <w:lvlJc w:val="left"/>
      <w:pPr>
        <w:tabs>
          <w:tab w:val="num" w:pos="360"/>
        </w:tabs>
        <w:ind w:left="921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"/>
      <w:lvlJc w:val="left"/>
      <w:pPr>
        <w:tabs>
          <w:tab w:val="num" w:pos="360"/>
        </w:tabs>
        <w:ind w:left="921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"/>
      <w:lvlJc w:val="left"/>
      <w:pPr>
        <w:tabs>
          <w:tab w:val="num" w:pos="360"/>
        </w:tabs>
        <w:ind w:left="921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"/>
      <w:lvlJc w:val="left"/>
      <w:pPr>
        <w:tabs>
          <w:tab w:val="num" w:pos="360"/>
        </w:tabs>
        <w:ind w:left="921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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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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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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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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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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hadow/>
      <w:spacing w:val="10"/>
      <w:sz w:val="25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de-D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hadow/>
      <w:spacing w:val="10"/>
      <w:sz w:val="25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98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de-DE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5:00Z</dcterms:created>
  <dc:creator>TROPI 2</dc:creator>
  <dc:description/>
  <cp:keywords/>
  <dc:language>en-US</dc:language>
  <cp:lastModifiedBy>Izabela Slaska</cp:lastModifiedBy>
  <cp:lastPrinted>2016-05-25T11:49:00Z</cp:lastPrinted>
  <dcterms:modified xsi:type="dcterms:W3CDTF">2016-05-25T09:49:00Z</dcterms:modified>
  <cp:revision>3</cp:revision>
  <dc:subject/>
  <dc:title>Warszawa  14-11-2009</dc:title>
</cp:coreProperties>
</file>