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HiT/P/27/2016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rFonts w:cs="Times New Roman"/>
          <w:b/>
          <w:sz w:val="24"/>
          <w:szCs w:val="24"/>
        </w:rPr>
        <w:t xml:space="preserve">SPECYFIKACJA ASORTYMENTOWO – CENOWA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Zadanie nr 1-  sprzęt komputerowy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Poz.1 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</w:t>
        <w:br/>
        <w:t>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Poz.2 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</w:t>
        <w:br/>
        <w:t>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709"/>
        <w:gridCol w:w="1417"/>
        <w:gridCol w:w="1134"/>
        <w:gridCol w:w="1276"/>
        <w:gridCol w:w="1418"/>
        <w:gridCol w:w="1842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Cena jednostkowa</w:t>
              <w:b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Stawka podatku od towarów i usług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podatku od towarów i usług  [VAT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ompu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sz w:val="24"/>
        </w:rPr>
        <w:t xml:space="preserve">Wykonawca gwarantuje, że dostarczony sprzęt jest fabrycznie nowy  i pochodzi z legalnych </w:t>
        <w:br/>
        <w:t>w Polsce kanałów dystrybu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ARAMETRY GRANICZNE- MINIMALNE WYMAGANIA ZAMAWIAJĄC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anie 1 poz 1 - Komputer 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544"/>
        <w:gridCol w:w="1843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Opis 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Parametr graniczny- minimalne wymagani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  <w:t>Spełnienie parametru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  <w:t>TAK/NIE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  <w:t>Parametr oferowa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Stacja robocza typu All In 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dajność oblic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Procesor czterowątkowy klasy x86_64. Procesor ma zapewnić sprzętowe wsparcie dla wirtualizacji. Powinien osiągać w teście cpubenchmark.net/cpu_list.php minimum 3200 punktów. Żródło testów  PassMark - CPU Benchmarks będzie każdorazowo aktualizowane na dzień wysłania zaproszeń do składania ofert dla Umów Wykonawcz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Pamięć operac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Minimum 4 GB RAM DDR4 w jednym module z możliwością rozbudowy do 12GB bez konieczności wymiany modułów (jeden slot pamięci woln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dajność graf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Zintegrowana, z możliwością dynamicznego przydzielenia pamięci w obrębie pamięci system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Możliwość podłączenia zewnętrznego monitora za pośrednictwem cyfrowego złącza (Displayport, lub HDMI) i pracy w konfiguracji dwumonitorow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świet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ielkość – min. 20” – max 23” IPS, matowa, z powłoką przeciwodblaskow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Możliwość podłączenia zewnętrznego monito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rozdzielczość - FHD 1920x10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jasność -250 cd/m2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kontrast -800:1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kąty widzenia 178/17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czas reakcji nie dłuższy niż 8 milisekund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Dysk Tward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 w:val="18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0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128GB SSD SAT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posa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Zintegrowana karta sieciowa 10/100/1000 E8thernet RJ 4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Nagrywarka DVD +/-RW wraz z oprogramowaniem do nagrywania pły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lawiatura w układzie polski programisty –długość kabla min. 1,3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ysz optyczna z dwoma klawiszami oraz rolką (scroll) –długość kabla min. 1,3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porty: min. 6 x USB w tym min. 4x USB3.0 w obudowie, port sieciowy RJ-45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porty audio: wyjście na słuchawki, wejście na mikrof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Wbudowana kamera internetowa min. 720p wraz z mikrofonem stereo oraz głośniki ste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Zasilacz wbudowany lub zintegrowany fabrycznie z obudową o sprawności minimum 90% przy obciążeniu na poziomie 50% posiadający certyfikat co najmniej 80 PLUS Gold potwierdzony certyfikatem na stronie http://www.plugloadsolutions.com/80pluspowersupplies.aspxhttp://www.plugloadsolutions.com/80pluspowersupplies.asp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Licencja Microsoft Windows 10 Pro PL 64-bity z możliwością downgrade do Windows 7 Professional PL 64-bity</w:t>
            </w: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 w celu zapewnienia współpracy z środowiskiem sieciowym oraz systemami teleinformatycznymi Zamawiającego. Pełne wsparcie producenta komputera w postaci kompletu sterowników dostępnych na stronach WWW i certyfikacji WHCL dla systemów Windows 7 i Windows 10 na stronie Microsoft http://sysdev.microsoft.com/pl-PL/Hardware/LPL/Default.asp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Ergono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Obudowa typu Typu All-in-One </w:t>
            </w:r>
          </w:p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Obudowa musi umożliwiać zastosowanie zabezpieczenia fizycznego w postaci linki metalowej (złącze blokady typu Kensington) lub kłódki (oczko w obudowie do założenia kłódki)</w:t>
            </w:r>
          </w:p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Obudowa wyposażona w podstawę z możliwością regulacji wysokości w przedziale min. 120mm, ewentualnie zestaw ma być wyposażony w dedykowaną do sprzętu podstawę w standardzie Vesa z możliwością regulacji wysokości i pochylenia.</w:t>
            </w:r>
          </w:p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magany jest wbudowany fabrycznie wizual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801" w:hanging="142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awarie procesora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943" w:hanging="284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uszkodzenie kontrolera Vide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943" w:hanging="284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uszkodzenie pamięci RA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943" w:hanging="284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uszkodzenie plyty głó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lang w:eastAsia="zh-CN"/>
              </w:rPr>
            </w:pPr>
            <w:r>
              <w:rPr>
                <w:rFonts w:cs="Times New Roman" w:ascii="Calibri" w:hAnsi="Calibri"/>
                <w:kern w:val="2"/>
                <w:lang w:eastAsia="zh-CN"/>
              </w:rPr>
              <w:t>Wymagania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59" w:hanging="441"/>
              <w:rPr>
                <w:rFonts w:ascii="Calibri" w:hAnsi="Calibri" w:cs="Calibri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lang w:eastAsia="zh-CN"/>
              </w:rPr>
              <w:t>BIOS typu FLASH EPROM w standardzie UEFI, posiadający procedury oszczędzania energii i zapewniający mechanizm plug&amp;play producenta sprzętu,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441"/>
              <w:rPr>
                <w:rFonts w:ascii="Calibri" w:hAnsi="Calibri" w:cs="Calibri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lang w:eastAsia="zh-CN"/>
              </w:rPr>
              <w:t>BIOS musi zawierać niezamazywaną informację o producencie, modelu i numeru seryjnego komputera,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441"/>
              <w:rPr>
                <w:rFonts w:cs="Times New Roman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lang w:eastAsia="zh-CN"/>
              </w:rPr>
              <w:t>BIOS musi współpracować z oprogramowaniem umożliwiającym zdalny odczyt informacji o producencie, modelu i numerze seryjnym komputera przez sieć zgodny z DMI 2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2"/>
                <w:lang w:eastAsia="zh-CN"/>
              </w:rPr>
            </w:pPr>
            <w:r>
              <w:rPr>
                <w:rFonts w:cs="Times New Roman"/>
                <w:color w:val="FF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Bezpieczeńs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" w:leader="none"/>
              </w:tabs>
              <w:ind w:left="659" w:hanging="425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BIOS musi posiadać możliwość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ożliwość ustawienia hasła na dysku (drive lock)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ntroli sekwencji boot-ącej;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startu systemu z urządzenia USB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funkcja blokowania BOOT-owania stacji roboczej z zewnętrznych urządze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ożliwość wyłączenia/włączenia: zintegrowanej karty sieciowej, kontrolera audio, portów USB, funkcjonalności ładowania zewnętrznych urzadzeń przez port USB, poszczególnych slotów SATA, czytnika kart SD, wewnętrznego głośnika, funkcji TurboBoost, wirtualizacji z poziomu BIOS bez uruchamiania systemu operacyjnego z dysku twardego komputera lub innych, podłączonych do niego, urządzeń zewnętrznych. 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7"/>
              </w:numPr>
              <w:ind w:left="518" w:hanging="426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Komputer musi posiadać zintegrowany w płycie głównej aktywny układ zgodny ze standardem Trusted Platform Module (TPM v 1.2); </w:t>
            </w:r>
          </w:p>
          <w:p>
            <w:pPr>
              <w:pStyle w:val="Normal"/>
              <w:ind w:left="518" w:hanging="426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Certyfikaty i stand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mputer musi spełniać wymogi normy Energy Star 6.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Wymagany certyfikat lub wpis dotyczący oferowanego modelu komputera w internetowym katalogu http://www.energystar.gov   – dopuszcza się wydruk ze strony internet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mputer musi spełniać wymogi normy EPEAT na poziomie min GOLD. Wymagany certyfikat lub wpis dotyczący oferowanego modelu komputera w internetowym katalogu http://www.epeat.net – wymaga się wydruku ze strony intern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arunki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in 3-letnia gwarancja producenta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Czas reakcji serwisu - do końca następnego dnia roboczego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dpowiednie wpisać. Wypełnia Wykonawc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oraz </w:t>
      </w:r>
      <w:r>
        <w:rPr>
          <w:rFonts w:cs="Times New Roman"/>
          <w:b/>
          <w:sz w:val="22"/>
          <w:u w:val="single"/>
        </w:rPr>
        <w:t>s</w:t>
      </w:r>
      <w:r>
        <w:rPr>
          <w:rFonts w:cs="Times New Roman"/>
          <w:b/>
          <w:sz w:val="24"/>
          <w:u w:val="single"/>
        </w:rPr>
        <w:t>zczegółowe dane techniczne oferowanego sprzętu objętego ofert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ARAMETRY GRANICZNE- MINIMALNE WYMAGANIA ZAMAWIAJĄC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Zadanie 1 poz. 2 – Laptop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835"/>
        <w:gridCol w:w="1275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łaściwości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ametr 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łnienie parametru </w:t>
            </w:r>
          </w:p>
          <w:p>
            <w:pPr>
              <w:pStyle w:val="Normal"/>
              <w:rPr/>
            </w:pPr>
            <w:r>
              <w:rPr/>
              <w:t>TAK/NIE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dajność oblicze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cesor   czterowątkowy/ośmiowątkowy klasy x86_64, zaprojektowany do pracy w komputerach mobilnych. Procesor ma zapewnić sprzętowe wsparcie dla wirtualizacji. Powinien osiągać w teście cpubenchmark.net/cpu_list.php minimum 5500. Żródło testów  PassMark - CPU Benchmarks będzie każdorazowo aktualizowane na dzień wysłania zaproszeń do składania ofert dla Umów Wykonawczych. Wyposażony w 6MB  pamięci podręcz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mięć ope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nimum 8 GB RAM DDR4 w jednym module z możliwością rozbudowy do 24 GB bez konieczności wymiany modułów (jeden slot pamięci woln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dajność graf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integrowana, z możliwością dynamicznego przydzielenia pamięci w obrębie pamięci systemowej</w:t>
            </w:r>
            <w:r>
              <w:rPr>
                <w:rStyle w:val="Odwoaniedokomentarza"/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świetl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elkość – min. 15,6” – max 16,4” o minimalnej rozdzielczości FullHD (1920x1080) z podświetleniem LED oraz powłoką przeciwodblask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ysk Tw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in. 240 GB SSD 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posa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integrowana karta sieciowa 10/100/1000 Ethernet RJ 45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Zintegrowana w obudowie karta </w:t>
            </w:r>
            <w:r>
              <w:rPr>
                <w:rFonts w:cs="Calibri" w:ascii="Calibri" w:hAnsi="Calibri"/>
                <w:sz w:val="18"/>
              </w:rPr>
              <w:t>WiFi IEEE 802.11g/n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ntegrowany w obudowie Bluetooth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agrywarka DVD +/-RW wewnętrzna wraz z oprogramowaniem do nagrywania płyt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Touchpad lub trackPoint oraz myszka optyczna, 2 przyciski, z rolką, z wtykiem USB</w:t>
            </w:r>
            <w:r>
              <w:rPr>
                <w:rFonts w:cs="Calibri" w:ascii="Calibri" w:hAnsi="Calibri"/>
                <w:bCs/>
                <w:sz w:val="18"/>
              </w:rPr>
              <w:t xml:space="preserve"> –długość kabla min. 1,1 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porty: umożliwiające </w:t>
            </w:r>
            <w:r>
              <w:rPr>
                <w:rFonts w:cs="Calibri" w:ascii="Calibri" w:hAnsi="Calibri"/>
                <w:sz w:val="18"/>
              </w:rPr>
              <w:t>połączenie komputer-monitor lub komputer-system multimedialne (w tym projektory) ze złączem D-SUB oraz HDMI lub DisplayPort, złącze RJ-45,min. 3 złącza USB 3.0 w obudowi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żliwość podłączenia stacji dokującej poprzez dedykowany do tego port z obsługa następujących funkcjonalności: Zasilanie, wyjście na monitor, LAN, HUB USB, audi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jście mikrofonowe, wyjście słuchawkowe lub wejście/wyjście combo mikrofonowe i słuchawkowe stere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budowana kamera internetowa min. 720p z mikrofonem stereo oraz głośnikami ster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zas pracy na baterii min. 5 godzin według testu MobileMark2012 dla scenariusza „Office Productivity” – wydruk załączony do ofert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wnętrzny zasilacz 22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Nie więcej niż 3,3 kg z napędem optycznym, baterią, zasilacze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program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Licencja Microsoft Windows 10 Pro PL 64-bit z możliwością downgrade do Windows 7 Professional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64-bit</w:t>
            </w:r>
            <w:r>
              <w:rPr>
                <w:rFonts w:cs="Calibri" w:ascii="Calibri" w:hAnsi="Calibri"/>
                <w:sz w:val="18"/>
              </w:rPr>
              <w:t xml:space="preserve"> w celu zapewnienia współpracy z środowiskiem sieciowym oraz systemami teleinformatycznymi Zamawiającego. Pełne wsparcie producenta komputera w postaci kompletu sterowników dostępnych na stronach WWW i certyfikacji WHCL dla systemów Windows 7 i Windows 10 na stronie Microsoft http://sysdev.microsoft.com/pl-PL/Hardware/LPL/Default.asp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u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  <w:t xml:space="preserve">Wzmocniona typu „business-rugged” wg normy Mid-Std-810G. </w:t>
            </w:r>
            <w:r>
              <w:rPr>
                <w:rFonts w:cs="Calibri" w:ascii="Calibri" w:hAnsi="Calibri"/>
                <w:bCs/>
                <w:sz w:val="18"/>
              </w:rPr>
              <w:t>Obudowa musi umożliwiać zastosowanie zabezpieczenia fizycznego w postaci linki metalowej (złącze blokady tupu Kensington) lub kłódki (oczko w obudowie do założenia kłód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agania dodat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typu FLASH EPROM posiadający procedury oszczędzania energii i zapewniający mechanizm plug&amp;play producenta sprzętu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musi zawierać niezamazywaną informację o producencie, modelu i numeru seryjnego komputer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musi współpracować z oprogramowaniem umożliwiającym zdalny odczyt informacji o producencie, modelu i numerze seryjnym komputera przez sieć zgodny z DMI 2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zpi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musi posiadać możliwość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żliwość ustawienia hasła na dysku (drive lock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roli sekwencji boot-ącej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rtu systemu z urządzenia USB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kcja blokowania BOOT-owania notebooka z zewnętrznych urządzeń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żliwość wyłączenia/włączenia: zintegrowanej karty sieciowej, karty WiFi, karty WWAN, kontrolera audio, portów USB, funkcjonalności ładowania zewnętrznych urzadzeń przez port USB, czytnika kart SD, wewnętrznych głośników, mikrofonu, kamerki, funkcji TurboBoost, wirtualizacji z poziomu BIOS bez uruchamiania systemu operacyjnego z dysku twardego komputera lub innych, podłączonych do niego, urządzeń zewnętrznych. Funkcja blokowania/odblokowania BOOT-owania notebooka z dysku twardego, zewnętrznych urządzeń oraz sieci bez 13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518" w:hanging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mputer musi posiadać zintegrowany w płycie głównej aktywny układ zgodny ze standardem Trusted Platform Module (TPM v 1.2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yfikaty i stand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mputer musi spełniać wymogi normy Energy Star 6.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agany certyfikat lub wpis dotyczący oferowanego modelu komputera w internetowym katalogu http://www.energystar.gov   – dopuszcza się wydruk ze strony internet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mputer musi spełniać wymogi normy EPEAT na poziomie min GOLD. Wymagany certyfikat lub wpis dotyczący oferowanego modelu komputera w internetowym katalogu http://www.epeat.net – wymaga się wydruku ze strony interne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unki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n 3-letnia gwarancja producenta dla notebooka i bateri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zas reakcji serwisu - do końca następnego dnia roboczeg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dpowiednie wpisać. Wypełnia Wykonawca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oraz </w:t>
      </w:r>
      <w:r>
        <w:rPr>
          <w:rFonts w:cs="Times New Roman"/>
          <w:b/>
          <w:sz w:val="22"/>
          <w:u w:val="single"/>
        </w:rPr>
        <w:t>s</w:t>
      </w:r>
      <w:r>
        <w:rPr>
          <w:rFonts w:cs="Times New Roman"/>
          <w:b/>
          <w:sz w:val="24"/>
          <w:u w:val="single"/>
        </w:rPr>
        <w:t>zczegółowe dane techniczne oferowanego sprzętu objętego ofert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HiT/P/27/2016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rFonts w:cs="Times New Roman"/>
          <w:b/>
          <w:sz w:val="24"/>
          <w:szCs w:val="24"/>
        </w:rPr>
        <w:t xml:space="preserve">SPECYFIKACJA ASORTYMENTOWO – CENOWA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i/>
          <w:sz w:val="24"/>
          <w:szCs w:val="24"/>
          <w:u w:val="single"/>
        </w:rPr>
        <w:t>Zadanie nr 2-  Drukarki laserowe monochromatyczne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.</w:t>
        <w:br/>
        <w:t>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850"/>
        <w:gridCol w:w="1418"/>
        <w:gridCol w:w="1275"/>
        <w:gridCol w:w="1085"/>
        <w:gridCol w:w="992"/>
        <w:gridCol w:w="1751"/>
      </w:tblGrid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</w:t>
              <w:br/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wka podatku od towarów i usług 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podatku od towarów i usług  [VAT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rukarki laserowe monochroma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sz w:val="24"/>
        </w:rPr>
        <w:t xml:space="preserve">Wykonawca gwarantuje, że dostarczony sprzęt jest fabrycznie nowy  i pochodzi z legalnych </w:t>
        <w:br/>
        <w:t>w Polsce kanałów dystrybucji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ARAMETRY GRANICZNE- MINIMALNE WYMAGANIA ZAMAWIAJĄC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adanie 2 – Drukarki laserowe monochromatyczn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835"/>
        <w:gridCol w:w="1134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łaściwości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ametr graniczny- minimalne wymagani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łnienie parametru </w:t>
            </w:r>
          </w:p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1"/>
            <w:r>
              <w:rPr>
                <w:sz w:val="22"/>
                <w:szCs w:val="22"/>
              </w:rPr>
              <w:t xml:space="preserve">Funkcje </w:t>
            </w:r>
            <w:bookmarkEnd w:id="4"/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chromatyczna drukarka sieciowa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śniki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ier: A4,A5,Letter, Legal, B5,C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jsy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B 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ernet 10/100 BaseT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i drukarki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L6 , PCL 5c oraz PostScript3 lub emul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ść wydruku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x600d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ywne obciążenie miesięczne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stron/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MB z możliwością rozsze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wanie papie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nik wewnętrzny: 250 arkus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uniwersalny : na min. 100 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odbiornika papieru: 15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druku w czerni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str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owanie dwustronne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drukowani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zny tryb wydruku ( oszczędność do 50% ton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kilku zmniejszonych stronic na jednym arku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e Systemy operacyjne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P Profe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rofe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r 2003 ( 32 bit 64 bi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r 2008 ( 32 bit I 64 bi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serwer d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10/100 BaseTX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LAN IEEE 802.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datkowe wymagani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i standardy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strony internetowej potwierdzający, że oferowany sprzęt pomyślnie przeszedł wymagane testy i posiada oznaczenie Energy Star 5.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 certyfikat bezpieczeństwa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zmienny, jednofazowy 220 – 240 V, częstotliwość 50/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ozwalające rozpocząć natychmiastową pracę urządzenia (z kompletem tonerów) oraz komplet wkładów z tonerem czarnym na wykonanie dalszych 5 tys. wydruków zgodnych z normą ISO/IEC  19752 i 1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dpowiednie wpisać. Wypełnia Wykonawc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oraz </w:t>
      </w:r>
      <w:r>
        <w:rPr>
          <w:rFonts w:cs="Times New Roman"/>
          <w:b/>
          <w:sz w:val="22"/>
          <w:u w:val="single"/>
        </w:rPr>
        <w:t>s</w:t>
      </w:r>
      <w:r>
        <w:rPr>
          <w:rFonts w:cs="Times New Roman"/>
          <w:b/>
          <w:sz w:val="24"/>
          <w:u w:val="single"/>
        </w:rPr>
        <w:t>zczegółowe dane techniczne oferowanego sprzętu objętego ofert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IHiT/P/27/2016</w:t>
        <w:tab/>
        <w:tab/>
        <w:t>Załącznik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rFonts w:cs="Times New Roman"/>
          <w:b/>
          <w:sz w:val="24"/>
          <w:szCs w:val="24"/>
        </w:rPr>
        <w:t xml:space="preserve">SPECYFIKACJA ASORTYMENTOWO – CENOWA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Zadanie nr 3-  urządzenie wielofunkcyjne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</w:t>
        <w:br/>
        <w:t>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709"/>
        <w:gridCol w:w="1417"/>
        <w:gridCol w:w="1134"/>
        <w:gridCol w:w="1560"/>
        <w:gridCol w:w="1134"/>
        <w:gridCol w:w="1842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</w:t>
              <w:b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wka podatku od towarów i usług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podatku od towarów i usług  [VAT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Urządzenie wielofunkcyj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sz w:val="24"/>
        </w:rPr>
        <w:t xml:space="preserve">Wykonawca gwarantuje, że dostarczony sprzęt jest fabrycznie nowy  i pochodzi z legalnych </w:t>
        <w:br/>
        <w:t>w Polsce kanałów dystrybucji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ARAMETRY GRANICZNE- MINIMALNE WYMAGANIA ZAMAWIAJĄC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Zadanie 3- urządzenia wielofunkcyjne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268"/>
        <w:gridCol w:w="141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łaściwości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ametr graniczny -minimalne 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łnienie parametru </w:t>
            </w:r>
          </w:p>
          <w:p>
            <w:pPr>
              <w:pStyle w:val="Normal"/>
              <w:rPr/>
            </w:pPr>
            <w:r>
              <w:rPr/>
              <w:t>TAK/NI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ruk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er – monochroma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, kopiowanie, skan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owani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 i kopiowania (mono/kolor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stron A4 na minut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drukowanej strony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papier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uflada uniwersalna z formatami A6-A4 na 350 arkuszy; Automatyczny duplex w drukowaniu i kopiowaniu, A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nośników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ajniku ręcznym min.70-200 g/m2, duplex 60-105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systemy operacyj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ows 2000/XP/2003 Server/Windows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 256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hernet 10/100/1000, USB 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alność miesięczn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stron A4 na 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dpowiednie wpisać. Wypełnia Wykonawc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oraz </w:t>
      </w:r>
      <w:r>
        <w:rPr>
          <w:rFonts w:cs="Times New Roman"/>
          <w:b/>
          <w:sz w:val="22"/>
          <w:u w:val="single"/>
        </w:rPr>
        <w:t>s</w:t>
      </w:r>
      <w:r>
        <w:rPr>
          <w:rFonts w:cs="Times New Roman"/>
          <w:b/>
          <w:sz w:val="24"/>
          <w:u w:val="single"/>
        </w:rPr>
        <w:t>zczegółowe dane techniczne oferowanego sprzętu objętego ofert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>
        <w:sz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>
        <w:sz w:val="18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>
      <w:rFonts w:ascii="Calibri" w:hAnsi="Calibri" w:cs="Calibri"/>
      <w:bCs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7:00Z</dcterms:created>
  <dc:creator>Pielaszek Krystyna</dc:creator>
  <dc:description/>
  <cp:keywords/>
  <dc:language>en-US</dc:language>
  <cp:lastModifiedBy>Izabela Slaska</cp:lastModifiedBy>
  <cp:lastPrinted>2016-05-25T10:28:00Z</cp:lastPrinted>
  <dcterms:modified xsi:type="dcterms:W3CDTF">2016-05-25T08:29:00Z</dcterms:modified>
  <cp:revision>4</cp:revision>
  <dc:subject/>
  <dc:title/>
</cp:coreProperties>
</file>